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3384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Eph 1,3.4.13-19 und Lk 10,21-24 </w:t>
      </w:r>
      <w:r>
        <w:rPr>
          <w:rFonts w:cs="Courier New" w:ascii="Courier New" w:hAnsi="Courier New"/>
          <w:spacing w:val="10"/>
          <w:sz w:val="22"/>
          <w:szCs w:val="22"/>
        </w:rPr>
        <w:t>Pfingstmontag (Lesejahr B)</w:t>
      </w:r>
    </w:p>
    <w:p>
      <w:pPr>
        <w:pStyle w:val="Normal"/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20.5.1991 St. Laurentius</w:t>
      </w:r>
    </w:p>
    <w:p>
      <w:pPr>
        <w:pStyle w:val="Normal"/>
        <w:bidi w:val="0"/>
        <w:spacing w:lineRule="auto" w:line="228" w:before="468" w:after="0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esung:</w:t>
      </w:r>
    </w:p>
    <w:p>
      <w:pPr>
        <w:pStyle w:val="Normal"/>
        <w:bidi w:val="0"/>
        <w:spacing w:lineRule="auto" w:line="228" w:before="36" w:after="0"/>
        <w:ind w:left="79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epriesen sei Gott, der Gott und Vater unseres Herrn Jesu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Christus! In ihm hat er uns erwählt vor Grundlegung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lt. Durch ihn habt auch ihr das Wort der Wahrheit gehör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Evangelium von eurer Rettung. Durch ihn habt ihr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egel des verheißenen heiligen Geistes empfangen, als ih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n Glauben annahmt. Der Geist ist der erste Anteil d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bes, das wir erhalten sollten, der Erlösung, durch die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 Eigentum werden zum Lob seiner Herrlichkeit. Dar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öre ich nicht auf, für euch zu danken, wenn ich in mei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beten an euch denke. Denn ich habe von eurem Glauben a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Jesus den Herrn und von eurer Liebe zu allen Heili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ört. Der Gott Jesu Christi, unseres Herrn, der Vater der </w:t>
      </w:r>
      <w:r>
        <w:rPr>
          <w:rFonts w:cs="Courier New" w:ascii="Courier New" w:hAnsi="Courier New"/>
          <w:spacing w:val="12"/>
          <w:sz w:val="22"/>
          <w:szCs w:val="22"/>
        </w:rPr>
        <w:t>Herrlichkeit, gebe euch den Geist der Weisheit und Offenba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rung, damit ihr ihn erkennt. Er erleuchte die Augen eur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zens, damit ihr versteht, zu welcher Hoffnung ihr dur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hn berufen seid, welchen Reichtum die Herrlichkeit sein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bes den Heiligen schenkt und wie überragend groß seine </w:t>
      </w:r>
      <w:r>
        <w:rPr>
          <w:rFonts w:cs="Courier New" w:ascii="Courier New" w:hAnsi="Courier New"/>
          <w:spacing w:val="10"/>
          <w:sz w:val="22"/>
          <w:szCs w:val="22"/>
        </w:rPr>
        <w:t>Macht sich an uns, den Gläubigen, erweist.</w:t>
      </w:r>
    </w:p>
    <w:p>
      <w:pPr>
        <w:pStyle w:val="Normal"/>
        <w:bidi w:val="0"/>
        <w:spacing w:lineRule="auto" w:line="228" w:before="97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3" w:before="504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laßt uns, soviel es an uns liegt, versuchen zu betrachten, zu verstehen. Es gilt, einen Weg zurückzulegen bis hinein in die </w:t>
      </w:r>
      <w:r>
        <w:rPr>
          <w:rFonts w:cs="Courier New" w:ascii="Courier New" w:hAnsi="Courier New"/>
          <w:spacing w:val="10"/>
          <w:sz w:val="22"/>
          <w:szCs w:val="22"/>
        </w:rPr>
        <w:t>Mitte des Geheimnisses, das wir feier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68" w:right="1110" w:gutter="0" w:header="720" w:top="1716" w:footer="720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So hat es begonnen in der Lesung am Vorabend zum Fest: 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ufzen ist in dieser Welt, alle Kreatur seufzt. Wir Mensch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ch Kreatur, auch wir seufzen. Nicht viel erklären braucht's für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s, an dieser Stelle uns einzufinden. Dann aber geht der Schrit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iter. Unter aller Kreatur haben wir, die Menschen, ein Merken, ein Aufmerken, eine Aufmerksamkeit für das Seufzen anderer. Au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ist nicht schwer zu verstehen, nur darauf besinnen müssen wi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uns. Damit wird unser Seufzen aber nicht kleiner, sonder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ftiger: Wir leiden das Leid der Welt. Wir seufzen, und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ufzen aller Kreatur kommt herein in unser Seufzen, mehrt es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tärkt es, macht's heftig. Aber wir können's nicht leugnen, i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aße wir uns dem ergeben, das zulassen, mischt sich unserm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eufzen das bei, was man umschreiben mag als Zuwendung, als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kehr, als Freundlichkeit, Güte und Liebe - wenn wir's zulassen.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mit sind wir an der Stelle, wo das eben nicht nur r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atürlich sich erledigt: Man könnte sich verweigern. Daß es nu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ewohl uns nicht natürlich, uns dennoch immer wieder schieb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rängt in die Aufmerksamkeit für das Seufzen anderer, das gilt'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 wiederum sorgfältig wahrzunehmen. Eine Kraft von ander her, </w:t>
      </w:r>
      <w:r>
        <w:rPr>
          <w:rFonts w:cs="Courier New" w:ascii="Courier New" w:hAnsi="Courier New"/>
          <w:spacing w:val="27"/>
          <w:sz w:val="22"/>
          <w:szCs w:val="22"/>
        </w:rPr>
        <w:t>eine andere Kraft, nicht aus Natur gewachsen aus uns, will</w:t>
      </w:r>
    </w:p>
    <w:p>
      <w:pPr>
        <w:pStyle w:val="Normal"/>
        <w:tabs>
          <w:tab w:val="clear" w:pos="720"/>
          <w:tab w:val="right" w:pos="9579" w:leader="none"/>
        </w:tabs>
        <w:bidi w:val="0"/>
        <w:spacing w:lineRule="auto" w:line="242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0.5.1991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einbrechen, ist am Einbrechen in unser Herz, will es bewegen h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 den andern, zu aller Kreatur. Verstehen kann man's, aber ma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hnt: Jetzt werden wir angehoben, jetzt werden wir geweite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größert. Der folgende Schritt ist einfach: Diese Kraft,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aus uns macht, die da einbricht, hat einen Namen. Die Schrif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ennt sie den Geist, den Geist Gottes. Das also wäre die Stell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o wir das oftmals so schwierig geheißene Fest der Pfingst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fassen dürfen, herznah fassen dürfen: Geist, in unser Herz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ingebrochen, es aufbrechend, weit machend, größer machend, </w:t>
      </w:r>
      <w:r>
        <w:rPr>
          <w:rFonts w:cs="Courier New" w:ascii="Courier New" w:hAnsi="Courier New"/>
          <w:spacing w:val="12"/>
          <w:sz w:val="22"/>
          <w:szCs w:val="22"/>
        </w:rPr>
        <w:t>hingetan zu andern, zu aller Kreatur.</w:t>
      </w:r>
    </w:p>
    <w:p>
      <w:pPr>
        <w:pStyle w:val="Normal"/>
        <w:tabs>
          <w:tab w:val="clear" w:pos="720"/>
          <w:tab w:val="right" w:pos="9579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mit ist der nächste Schritt fällig:</w:t>
        <w:tab/>
      </w:r>
      <w:r>
        <w:rPr>
          <w:rFonts w:cs="Courier New" w:ascii="Courier New" w:hAnsi="Courier New"/>
          <w:spacing w:val="24"/>
          <w:sz w:val="22"/>
          <w:szCs w:val="22"/>
        </w:rPr>
        <w:t>"Zu aller Kreatur" - da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mußt du doch verzagen, das schaffst du doch nie, das gibt d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z doch nicht her, mag ihm auch der Geist zu Hilfe kommen. D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ögerst, du willst zurück: So kann ich's nicht ertragen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roße weltweite Leid; und wo bleibe ich? An dieser Stelle nu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ommt so etwas wie überforderung. Jetzt endlich muß jeder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ssen: Willst du dich hergeben zu dieser Überforderung, imm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Leid der Welt anzunehmen, das Seufzen? Die Schrift rede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etzt davon, so würden wir Gottes Eigentum, so würden wir Kinder Gottes. So würden wir denn als Gottes Eigentum - von ihm genomm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ls wie zu eigen: Kinder Gottes - eingesetzt von ihm als </w:t>
      </w:r>
      <w:r>
        <w:rPr>
          <w:rFonts w:cs="Courier New" w:ascii="Courier New" w:hAnsi="Courier New"/>
          <w:spacing w:val="12"/>
          <w:sz w:val="21"/>
          <w:szCs w:val="21"/>
        </w:rPr>
        <w:t xml:space="preserve">w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Knechte und Mägde, einen Dienst zu vollbringen. Nun gilt es, se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rgfältig umzugehen mit sich selbst. Dies wäre an dir, in dir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urch dich: Gott dich zu eigen nehmend, dich hinbringend zu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inde Gottes, das sich einsetzen läßt, willig ihm zum Dienst?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Erbringsel des Dienstes wäre: eine Freude bereiten, ein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Freundlichkeit erweisen, Güte haben, mitleiden und tröste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örter genug hat die Sprache, das zu nennen. Und dies alles wäre </w:t>
      </w:r>
      <w:r>
        <w:rPr>
          <w:rFonts w:cs="Courier New" w:ascii="Courier New" w:hAnsi="Courier New"/>
          <w:spacing w:val="12"/>
          <w:sz w:val="22"/>
          <w:szCs w:val="22"/>
        </w:rPr>
        <w:t>dann, dir spürbar, erkennbar, fühlbar, "Frucht des Geistes"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abei mögen wir immer an der Grenze sein, wo unsere Natur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rücknehmen möchte: Ich bin mir ja doch immer nur selbst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ächste. Dazu, daß das nun gerade nicht geschehe, hat er sei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hn gesandt. Er ist aufgetreten unter uns als wie einer von un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t geseufzt natürlich-kreatürlich, hat dem Seufzen der Kreatu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merksamkeit entgegengebracht, der Kreatur und den Menschen in </w:t>
      </w:r>
      <w:r>
        <w:rPr>
          <w:rFonts w:cs="Courier New" w:ascii="Courier New" w:hAnsi="Courier New"/>
          <w:spacing w:val="13"/>
          <w:sz w:val="22"/>
          <w:szCs w:val="22"/>
        </w:rPr>
        <w:t>ihrem Seufzen, lockte wieder andere zu dieser seiner Aufmerksam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keit für das Leiden der Welt, ist auf diesem Wege in den Tod g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gangen, hat sein Leben eingesetzt, ward gekreuzigt, ist gestor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hat im Grabe gelegen, aber Gott hat ihn erweckt aus dem Tode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, denen er erschienen ist, bezeugen es, und auf deren Zeugnis </w:t>
      </w:r>
      <w:r>
        <w:rPr>
          <w:rFonts w:cs="Courier New" w:ascii="Courier New" w:hAnsi="Courier New"/>
          <w:spacing w:val="14"/>
          <w:sz w:val="22"/>
          <w:szCs w:val="22"/>
        </w:rPr>
        <w:t>ruht unser Glaube. Glauben wir von Herzen, dann wird der so B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zeugte als wie eine Bestätigung Gottes für uns, als wie eine B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siegelung, als wie ein endgültiges Klarstellen: So und nicht an</w:t>
        <w:softHyphen/>
        <w:t>ders wird - das gewaltige Wort - die Grundlegung der Welt berei</w:t>
        <w:softHyphen/>
      </w:r>
      <w:r>
        <w:rPr>
          <w:rFonts w:cs="Courier New" w:ascii="Courier New" w:hAnsi="Courier New"/>
          <w:spacing w:val="113"/>
          <w:sz w:val="22"/>
          <w:szCs w:val="22"/>
        </w:rPr>
        <w:t>tet. "Wir sind a u f d i e Grundlegung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63" w:right="1103" w:gutter="0" w:header="720" w:top="1760" w:footer="720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82"/>
          <w:sz w:val="22"/>
          <w:szCs w:val="22"/>
        </w:rPr>
        <w:t xml:space="preserve">d e r W e 1 t h i n er wählt worden" , sag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heutige Lesung. Er hat uns erwählt in ihm auf die Grundlegun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Welt hin. "Vor Grundlegung der Welt" ist nicht ganz richti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dacht. Gemeint ist die Welt, die in ihm jetzt grundgelegt ist. </w:t>
      </w:r>
      <w:r>
        <w:rPr>
          <w:rFonts w:cs="Courier New" w:ascii="Courier New" w:hAnsi="Courier New"/>
          <w:spacing w:val="11"/>
          <w:sz w:val="22"/>
          <w:szCs w:val="22"/>
        </w:rPr>
        <w:t>Er ist eine neue Schöpfung, und wir sind eine neue Schöpfung. Das</w:t>
      </w:r>
    </w:p>
    <w:p>
      <w:pPr>
        <w:pStyle w:val="Normal"/>
        <w:tabs>
          <w:tab w:val="clear" w:pos="720"/>
          <w:tab w:val="right" w:pos="9560" w:leader="none"/>
        </w:tabs>
        <w:bidi w:val="0"/>
        <w:spacing w:lineRule="auto" w:line="223"/>
        <w:ind w:left="4608" w:right="0" w:hanging="0"/>
        <w:rPr/>
      </w:pPr>
      <w:r>
        <w:rPr>
          <w:rFonts w:cs="Lucida Console" w:ascii="Lucida Console" w:hAnsi="Lucida Console"/>
        </w:rPr>
        <w:t>-3-</w:t>
        <w:tab/>
      </w:r>
      <w:r>
        <w:rPr>
          <w:rFonts w:cs="Courier New" w:ascii="Courier New" w:hAnsi="Courier New"/>
          <w:sz w:val="26"/>
          <w:szCs w:val="26"/>
        </w:rPr>
        <w:t>20.5.1991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ist die Welt, die grundgelegt wird von Gott, die grundgelegt i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n ihm von ewig her und dann durch uns. Wir sind erwählt auf </w:t>
      </w:r>
      <w:r>
        <w:rPr>
          <w:rFonts w:cs="Courier New" w:ascii="Courier New" w:hAnsi="Courier New"/>
          <w:spacing w:val="12"/>
          <w:sz w:val="22"/>
          <w:szCs w:val="22"/>
        </w:rPr>
        <w:t>diese Grundlegung der neuen Welt hin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wenn uns das im Herzen einigermaßen erfassen, in unserm Gemüt uns beeindrucken sollte, dann dürfen wir jetzt ein bißchen ste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uns wundern, staunen. Ich kenne mich doch, und du kennst dich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och auch: Aus Natur reichen wir da nicht hin. Nun sind wi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überfordert, überzogen - das sind negative Wörter - wir si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wählt, herausgehoben, genommen, und in dem leben wir, bewegen wir uns und sind, und sind doch die, die seufzen. Wir haben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uß auf dem Boden, dort bleiben wir, dort sind wir, von dort her </w:t>
      </w:r>
      <w:r>
        <w:rPr>
          <w:rFonts w:cs="Courier New" w:ascii="Courier New" w:hAnsi="Courier New"/>
          <w:spacing w:val="28"/>
          <w:sz w:val="22"/>
          <w:szCs w:val="22"/>
        </w:rPr>
        <w:t xml:space="preserve">kommen wir in immer neuen Stößen und Bewegungen in solches </w:t>
      </w:r>
      <w:r>
        <w:rPr>
          <w:rFonts w:cs="Courier New" w:ascii="Courier New" w:hAnsi="Courier New"/>
          <w:spacing w:val="10"/>
          <w:sz w:val="22"/>
          <w:szCs w:val="22"/>
        </w:rPr>
        <w:t>hinein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Wenn wir ein bißchen davon begriffen haben, dann dürfen wir's </w:t>
      </w:r>
      <w:r>
        <w:rPr>
          <w:rFonts w:cs="Courier New" w:ascii="Courier New" w:hAnsi="Courier New"/>
          <w:spacing w:val="15"/>
          <w:sz w:val="22"/>
          <w:szCs w:val="22"/>
        </w:rPr>
        <w:t>hören: Der Geist Gottes, den er uns durch seinen Sohn erschlos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en, gegeben, ausgegossen hat, der dies alles wirkt, das ist als wie ein Erstanteil an der Erlösung. Das ist als wie der Ausbru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s Lobes der Ehre Gottes in dieser Welt, der seufzenden. Und so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ehmen wir dies Evangelium: "In jener Stunde rief Jesus, vo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iste erfüllt, voll Freude: Ich preise dich Vater, Herr Himmel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der Erde. Dies hast du den Gescheiten und Klugen verborg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ber den Unmündigen und Kleinen offenbart. Ja Vater, so ist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in Wohlgefallen." Und Jesus wendet sich nach solchem Preisgebe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 uns, seinen Jüngern, und sagt: "Selig ihr, deren Augen seh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ürfen, was ihr seht." Und so laßt uns, soviel wir das könn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s auf den Weg machen, betrachten, hineindringen und Freude </w:t>
      </w:r>
      <w:r>
        <w:rPr>
          <w:rFonts w:cs="Courier New" w:ascii="Courier New" w:hAnsi="Courier New"/>
          <w:spacing w:val="31"/>
          <w:sz w:val="22"/>
          <w:szCs w:val="22"/>
        </w:rPr>
        <w:t xml:space="preserve">empfangen an diesem Wunder, dem Wunder der Pfingsten, der </w:t>
      </w:r>
      <w:r>
        <w:rPr>
          <w:rFonts w:cs="Courier New" w:ascii="Courier New" w:hAnsi="Courier New"/>
          <w:spacing w:val="10"/>
          <w:sz w:val="22"/>
          <w:szCs w:val="22"/>
        </w:rPr>
        <w:t>Grundlegung einer neuen Welt.</w:t>
      </w:r>
    </w:p>
    <w:sectPr>
      <w:headerReference w:type="default" r:id="rId10"/>
      <w:footerReference w:type="default" r:id="rId11"/>
      <w:type w:val="nextPage"/>
      <w:pgSz w:w="11918" w:h="16854"/>
      <w:pgMar w:left="1178" w:right="1088" w:gutter="0" w:header="720" w:top="1720" w:footer="720" w:bottom="6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7347</Characters>
  <CharactersWithSpaces>6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5:00Z</dcterms:created>
  <dc:creator/>
  <dc:description/>
  <dc:language>en-US</dc:language>
  <cp:lastModifiedBy/>
  <dcterms:modified xsi:type="dcterms:W3CDTF">2012-09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