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/>
        <w:ind w:left="144" w:right="2736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Homilie zu Hebr </w:t>
      </w:r>
      <w:r>
        <w:rPr>
          <w:rFonts w:cs="Lucida Console" w:ascii="Lucida Console" w:hAnsi="Lucida Console"/>
          <w:spacing w:val="-1"/>
          <w:sz w:val="22"/>
          <w:szCs w:val="22"/>
        </w:rPr>
        <w:t xml:space="preserve">9, </w:t>
      </w:r>
      <w:r>
        <w:rPr>
          <w:rFonts w:cs="Courier New" w:ascii="Courier New" w:hAnsi="Courier New"/>
          <w:spacing w:val="9"/>
          <w:sz w:val="22"/>
          <w:szCs w:val="22"/>
        </w:rPr>
        <w:t>11-15 und Mk 14, 12</w:t>
      </w:r>
      <w:r>
        <w:rPr>
          <w:rFonts w:cs="Courier New" w:ascii="Courier New" w:hAnsi="Courier New"/>
          <w:spacing w:val="-1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9"/>
          <w:sz w:val="22"/>
          <w:szCs w:val="22"/>
        </w:rPr>
        <w:t xml:space="preserve">16.22-26 </w:t>
      </w:r>
      <w:r>
        <w:rPr>
          <w:rFonts w:cs="Courier New" w:ascii="Courier New" w:hAnsi="Courier New"/>
          <w:spacing w:val="10"/>
          <w:sz w:val="22"/>
          <w:szCs w:val="22"/>
        </w:rPr>
        <w:t>Fronleichnam (Lesejahr B)</w:t>
      </w:r>
    </w:p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2.6.1988 St. Laurentius</w:t>
      </w:r>
    </w:p>
    <w:p>
      <w:pPr>
        <w:pStyle w:val="Normal"/>
        <w:bidi w:val="0"/>
        <w:spacing w:lineRule="auto" w:line="228" w:before="468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52" w:after="0"/>
        <w:ind w:left="72" w:right="72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Fronleichnam, eines der unsere Gedanken erfüllenden großen Feste. Aber wenn wir den Worten der Lesung, des Evangeliums folgen, da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ringen wir das nicht ohne weiteres zusammen mit Fronleichnam. 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ind schwere Texte, vor allem die Lesung. "Hoherpriester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ünftigen Güter", was sollen wir denken? "Nicht von dieser Welt"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"ewige Erlösung", "ewiger Geist", "Mittler </w:t>
      </w:r>
      <w:r>
        <w:rPr>
          <w:rFonts w:cs="Courier New" w:ascii="Courier New" w:hAnsi="Courier New"/>
          <w:i/>
          <w:iCs/>
          <w:spacing w:val="19"/>
          <w:sz w:val="22"/>
          <w:szCs w:val="22"/>
        </w:rPr>
        <w:t xml:space="preserve">ein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euen Bundes durch seinen Tod", "ewiges Erbe", lauter Worte, vor denen ma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eht und im ersten Anlauf, sie verstehen zu wollen, kapituliert. </w:t>
      </w:r>
      <w:r>
        <w:rPr>
          <w:rFonts w:cs="Courier New" w:ascii="Courier New" w:hAnsi="Courier New"/>
          <w:spacing w:val="10"/>
          <w:sz w:val="22"/>
          <w:szCs w:val="22"/>
        </w:rPr>
        <w:t>Was sollen wir denken?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Ausgehen dürfen wir doch an diesem Tag im Anschauen, Betracht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n Ihm, wie immer wir ihn uns denken: Jesus Christus, Erlöser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Herr, und ein Volk, huldigend durch die Straßen ziehend i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kenntnis zu Ihm. Aber wir ahnen: Das allein ist es nicht. Also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rück: Monstranz, Hostie, Tisch. Vom Tisch in unserer Gemein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r, nur von daher, kennen wir Ihn, den wir durch die Straßen tragen und im Glauben bekennen. Also Tisch und Mahl, und dann Brot und Wein. Und dann - nun beginnt es ernst zu werden. Bi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hin sind es leibliche anschauliche Dinge, Brot und Wein.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meinde: ohne die Gemeinde nicht Tisch, nicht Brot und Wei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 Mahl, und so darf ich sagen, auch nicht Er da. Also nehm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 das heute ernst: uns, die Gemeinde, um den Tisch versammelt, </w:t>
      </w:r>
      <w:r>
        <w:rPr>
          <w:rFonts w:cs="Courier New" w:ascii="Courier New" w:hAnsi="Courier New"/>
          <w:spacing w:val="10"/>
          <w:sz w:val="22"/>
          <w:szCs w:val="22"/>
        </w:rPr>
        <w:t>Brot und Wein hergerichtet, Gebete sprechend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56" w:right="982" w:gutter="0" w:header="720" w:top="104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un gibt's halt wieder die Schwierigkeit: Wie bekommen wir Ihn? </w:t>
      </w:r>
      <w:r>
        <w:rPr>
          <w:rFonts w:cs="Courier New" w:ascii="Courier New" w:hAnsi="Courier New"/>
          <w:spacing w:val="16"/>
          <w:sz w:val="22"/>
          <w:szCs w:val="22"/>
        </w:rPr>
        <w:t xml:space="preserve">"In unserm Gedächtnis", sagt die Schrift. Wir gedenken seiner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ssen gedenken wir? Und nun führt's über Brot und Wein, Tis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Mahl-Empfangen tiefer - oder höher oder weiter. Wir gedenk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iner, wie er als Mensch auf dieser Erde erschienen ist -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un sorgfältig schauen - wie er irgendwann einmal um Gott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llen alles verlassen hat, den Tempel aufsuchte, Gott aufsucht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Zwölfjährige, und dann, wie er alles verlassen hat, um zu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en zu gehen, zu Gott oder zu den Menschen. Je lauterer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Wahrheit zu fassen versuchen, umso schwerer wird das. 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ucht ständig Gott auf, geht in den Tempel, um zu beten, geht auf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n Berg, um zu beten, und immer wieder auf den Berg, um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eten, Gott zu suchen. Und er geht zu den Menschen und zu d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nschen und noch einmal zu den Menschen. In Scharen laufen 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hm zu, etwas spürend, angerührt von Gott her. Und dann wird 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nst und spricht zu ihnen von Sünde und Sündenvergebung. Und er spricht davon, daß die Geringen und die Armen und die Kranken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Sünder die Hauptsache seien für ihn, die zu suchen. Und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ärgert. Und dann kommt es zur Spannung, zu Spaltungen, er wir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bgelehnt. Und immer wieder: "... und er zog sich zurück, um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ten", auf den Berg, um zu beten, immer wieder Gott suchend.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nn treten sie weg, und dann ist seine Rede hart, und dan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verliert er, bis der kleine Rest noch dasteht und er, fas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itter, ihnen sagt: Wollt auch ihr von mir gehen? Sie sagen: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ein, nein, wir bleiben. Aber dann kommt die schwere Stunde,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nn fallen sie weg, und wär's nur in einen trostlosen Schlaf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"er geht einen Steinwurf weiter, um zu beten", noch einmal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mmer dieses "er geht auf den Berg, um zu beten", "in den Tempel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m zu beten", "nur einen Steinwurf weiter, um zu beten". Was ihm </w:t>
      </w:r>
      <w:r>
        <w:rPr>
          <w:rFonts w:cs="Courier New" w:ascii="Courier New" w:hAnsi="Courier New"/>
          <w:spacing w:val="11"/>
          <w:sz w:val="22"/>
          <w:szCs w:val="22"/>
        </w:rPr>
        <w:t>nun geblieben ist, von all dem, was er hatte? Erfolg? Das ist die</w:t>
      </w:r>
    </w:p>
    <w:p>
      <w:pPr>
        <w:pStyle w:val="Normal"/>
        <w:tabs>
          <w:tab w:val="clear" w:pos="720"/>
          <w:tab w:val="right" w:pos="9640" w:leader="none"/>
        </w:tabs>
        <w:bidi w:val="0"/>
        <w:spacing w:lineRule="auto" w:line="206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</w:r>
      <w:r>
        <w:rPr>
          <w:rFonts w:cs="Courier New" w:ascii="Courier New" w:hAnsi="Courier New"/>
          <w:spacing w:val="-8"/>
          <w:sz w:val="28"/>
          <w:szCs w:val="28"/>
        </w:rPr>
        <w:t>2.6.1988</w:t>
      </w:r>
    </w:p>
    <w:p>
      <w:pPr>
        <w:pStyle w:val="Normal"/>
        <w:bidi w:val="0"/>
        <w:spacing w:lineRule="auto" w:line="228" w:before="180" w:after="0"/>
        <w:ind w:left="144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>nackte Angst. Fronleichnam - das ist die Spur! Und dann sehen wir ihn beten und betend ringen, sich, seinen Willen, seinen Lebens</w:t>
        <w:softHyphen/>
        <w:t xml:space="preserve">willen drangebend, aufgebend, übergebend, hingebend an Gott, den Vater, als hätten alle diese Stellen, in denen es heißt, "er gin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f den Berg zu beten", "in den Tempel zu beten", nur grad dies </w:t>
      </w:r>
      <w:r>
        <w:rPr>
          <w:rFonts w:cs="Courier New" w:ascii="Courier New" w:hAnsi="Courier New"/>
          <w:spacing w:val="13"/>
          <w:sz w:val="22"/>
          <w:szCs w:val="22"/>
        </w:rPr>
        <w:t>zur letzten Zielrichtung gehabt: sich ihm, dem Vater, zu überge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ben mit allem - mit den Worten der Schrift: alle Güter, all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iesigen, alle irdischen, alle Gewinne, alle Erfolge drangeben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Treue des gehorsamen Knechts gegenüber seinem Gottherrn. Und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nn sagt die Schrift: "Und da kamen die Engel Gottes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rösteten ihn." Nichts war ihm geblieben außer Gott allein und </w:t>
      </w:r>
      <w:r>
        <w:rPr>
          <w:rFonts w:cs="Courier New" w:ascii="Courier New" w:hAnsi="Courier New"/>
          <w:spacing w:val="10"/>
          <w:sz w:val="22"/>
          <w:szCs w:val="22"/>
        </w:rPr>
        <w:t>der Trost Gottes. Und so vollendet er seine Hingabe am Kreuz. Fronleichnam ist das.</w:t>
      </w:r>
    </w:p>
    <w:p>
      <w:pPr>
        <w:pStyle w:val="Normal"/>
        <w:bidi w:val="0"/>
        <w:spacing w:lineRule="auto" w:line="228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dann hat Gott ihn bestätigt: Er ist erstanden aus dem To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d lebt, und seine Jünger durften es erfahren: Er ist da, er lebt. Das sind, was im Text heißt "die künftigen Güter", "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ommende Gut", "das Gut der Zukunft", die für die Jünger dami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egonnen hat. Sie haben Ihn, den lebendigen Herrn, in ihrer </w:t>
      </w:r>
      <w:r>
        <w:rPr>
          <w:rFonts w:cs="Courier New" w:ascii="Courier New" w:hAnsi="Courier New"/>
          <w:spacing w:val="16"/>
          <w:sz w:val="22"/>
          <w:szCs w:val="22"/>
        </w:rPr>
        <w:t>Mitte, Ihn, den ich gezeichnet habe, den die Evangelien schil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dern, der alles verloren, alles drangegeben hat, Ihn haben sie </w:t>
      </w:r>
      <w:r>
        <w:rPr>
          <w:rFonts w:cs="Courier New" w:ascii="Courier New" w:hAnsi="Courier New"/>
          <w:spacing w:val="18"/>
          <w:sz w:val="22"/>
          <w:szCs w:val="22"/>
        </w:rPr>
        <w:t>als den, der auf Gott getraut hat, der getrost worden ist und lebt. Den haben sie in ihrer Mitte. Wozu das?</w:t>
      </w:r>
    </w:p>
    <w:p>
      <w:pPr>
        <w:pStyle w:val="Normal"/>
        <w:bidi w:val="0"/>
        <w:spacing w:lineRule="auto" w:line="228" w:before="36" w:after="0"/>
        <w:ind w:left="1584" w:right="72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ß sie nun alle ihre Verluste, all ihr Verlieren, all ihr Sterben, all ihre Angst</w:t>
      </w:r>
    </w:p>
    <w:p>
      <w:pPr>
        <w:pStyle w:val="Normal"/>
        <w:bidi w:val="0"/>
        <w:spacing w:lineRule="auto" w:line="216"/>
        <w:ind w:left="158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nrücken an Ihn,</w:t>
      </w:r>
    </w:p>
    <w:p>
      <w:pPr>
        <w:pStyle w:val="Normal"/>
        <w:bidi w:val="0"/>
        <w:spacing w:lineRule="auto" w:line="232"/>
        <w:ind w:left="158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nstücken an seine Angst, an sein Bittflehen,</w:t>
      </w:r>
    </w:p>
    <w:p>
      <w:pPr>
        <w:pStyle w:val="Normal"/>
        <w:bidi w:val="0"/>
        <w:spacing w:lineRule="auto" w:line="218"/>
        <w:ind w:left="158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n sein Erhörtwerden,</w:t>
      </w:r>
    </w:p>
    <w:p>
      <w:pPr>
        <w:pStyle w:val="Normal"/>
        <w:bidi w:val="0"/>
        <w:spacing w:lineRule="auto" w:line="232"/>
        <w:ind w:left="158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m getrost zu werden wie Er, aus Gott dem Vater.</w:t>
      </w:r>
    </w:p>
    <w:p>
      <w:pPr>
        <w:pStyle w:val="Normal"/>
        <w:tabs>
          <w:tab w:val="clear" w:pos="720"/>
          <w:tab w:val="left" w:pos="2608" w:leader="none"/>
          <w:tab w:val="left" w:pos="4351" w:leader="none"/>
          <w:tab w:val="left" w:pos="5373" w:leader="none"/>
          <w:tab w:val="left" w:pos="6967" w:leader="none"/>
          <w:tab w:val="right" w:pos="9640" w:leader="none"/>
        </w:tabs>
        <w:bidi w:val="0"/>
        <w:spacing w:lineRule="auto" w:line="228"/>
        <w:ind w:left="72" w:right="216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ie Jünger, wir sind's. Das ist's, worauf wir uns eingelassen </w:t>
      </w:r>
      <w:r>
        <w:rPr>
          <w:rFonts w:cs="Courier New" w:ascii="Courier New" w:hAnsi="Courier New"/>
          <w:spacing w:val="10"/>
          <w:sz w:val="22"/>
          <w:szCs w:val="22"/>
        </w:rPr>
        <w:t>haben. Und erst, wenn wir das sehen, dann sehen wir lauter, klar, was das ist:</w:t>
        <w:tab/>
        <w:t>Gemeinde.</w:t>
        <w:tab/>
        <w:t>S o</w:t>
        <w:tab/>
      </w:r>
      <w:r>
        <w:rPr>
          <w:rFonts w:cs="Courier New" w:ascii="Courier New" w:hAnsi="Courier New"/>
          <w:spacing w:val="16"/>
          <w:sz w:val="22"/>
          <w:szCs w:val="22"/>
        </w:rPr>
        <w:t>sind</w:t>
        <w:tab/>
      </w:r>
      <w:r>
        <w:rPr>
          <w:rFonts w:cs="Courier New" w:ascii="Courier New" w:hAnsi="Courier New"/>
          <w:spacing w:val="10"/>
          <w:sz w:val="22"/>
          <w:szCs w:val="22"/>
        </w:rPr>
        <w:t>w i r</w:t>
        <w:tab/>
      </w:r>
      <w:r>
        <w:rPr>
          <w:rFonts w:cs="Courier New" w:ascii="Courier New" w:hAnsi="Courier New"/>
          <w:spacing w:val="70"/>
          <w:sz w:val="22"/>
          <w:szCs w:val="22"/>
        </w:rPr>
        <w:t>Seine</w:t>
        <w:br/>
      </w:r>
      <w:r>
        <w:rPr>
          <w:rFonts w:cs="Courier New" w:ascii="Courier New" w:hAnsi="Courier New"/>
          <w:spacing w:val="35"/>
          <w:sz w:val="22"/>
          <w:szCs w:val="22"/>
        </w:rPr>
        <w:t xml:space="preserve">Gemeinde. Und nun darf der heilsame Schritt kommen: Al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 Gemeinde derer, die Ihm sich anrücken, anstücken mit d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genen Leid, der eigenen Not, der eigenen Angst, dem eige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erben, die mit Ihm zusammen getrost worden sind und leben, al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, die um Ihn herum aus Ihm heraus das Leben haben, sind wir </w:t>
      </w:r>
      <w:r>
        <w:rPr>
          <w:rFonts w:cs="Courier New" w:ascii="Courier New" w:hAnsi="Courier New"/>
          <w:spacing w:val="10"/>
          <w:sz w:val="22"/>
          <w:szCs w:val="22"/>
        </w:rPr>
        <w:t>nun gesandt.</w:t>
      </w:r>
    </w:p>
    <w:p>
      <w:pPr>
        <w:pStyle w:val="Normal"/>
        <w:bidi w:val="0"/>
        <w:spacing w:lineRule="auto" w:line="228" w:before="216" w:after="0"/>
        <w:ind w:left="72" w:right="216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Gemeinde, und nun der Tisch. Und nun der Tisch, und das Brot, und </w:t>
      </w:r>
      <w:r>
        <w:rPr>
          <w:rFonts w:cs="Courier New" w:ascii="Courier New" w:hAnsi="Courier New"/>
          <w:spacing w:val="28"/>
          <w:sz w:val="22"/>
          <w:szCs w:val="22"/>
        </w:rPr>
        <w:t xml:space="preserve">der Wein, und das Mahl - Er in unserer Mitte Hauptperson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suchen wir's, in diesem Augenblick, in dieser Stunde Ihn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ssen in unserer Mitte, in unserer Schlichtheit von Gemeinde: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unserer Mitte, und so denn dann hinbeten zu Gott dem Vater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so denn dann von Gott dem Vater all das empfangen: den Tros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Hilfe, die Kraft inmitten von Angst, von Nöten, von Sterb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so dann, von da her das Brot empfangen, den Kelch trinken. Dann ist dieses Brot, dann ist dieser Wein unendlich mehr: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ünftigen Güter, das kommende Gut, das Gut, das uns Zukunf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ist, wenn wir daran teilhaben. Wenn wir also kommen und ess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trinken von diesem Tische, dann essen und trinken wir d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meinschaft mit Ihm, das Leben, das aus Gott stammt, das k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od kaputtmachen kann. Das ist Fronleichnam. Und so bekennen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fach darin, daß wir mitsammen uns versammelt haben, daß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ran glauben, daß wir in diesem Glauben leben, daß in dies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lauben, aus diesem Glauben wir Zukunft sehen zu empfangen,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mpfangen und wieder zu empfangen die "künftigen Güter", die 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s erworben hat durch sein Eintreten als Opfer und Priest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gleich ins Heiligtum Gottes, daß von dorther kommend Er uns in </w:t>
      </w:r>
      <w:r>
        <w:rPr>
          <w:rFonts w:cs="Courier New" w:ascii="Courier New" w:hAnsi="Courier New"/>
          <w:spacing w:val="12"/>
          <w:sz w:val="22"/>
          <w:szCs w:val="22"/>
        </w:rPr>
        <w:t>dieser Weise die Feier bereite, das Fest bereite, Fronleichnam.</w:t>
      </w:r>
    </w:p>
    <w:sectPr>
      <w:headerReference w:type="default" r:id="rId8"/>
      <w:footerReference w:type="default" r:id="rId9"/>
      <w:type w:val="nextPage"/>
      <w:pgSz w:w="11918" w:h="16854"/>
      <w:pgMar w:left="1087" w:right="1051" w:gutter="0" w:header="720" w:top="8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6737</Characters>
  <CharactersWithSpaces>5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7:00Z</dcterms:created>
  <dc:creator/>
  <dc:description/>
  <dc:language>en-US</dc:language>
  <cp:lastModifiedBy/>
  <dcterms:modified xsi:type="dcterms:W3CDTF">2012-09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