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/>
        <w:ind w:left="36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Joh 1,1-14</w:t>
      </w:r>
    </w:p>
    <w:p>
      <w:pPr>
        <w:pStyle w:val="Normal"/>
        <w:bidi w:val="0"/>
        <w:spacing w:lineRule="auto" w:line="228"/>
        <w:ind w:left="360" w:right="3240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Fest der Erscheinung des Herrn (Lesejahr B) </w:t>
      </w:r>
      <w:r>
        <w:rPr>
          <w:rFonts w:cs="Courier New" w:ascii="Courier New" w:hAnsi="Courier New"/>
          <w:spacing w:val="12"/>
          <w:sz w:val="22"/>
          <w:szCs w:val="22"/>
        </w:rPr>
        <w:t>6.1.1994 Himmelspforten</w:t>
      </w:r>
    </w:p>
    <w:p>
      <w:pPr>
        <w:pStyle w:val="Normal"/>
        <w:bidi w:val="0"/>
        <w:spacing w:lineRule="auto" w:line="228" w:before="468" w:after="0"/>
        <w:ind w:left="36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ir wollen uns mit unsern Gedanken sammeln auf das Ereignis, d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r als das Geheimnis dieses Festes der Epiphanie bezeichnen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"Werde licht, Jerusalem, es kommt dein Licht, die Herrlichkei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s Herrn geht leuchtend auf über dir! Finsternis ist noch üb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der Erde, Dunkel über den Völkern, aber über dir leuchtet auf die </w:t>
      </w:r>
      <w:r>
        <w:rPr>
          <w:rFonts w:cs="Courier New" w:ascii="Courier New" w:hAnsi="Courier New"/>
          <w:spacing w:val="12"/>
          <w:sz w:val="22"/>
          <w:szCs w:val="22"/>
        </w:rPr>
        <w:t>Herrlichkeit des Herrn. In dir ist ein Licht, und Völker wandeln</w:t>
      </w:r>
    </w:p>
    <w:p>
      <w:pPr>
        <w:pStyle w:val="Normal"/>
        <w:bidi w:val="0"/>
        <w:spacing w:lineRule="auto" w:line="223"/>
        <w:ind w:left="288" w:right="0" w:hanging="288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. in deinem Lichte." Das war die Lesung (Jes 60,1-6).- In d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zweiten Lesung, die wir nicht gehört haben (Eph </w:t>
      </w:r>
      <w:r>
        <w:rPr>
          <w:rFonts w:cs="Courier New" w:ascii="Courier New" w:hAnsi="Courier New"/>
          <w:spacing w:val="11"/>
        </w:rPr>
        <w:t xml:space="preserve">3,2-3a.5-6)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heißt es: "Brüder, Schwestern, ihr habt gehört, was für eine </w:t>
      </w:r>
      <w:r>
        <w:rPr>
          <w:rFonts w:cs="Courier New" w:ascii="Courier New" w:hAnsi="Courier New"/>
          <w:spacing w:val="33"/>
          <w:sz w:val="22"/>
          <w:szCs w:val="22"/>
        </w:rPr>
        <w:t xml:space="preserve">Sache die Gnade Gottes an uns vollbracht hat. Durch ein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Offenbarung wurde uns das Geheimnis Christi mitgeteilt. D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enschen früherer Generationen war es noch nicht bekannt, ab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jetzt ist es seinen Aposteln und Propheten, uns, durch den Ge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offenbart worden."- Im Evangelium (Mt 2,1-12) ist von den Weis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ie Rede, den Königen der Völker. Sie kommen aus dem Osten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suchen den neugeborenen König, ein Stern sein Symbol, der </w:t>
      </w:r>
      <w:r>
        <w:rPr>
          <w:rFonts w:cs="Courier New" w:ascii="Courier New" w:hAnsi="Courier New"/>
          <w:spacing w:val="10"/>
          <w:sz w:val="22"/>
          <w:szCs w:val="22"/>
        </w:rPr>
        <w:t>aufgeleuchtet ist. Sie folgen dem Stern, dem Licht, finden den Neugeborenen und huldigen ihm.</w:t>
      </w:r>
    </w:p>
    <w:p>
      <w:pPr>
        <w:pStyle w:val="Normal"/>
        <w:bidi w:val="0"/>
        <w:spacing w:lineRule="auto" w:line="223" w:before="252" w:after="0"/>
        <w:ind w:left="288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Lesen wir bei den anderen Evangelisten weiter, so spricht je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uf seine Weise von dem immer selben Ereignis: dem Geheimnis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piphanie. Und auch Johannes der Evangelist spricht davon, ab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n einer eigentümlichen, unterscheidbar anderen Weise. Wir hab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s mit dem Text befaßt, haben uns redlich gemüht. Wir woll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jetzt, dem Text entlanggehend, das Geheimnis der Epiphanie, vo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em auf so vielfältige Weise gesprochen wird, zu versteh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versuchen. Wir wiederholen, aber die Dinge stehen dann in unserer </w:t>
      </w:r>
      <w:r>
        <w:rPr>
          <w:rFonts w:cs="Courier New" w:ascii="Courier New" w:hAnsi="Courier New"/>
          <w:spacing w:val="10"/>
          <w:sz w:val="22"/>
          <w:szCs w:val="22"/>
        </w:rPr>
        <w:t>Betrachtung.</w:t>
      </w:r>
    </w:p>
    <w:p>
      <w:pPr>
        <w:pStyle w:val="Normal"/>
        <w:bidi w:val="0"/>
        <w:spacing w:lineRule="auto" w:line="228" w:before="288" w:after="0"/>
        <w:ind w:left="288" w:right="0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Im Anfang, vor allem, als Ursache, wisset das, gilt, daß Berufung </w:t>
      </w:r>
      <w:r>
        <w:rPr>
          <w:rFonts w:cs="Courier New" w:ascii="Courier New" w:hAnsi="Courier New"/>
          <w:spacing w:val="24"/>
          <w:sz w:val="22"/>
          <w:szCs w:val="22"/>
        </w:rPr>
        <w:t xml:space="preserve">ergangen ist ("im Anfang war der logos"). Mehr oder wenig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elehrt, mehr oder weniger erfahren, was das heißt, schauen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un alle Dinge anders an. Das ist die Weise, wie dieses Sätzch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s erreichen soll: An allen Dingen, die wir so und so verwenden, </w:t>
      </w:r>
      <w:r>
        <w:rPr>
          <w:rFonts w:cs="Courier New" w:ascii="Courier New" w:hAnsi="Courier New"/>
          <w:spacing w:val="15"/>
          <w:sz w:val="22"/>
          <w:szCs w:val="22"/>
        </w:rPr>
        <w:t>studieren, einsetzen können, über allem, unter allem, in allem -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 ihnen ist Berufung, und zwar zu Gott hin ("und der logos wa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zu dem Gott hin"). Gott gehören sie, von Gott her sind s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rufene. Und das ist der Sinn ihrer Berufung: zugute zu sein, </w:t>
      </w:r>
      <w:r>
        <w:rPr>
          <w:rFonts w:cs="Courier New" w:ascii="Courier New" w:hAnsi="Courier New"/>
          <w:spacing w:val="24"/>
          <w:sz w:val="22"/>
          <w:szCs w:val="22"/>
        </w:rPr>
        <w:t xml:space="preserve">zugute zu kommen ("und gotthaft war der logos"). Wir steh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inmitten der Welt, umgeben von Dingen tausendfältig. Und das soll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er Blick sein für die Dinge: An ihnen ist von ur an Berufung </w:t>
      </w:r>
      <w:r>
        <w:rPr>
          <w:rFonts w:cs="Courier New" w:ascii="Courier New" w:hAnsi="Courier New"/>
          <w:spacing w:val="11"/>
          <w:sz w:val="22"/>
          <w:szCs w:val="22"/>
        </w:rPr>
        <w:t>durch Gott, uns zugute. Behalten, betrachten wir das!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038" w:right="980" w:gutter="0" w:header="0" w:top="1546" w:footer="720" w:bottom="179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216" w:after="0"/>
        <w:ind w:left="288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weiter: alle Dinge, Berufene die </w:t>
      </w:r>
      <w:r>
        <w:rPr>
          <w:rFonts w:cs="Courier New" w:ascii="Courier New" w:hAnsi="Courier New"/>
        </w:rPr>
        <w:t xml:space="preserve">s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ind, sind auch gesandt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nd da, haben da zu sein eben durch Berufung ("alles durch ih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ward da"). Noch einmal eine kleine Weiterung: ein schmal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errschaftsbereich, in dem sie gelten, aber nicht sich selb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ugute, sondern im Da-Sein-für, uns zugute. Unser Respekt gil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n Dingen, indem wir ihre Herrschaft anerkennen. Sie sind nu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mal, wie sie sind, wir können so und so mit ihnen umgehen, </w:t>
      </w:r>
      <w:r>
        <w:rPr>
          <w:rFonts w:cs="Courier New" w:ascii="Courier New" w:hAnsi="Courier New"/>
          <w:spacing w:val="2"/>
          <w:sz w:val="22"/>
          <w:szCs w:val="22"/>
        </w:rPr>
        <w:t>und</w:t>
      </w:r>
    </w:p>
    <w:p>
      <w:pPr>
        <w:pStyle w:val="Normal"/>
        <w:bidi w:val="0"/>
        <w:spacing w:lineRule="auto" w:line="223" w:before="432" w:after="0"/>
        <w:ind w:left="216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in diesem Umgehen kommen sie uns zugute, erfüllen ihren göttli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chen Auftrag. So sollen wir inmitten der Welt, der Dinge, es </w:t>
      </w:r>
      <w:r>
        <w:rPr>
          <w:rFonts w:cs="Courier New" w:ascii="Courier New" w:hAnsi="Courier New"/>
          <w:sz w:val="22"/>
          <w:szCs w:val="22"/>
        </w:rPr>
        <w:t>sehen.</w:t>
      </w:r>
    </w:p>
    <w:p>
      <w:pPr>
        <w:pStyle w:val="Normal"/>
        <w:bidi w:val="0"/>
        <w:spacing w:lineRule="auto" w:line="228" w:before="252" w:after="0"/>
        <w:ind w:left="216" w:right="14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Von daher, von Berufung her, von diesem unbedingten Zusammenhal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it dem Gottherrn her, dem unlöslichen - kein Geschöpf darf vo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hm getrennt werden - von diesem Zusammenhalt her empfangen s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twas, das heißt Leben ("in ihm war das Leben"). Alle Dinge si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ebendig vom Gottherrn her aufgrund der Berufung, in welcher s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hm zugehören unbedingt. Und das dürfen wir respektieren, in </w:t>
      </w:r>
      <w:r>
        <w:rPr>
          <w:rFonts w:cs="Courier New" w:ascii="Courier New" w:hAnsi="Courier New"/>
          <w:spacing w:val="10"/>
          <w:sz w:val="22"/>
          <w:szCs w:val="22"/>
        </w:rPr>
        <w:t>Ehren halten: In dieser Berufung ist Leben.</w:t>
      </w:r>
    </w:p>
    <w:p>
      <w:pPr>
        <w:pStyle w:val="Normal"/>
        <w:bidi w:val="0"/>
        <w:spacing w:lineRule="auto" w:line="228" w:before="252" w:after="0"/>
        <w:ind w:left="144" w:right="144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>Nun gehen wir einen Schritt weiter. Jetzt kommen wir zu uns -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ch Dinge. Für uns ist dieses Leben, dieses Berufensein, Lich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("und das Leben war das Licht der Menschen"). Der da Lich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räuchte, das ist der, der im Dunkeln, in Finsternis ist. Das </w:t>
      </w:r>
      <w:r>
        <w:rPr>
          <w:rFonts w:cs="Courier New" w:ascii="Courier New" w:hAnsi="Courier New"/>
          <w:spacing w:val="14"/>
          <w:sz w:val="22"/>
          <w:szCs w:val="22"/>
        </w:rPr>
        <w:t>wär's, was wir jetzt denken dürfen: Wir dürfen diesen fürchter</w:t>
        <w:softHyphen/>
        <w:t xml:space="preserve">lichen Tatsachen uns stellen. Wir sind in Finsternis, trostlos, hoffnungslos, im Durcheinander, unter viel Leid und Schmerz 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ehschrei. Das ist Finsternismacht. Und jetzt wird gesagt: Ob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ser Berufung vom Gottherrn her ist Leben für uns, und für un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Menschen ist das Licht. Licht meint in der Finsternis Helle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icht meint in der Hoffnungslosigkeit Hoffnung. An uns, in uns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urch uns durch soll dies Licht erstrahlen. Wir sollen, selbs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zur Hoffnung gekommen, Hoffnung verbreiten. "Licht" heißt </w:t>
      </w:r>
      <w:r>
        <w:rPr>
          <w:rFonts w:cs="Lucida Console" w:ascii="Lucida Console" w:hAnsi="Lucida Console"/>
          <w:spacing w:val="19"/>
          <w:w w:val="115"/>
          <w:sz w:val="19"/>
          <w:szCs w:val="19"/>
        </w:rPr>
        <w:t xml:space="preserve">das </w:t>
      </w:r>
      <w:r>
        <w:rPr>
          <w:rFonts w:cs="Courier New" w:ascii="Courier New" w:hAnsi="Courier New"/>
          <w:sz w:val="22"/>
          <w:szCs w:val="22"/>
        </w:rPr>
        <w:t>Bildwort.</w:t>
      </w:r>
    </w:p>
    <w:p>
      <w:pPr>
        <w:pStyle w:val="Normal"/>
        <w:bidi w:val="0"/>
        <w:spacing w:lineRule="auto" w:line="228" w:before="252" w:after="0"/>
        <w:ind w:left="144" w:right="288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Jetzt taucht zum erstenmal das Wort auf von der Epiphanie: </w:t>
      </w:r>
      <w:r>
        <w:rPr>
          <w:rFonts w:cs="Courier New" w:ascii="Courier New" w:hAnsi="Courier New"/>
          <w:spacing w:val="17"/>
          <w:sz w:val="22"/>
          <w:szCs w:val="22"/>
        </w:rPr>
        <w:t xml:space="preserve">"scheinen" tut das Licht, aufscheinen, gr. phainein ("und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icht scheint in der Finsternis"). Aufscheinen will dies Licht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 Vorweg des Festes der Epiphanie, ein Aufscheinen Gottes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mittelt durch die von Gott Berufenen inmitten derer, die 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insternis sind. Tröstlich ist Epiphanie, erst für uns und durch </w:t>
      </w:r>
      <w:r>
        <w:rPr>
          <w:rFonts w:cs="Courier New" w:ascii="Courier New" w:hAnsi="Courier New"/>
          <w:spacing w:val="10"/>
          <w:sz w:val="22"/>
          <w:szCs w:val="22"/>
        </w:rPr>
        <w:t>uns für so viele.</w:t>
      </w:r>
    </w:p>
    <w:p>
      <w:pPr>
        <w:pStyle w:val="Normal"/>
        <w:bidi w:val="0"/>
        <w:spacing w:lineRule="auto" w:line="228" w:before="252" w:after="0"/>
        <w:ind w:left="144" w:right="288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Da möchte uns Sorge beschleichen, die Macht der Finsternis sei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och zu groß. Wer wollte ernstlich drauf setzen, daß sie uns </w:t>
      </w:r>
      <w:r>
        <w:rPr>
          <w:rFonts w:cs="Courier New" w:ascii="Courier New" w:hAnsi="Courier New"/>
          <w:spacing w:val="10"/>
          <w:sz w:val="22"/>
          <w:szCs w:val="22"/>
        </w:rPr>
        <w:t>nicht erdrückt, immer wieder da und dort jemand in die Verzweif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lung treibt bis hin zu den gräßlichsten Untaten! Die Macht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insternis - von ihr wird nun gesagt: Habt Vertrauen, habt Mu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ie wird das Licht nicht ersticken können, sie vermag's nicht </w:t>
      </w:r>
      <w:r>
        <w:rPr>
          <w:rFonts w:cs="Courier New" w:ascii="Courier New" w:hAnsi="Courier New"/>
          <w:spacing w:val="9"/>
          <w:sz w:val="22"/>
          <w:szCs w:val="22"/>
        </w:rPr>
        <w:t xml:space="preserve">("und die Finsternis nahm es nicht ein"). Nun sind wir geforder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 Beschenkte, zu unserer Vollbringung: trauen darauf. Das ist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 Vollbringung unserer Versammlung: trauen auf Berufung, trau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uf das Leben, trauen auf das Licht in mitten unserer Nöte, </w:t>
      </w:r>
      <w:r>
        <w:rPr>
          <w:rFonts w:cs="Courier New" w:ascii="Courier New" w:hAnsi="Courier New"/>
          <w:sz w:val="22"/>
          <w:szCs w:val="22"/>
        </w:rPr>
        <w:t>Finsternisse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039" w:right="979" w:gutter="0" w:header="1540" w:top="1863" w:footer="720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144" w:right="288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dies Licht ist in der Welt ("in der Welt war er"). "Welt"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un das Wort, wo es sehr massiv, sehr konkret wird. Da, wo wi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eruf haben, wo wir arbeiten, wo wir Verdienst suchen, Loh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winn, um bestückt zu sein mit einer Rücklage, um die Güter zu </w:t>
      </w:r>
      <w:r>
        <w:rPr>
          <w:rFonts w:cs="Courier New" w:ascii="Courier New" w:hAnsi="Courier New"/>
          <w:spacing w:val="17"/>
          <w:sz w:val="22"/>
          <w:szCs w:val="22"/>
        </w:rPr>
        <w:t>beschaffen und einigermaßen zu leben, das ist die ganze Infra</w:t>
        <w:noBreakHyphen/>
      </w:r>
    </w:p>
    <w:p>
      <w:pPr>
        <w:pStyle w:val="Normal"/>
        <w:bidi w:val="0"/>
        <w:spacing w:lineRule="auto" w:line="228" w:before="432" w:after="0"/>
        <w:ind w:left="144" w:right="144" w:firstLine="72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struktur von Staat, derer wir uns am Ende bedienen, daß wir's e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bißchen angenehm haben. Und in diesen Zusammenhang hinein nun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Licht. Jetzt weiß jedes von uns Bescheid im Maße seiner Arbei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 er zu tun hat von Berufs wegen und auch außerhalb des Berufs, </w:t>
      </w:r>
      <w:r>
        <w:rPr>
          <w:rFonts w:cs="Courier New" w:ascii="Courier New" w:hAnsi="Courier New"/>
          <w:spacing w:val="14"/>
          <w:sz w:val="22"/>
          <w:szCs w:val="22"/>
        </w:rPr>
        <w:t>wie sehr das Licht durch die Eigenmechanismen, durch den Eigen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sinn dieser Betriebe, durch die Eigenwilligkeit, die Eigendynamik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s Staats bedroht ist. Er war in der Welt, aber die Welt vo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ch her ist blind und taub, versteht nichts davon ("und die Welt ihn nicht erkannte"). Jetzt kommen wir in die Krisis. Gehören w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m Licht, gehören wir dem Staat? Wir gehören beidem. Kann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taat nicht erkennen, dann gibt's ein Martyrium; wir müssen das </w:t>
      </w:r>
      <w:r>
        <w:rPr>
          <w:rFonts w:cs="Courier New" w:ascii="Courier New" w:hAnsi="Courier New"/>
          <w:spacing w:val="9"/>
          <w:sz w:val="22"/>
          <w:szCs w:val="22"/>
        </w:rPr>
        <w:t xml:space="preserve">Wort weit nehmen. Wenn wir dem Licht getreu bleiben, der Berufung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treu bleiben, dann werden wir zu Zeugen werden inmitten ein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triebs, eines Großbetriebs, eines Staats, einer Staatenwelt, w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 dauernd ein bißchen stören, weil wir anders sind. Und dabei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ar doch diese ganze Welt eigentlich berufen, da zu sein, zu </w:t>
      </w:r>
      <w:r>
        <w:rPr>
          <w:rFonts w:cs="Courier New" w:ascii="Courier New" w:hAnsi="Courier New"/>
          <w:spacing w:val="27"/>
          <w:sz w:val="22"/>
          <w:szCs w:val="22"/>
        </w:rPr>
        <w:t xml:space="preserve">Hilfe zu sein, zum Dienst zu sein, Liebe zu tun, zu retten </w:t>
      </w:r>
      <w:r>
        <w:rPr>
          <w:rFonts w:cs="Courier New" w:ascii="Courier New" w:hAnsi="Courier New"/>
          <w:spacing w:val="28"/>
          <w:sz w:val="22"/>
          <w:szCs w:val="22"/>
        </w:rPr>
        <w:t>suchen, was verloren war, das Wohlgefallen Gottes zu voll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strecken. Wir dürfen es dem Staat nicht wegnehmen, wir müssen ih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immer wieder dartun: Dazu wäre er, dazu ist er berufen. Wi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nn, Bürger des Staats, der Berufung gehörig, müssen dies imm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eder auf alle Weise einbringen. Der Weisen sind tausende, wie </w:t>
      </w:r>
      <w:r>
        <w:rPr>
          <w:rFonts w:cs="Courier New" w:ascii="Courier New" w:hAnsi="Courier New"/>
          <w:spacing w:val="10"/>
          <w:sz w:val="22"/>
          <w:szCs w:val="22"/>
        </w:rPr>
        <w:t>das geschehen mag, geschehen muß.</w:t>
      </w:r>
    </w:p>
    <w:p>
      <w:pPr>
        <w:pStyle w:val="Normal"/>
        <w:bidi w:val="0"/>
        <w:spacing w:lineRule="auto" w:line="223" w:before="252" w:after="0"/>
        <w:ind w:left="144" w:right="14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ort schließlich, wo wir uns unabhängig von Staat, unabhängig vo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trieb unsere Heimaten geschaffen haben, größer oder kleiner, </w:t>
      </w:r>
      <w:r>
        <w:rPr>
          <w:rFonts w:cs="Courier New" w:ascii="Courier New" w:hAnsi="Courier New"/>
          <w:spacing w:val="14"/>
          <w:sz w:val="22"/>
          <w:szCs w:val="22"/>
        </w:rPr>
        <w:t>dort wo wir eine Nische gefunden haben, in der wir uns einrich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ten, wo wir den Staat nicht hereinlassen, dort sind wir halt au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n der Gefahr, uns dem Licht, der Berufung zu verschließen ("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s Seine kam er, und die Seinen nahmen ihn nicht auf"). Ab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ben auch dort hinein gilt sie, und wir müssen die Krisis spüren.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Berufung will uns aus der Nische herausholen und zu ein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ktivität, zu einem Handeln herausfordern, "das Wohlgefall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Gottes tun auf Erden", das heißt sich umsehen, versuchen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retten, was verloren war. Nische </w:t>
      </w:r>
      <w:r>
        <w:rPr>
          <w:rFonts w:cs="Garamond" w:ascii="Garamond" w:hAnsi="Garamond"/>
          <w:spacing w:val="32"/>
        </w:rPr>
        <w:t xml:space="preserve">zählt' </w:t>
      </w:r>
      <w:r>
        <w:rPr>
          <w:rFonts w:cs="Courier New" w:ascii="Courier New" w:hAnsi="Courier New"/>
          <w:spacing w:val="12"/>
          <w:sz w:val="22"/>
          <w:szCs w:val="22"/>
        </w:rPr>
        <w:t>nicht.</w:t>
      </w:r>
    </w:p>
    <w:p>
      <w:pPr>
        <w:sectPr>
          <w:headerReference w:type="default" r:id="rId10"/>
          <w:footerReference w:type="default" r:id="rId11"/>
          <w:type w:val="nextPage"/>
          <w:pgSz w:w="11918" w:h="16854"/>
          <w:pgMar w:left="1039" w:right="979" w:gutter="0" w:header="1540" w:top="2037" w:footer="720" w:bottom="207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252" w:after="0"/>
        <w:ind w:left="144" w:right="216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Und dann gibt es dies, daß jemand an einen Punkt kommt, wo er </w:t>
      </w:r>
      <w:r>
        <w:rPr>
          <w:rFonts w:cs="Garamond" w:ascii="Garamond" w:hAnsi="Garamond"/>
          <w:spacing w:val="30"/>
        </w:rPr>
        <w:t xml:space="preserve">mein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überfordere ihn. Das heißt ja, aufs ganze gesehen: auf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lles verzichten, sich nur einsetzen, nicht extensiv mit Hilfe </w:t>
      </w:r>
      <w:r>
        <w:rPr>
          <w:rFonts w:cs="Courier New" w:ascii="Courier New" w:hAnsi="Courier New"/>
          <w:spacing w:val="32"/>
          <w:sz w:val="22"/>
          <w:szCs w:val="22"/>
        </w:rPr>
        <w:t xml:space="preserve">von Betrieb und Staat die Güter erobern, Lohn und Gewin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rlangen, auch nicht in der Nische sich einrichten dürf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ndern heraus müssen - und das kann ich nicht, bin ich nich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ab ich nicht. Aber ebendies wäre das Wort der Berufung. Und wer </w:t>
      </w:r>
      <w:r>
        <w:rPr>
          <w:rFonts w:cs="Courier New" w:ascii="Courier New" w:hAnsi="Courier New"/>
          <w:spacing w:val="29"/>
          <w:sz w:val="22"/>
          <w:szCs w:val="22"/>
        </w:rPr>
        <w:t xml:space="preserve">sich dem stellt, wer die Hand, die das anbietet, ergreif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("wieviele aber nahmen ihn"), der wird zwar nackt und Fleisch, </w:t>
      </w:r>
      <w:r>
        <w:rPr>
          <w:rFonts w:cs="Courier New" w:ascii="Courier New" w:hAnsi="Courier New"/>
          <w:spacing w:val="11"/>
          <w:sz w:val="22"/>
          <w:szCs w:val="22"/>
        </w:rPr>
        <w:t>tödlich getroffen, aber aus Nacktheit und aus Blöße und aus Gar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nichts-mehr-Sein </w:t>
      </w:r>
      <w:r>
        <w:rPr>
          <w:rFonts w:cs="Garamond" w:ascii="Garamond" w:hAnsi="Garamond"/>
          <w:spacing w:val="36"/>
        </w:rPr>
        <w:t xml:space="preserve">macht er uns z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indern </w:t>
      </w:r>
      <w:r>
        <w:rPr>
          <w:rFonts w:cs="Garamond" w:ascii="Garamond" w:hAnsi="Garamond"/>
          <w:spacing w:val="36"/>
        </w:rPr>
        <w:t xml:space="preserve">Gott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setzt uns 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n Vollmacht, seine Allmacht uns mitteilend, daß wir in Vollmacht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a seien zugute einander und aller Kreatur ("er gab ihnen </w:t>
      </w:r>
      <w:r>
        <w:rPr>
          <w:rFonts w:cs="Courier New" w:ascii="Courier New" w:hAnsi="Courier New"/>
          <w:spacing w:val="10"/>
          <w:sz w:val="22"/>
          <w:szCs w:val="22"/>
        </w:rPr>
        <w:t>Vollmacht, als Kinder Gottes da zu sein").</w:t>
      </w:r>
    </w:p>
    <w:p>
      <w:pPr>
        <w:pStyle w:val="Normal"/>
        <w:bidi w:val="0"/>
        <w:spacing w:lineRule="auto" w:line="228" w:before="432" w:after="0"/>
        <w:ind w:left="144" w:right="144" w:firstLine="72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Das ist die Nachricht, das ist die Kunde, das ist verkünde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orden. Das Wort kam auf uns zu, wir greifen es auf, versuchen, es zu erklären, zu verstehen, daß es neu zur Wirkung komme. So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lso ist das: Wenn du meinst, du kämst nicht auf deine Rechnung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enn du dieser Berufung folgst, dann höre dies Wort. Wer s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trotzdem für sich gelten läßt, wer die Ohnmacht annimmt, wer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cheinbaren Macht sich entledigt, empfängt Vollmacht dessen, d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n Allmacht uns berufen hat. Jetzt sind wir gefragt nach d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genen Schritt des Vertrauens, um zu erfahren, daß das wahr is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r den Schritt des Vertrauens nicht tut, wird nie erfahren, daß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wahr ist. Darum, so haben wir gehört, wird nachgehakt: denen, </w:t>
      </w:r>
      <w:r>
        <w:rPr>
          <w:rFonts w:cs="Courier New" w:ascii="Courier New" w:hAnsi="Courier New"/>
          <w:spacing w:val="12"/>
          <w:sz w:val="22"/>
          <w:szCs w:val="22"/>
        </w:rPr>
        <w:t>die vertrauen ("den Vertrauenden in seinen Namen").</w:t>
      </w:r>
    </w:p>
    <w:p>
      <w:pPr>
        <w:pStyle w:val="Normal"/>
        <w:bidi w:val="0"/>
        <w:spacing w:lineRule="auto" w:line="228" w:before="252" w:after="0"/>
        <w:ind w:left="144" w:right="144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Und diese Berufung, dies Wort, ist nun eingekommen in Einem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usterhaft ("und der logos als Fleisch ward er da"). Er wird im Zustand der Ohnmacht "Fleisch" genannt. Das Wort ist "Fleisch", </w:t>
      </w:r>
      <w:r>
        <w:rPr>
          <w:rFonts w:cs="Courier New" w:ascii="Courier New" w:hAnsi="Courier New"/>
          <w:spacing w:val="27"/>
          <w:sz w:val="22"/>
          <w:szCs w:val="22"/>
        </w:rPr>
        <w:t xml:space="preserve">also ein Mensch, ein Knecht, ein gehorsamer; in dem ist 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klich geworden. Das Wort ist denn also nun in Konkretion qua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leisch da, ward da. Und nun das kostbare Schöne: Wir wissen, i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intergrund denken wir an Jesus Christus, den Erstandenen. Ab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ist da, als wie wenn er habe seine Leibhaftigkeit in unserer Versammlung. Wir sind die Stelle seiner leibigen Anwesenheit auf </w:t>
      </w:r>
      <w:r>
        <w:rPr>
          <w:rFonts w:cs="Courier New" w:ascii="Courier New" w:hAnsi="Courier New"/>
          <w:spacing w:val="24"/>
          <w:sz w:val="22"/>
          <w:szCs w:val="22"/>
        </w:rPr>
        <w:t xml:space="preserve">Erden. Durch unsere Wesen, Leiber, Gemüter, Herzen hindur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eltet er auf der Erde unter den Völkern ("und er zeltete unt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"). Das Sätzchen hebt uns in einer ungeheuren Weise ins Licht. </w:t>
      </w:r>
      <w:r>
        <w:rPr>
          <w:rFonts w:cs="Courier New" w:ascii="Courier New" w:hAnsi="Courier New"/>
          <w:spacing w:val="24"/>
          <w:sz w:val="22"/>
          <w:szCs w:val="22"/>
        </w:rPr>
        <w:t xml:space="preserve">An uns, in uns, durch uns will aufscheinen das Licht in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insternis. An uns, mit uns, durch uns hindurch will aufscheinen </w:t>
      </w:r>
      <w:r>
        <w:rPr>
          <w:rFonts w:cs="Courier New" w:ascii="Courier New" w:hAnsi="Courier New"/>
          <w:spacing w:val="13"/>
          <w:sz w:val="22"/>
          <w:szCs w:val="22"/>
        </w:rPr>
        <w:t>dieses Licht - die Hoffnung - in der Finsternis dieser Verzweif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lung der Menschen, der Welt.</w:t>
      </w:r>
    </w:p>
    <w:p>
      <w:pPr>
        <w:pStyle w:val="Normal"/>
        <w:bidi w:val="0"/>
        <w:spacing w:lineRule="auto" w:line="228" w:before="252" w:after="0"/>
        <w:ind w:left="144" w:right="216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Nun muß es uns fassen geradezu und uns den Rücken stärken: M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ott, was ist's, was du uns da zumutest, uns schwächlichen Wesen, </w:t>
      </w:r>
      <w:r>
        <w:rPr>
          <w:rFonts w:cs="Courier New" w:ascii="Courier New" w:hAnsi="Courier New"/>
          <w:spacing w:val="21"/>
          <w:sz w:val="22"/>
          <w:szCs w:val="22"/>
        </w:rPr>
        <w:t>wir sollen die Leibhaftigkeit sein einerseits der Ohnmacht -</w:t>
      </w:r>
      <w:r>
        <w:rPr>
          <w:rFonts w:cs="Courier New" w:ascii="Courier New" w:hAnsi="Courier New"/>
          <w:spacing w:val="10"/>
          <w:sz w:val="22"/>
          <w:szCs w:val="22"/>
        </w:rPr>
        <w:t xml:space="preserve">schlimm ist's, aber das verstehen wir - und dann deiner Allmacht! </w:t>
      </w:r>
      <w:r>
        <w:rPr>
          <w:rFonts w:cs="Courier New" w:ascii="Courier New" w:hAnsi="Courier New"/>
          <w:spacing w:val="6"/>
          <w:w w:val="110"/>
          <w:sz w:val="21"/>
          <w:szCs w:val="21"/>
        </w:rPr>
        <w:t xml:space="preserve">W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llten vollmächtig uns wissen und entsprechend auftret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fgrund von Berufung von Dir her sollen wir Leben sein, Licht </w:t>
      </w:r>
      <w:r>
        <w:rPr>
          <w:rFonts w:cs="Courier New" w:ascii="Courier New" w:hAnsi="Courier New"/>
          <w:spacing w:val="8"/>
          <w:sz w:val="22"/>
          <w:szCs w:val="22"/>
        </w:rPr>
        <w:t xml:space="preserve">sein in der Welt der Sterblichen, in der Welt der Lichtlosen, d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Hoffnungslosen. Nicht räsonieren dürfen wir, nicht Abstrich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achen, wir müssen es auf uns sitzen lassen - und freilich immer </w:t>
      </w:r>
      <w:r>
        <w:rPr>
          <w:rFonts w:cs="Courier New" w:ascii="Courier New" w:hAnsi="Courier New"/>
          <w:spacing w:val="32"/>
          <w:sz w:val="22"/>
          <w:szCs w:val="22"/>
        </w:rPr>
        <w:t xml:space="preserve">gleich nach dem andern sehen: Kommt er mit, läßt er m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itkommen, können wir das miteinander gehen, sind wir's denn am </w:t>
      </w:r>
      <w:r>
        <w:rPr>
          <w:rFonts w:cs="Courier New" w:ascii="Courier New" w:hAnsi="Courier New"/>
          <w:spacing w:val="10"/>
          <w:sz w:val="22"/>
          <w:szCs w:val="22"/>
        </w:rPr>
        <w:t>Ende?</w:t>
      </w:r>
    </w:p>
    <w:p>
      <w:pPr>
        <w:sectPr>
          <w:headerReference w:type="default" r:id="rId12"/>
          <w:footerReference w:type="default" r:id="rId13"/>
          <w:type w:val="nextPage"/>
          <w:pgSz w:w="11918" w:h="16854"/>
          <w:pgMar w:left="1039" w:right="979" w:gutter="0" w:header="1540" w:top="1877" w:footer="720" w:bottom="17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144" w:right="216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Es wird uns gesagt: Wer jetzt Augen hat, die Augen des Trauenden, </w:t>
      </w:r>
      <w:r>
        <w:rPr>
          <w:rFonts w:cs="Courier New" w:ascii="Courier New" w:hAnsi="Courier New"/>
          <w:spacing w:val="8"/>
          <w:sz w:val="22"/>
          <w:szCs w:val="22"/>
        </w:rPr>
        <w:t xml:space="preserve">der auf die Wahrheit dieser Sätze gekommen ist, der kann schauen: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chauen seine Herrlichkeit an uns in dieser Welt ("und w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rschauten seine Erscheinung"). Erscheinung seiner Herrlichkei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n uns, mit uns, durch uns hindurch, Aufscheinen des Lichtes a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 inmitten der Notstunde dieser Zeit - das ist Epiphanie. Wir haben geschaut, wir kriegen zu erschauen diese Erscheinung. Mi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wundern - wechselweise über uns selbst und einander - haben </w:t>
      </w:r>
      <w:r>
        <w:rPr>
          <w:rFonts w:cs="Courier New" w:ascii="Courier New" w:hAnsi="Courier New"/>
          <w:spacing w:val="10"/>
          <w:sz w:val="22"/>
          <w:szCs w:val="22"/>
        </w:rPr>
        <w:t>wir's geschaut.</w:t>
      </w:r>
    </w:p>
    <w:p>
      <w:pPr>
        <w:pStyle w:val="Normal"/>
        <w:bidi w:val="0"/>
        <w:spacing w:lineRule="auto" w:line="223" w:before="432" w:after="0"/>
        <w:ind w:left="144" w:right="144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dann ist eine Fülle der Huld und Treue. Haben wir also,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rsten Berufung inne, gehorcht, sind drauf eingegangen, dann ward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s seine Huld zuteil, seine Bundestreue, seine Treue. Wir in ih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Vertraute erfahren Treue und Huld und zwar in Fülle, heißt es </w:t>
      </w:r>
      <w:r>
        <w:rPr>
          <w:rFonts w:cs="Courier New" w:ascii="Courier New" w:hAnsi="Courier New"/>
          <w:sz w:val="22"/>
          <w:szCs w:val="22"/>
        </w:rPr>
        <w:t>dann im Text.</w:t>
      </w:r>
    </w:p>
    <w:p>
      <w:pPr>
        <w:pStyle w:val="Normal"/>
        <w:bidi w:val="0"/>
        <w:spacing w:lineRule="auto" w:line="228" w:before="252" w:after="0"/>
        <w:ind w:left="144" w:right="216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Wenn wir das verkosten, dann kommt schon wieder der nächst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ub, daß wir nur ja nicht in Selbstgefälligkeit uns vertändeln </w:t>
      </w:r>
      <w:r>
        <w:rPr>
          <w:rFonts w:cs="Courier New" w:ascii="Courier New" w:hAnsi="Courier New"/>
          <w:spacing w:val="8"/>
          <w:sz w:val="22"/>
          <w:szCs w:val="22"/>
        </w:rPr>
        <w:t xml:space="preserve">mit uns selber. So heißt es weiter: Aber das ist die Erscheinung, welche eine ist durch Taten, die Erscheinung des Einziggezeugten, </w:t>
      </w:r>
      <w:r>
        <w:rPr>
          <w:rFonts w:cs="Courier New" w:ascii="Courier New" w:hAnsi="Courier New"/>
          <w:spacing w:val="14"/>
          <w:sz w:val="22"/>
          <w:szCs w:val="22"/>
        </w:rPr>
        <w:t>dessen, der den Auftrag hat, die Erde zu richten ("die Erschei</w:t>
        <w:softHyphen/>
      </w:r>
      <w:r>
        <w:rPr>
          <w:rFonts w:cs="Courier New" w:ascii="Courier New" w:hAnsi="Courier New"/>
          <w:spacing w:val="8"/>
          <w:sz w:val="22"/>
          <w:szCs w:val="22"/>
        </w:rPr>
        <w:t xml:space="preserve">nung wie eines Einziggezeugten"). Die Erde richten, das heißt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heile heilen, die Nöte beheben, den Tisch decken, daß sie z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ssen haben, zu trinken haben, Freude und Frieden empfangen. E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ilt, eine Tat zu tun, eine Tat zu vollbringen, die Tat d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ziggezeugten, und darin mag die Welt Epiphanie erleben an uns, </w:t>
      </w:r>
      <w:r>
        <w:rPr>
          <w:rFonts w:cs="Courier New" w:ascii="Courier New" w:hAnsi="Courier New"/>
          <w:spacing w:val="18"/>
          <w:sz w:val="22"/>
          <w:szCs w:val="22"/>
        </w:rPr>
        <w:t>mit uns, durch uns hindurch, seine Erscheinung durch uns hin</w:t>
        <w:softHyphen/>
      </w:r>
      <w:r>
        <w:rPr>
          <w:rFonts w:cs="Courier New" w:ascii="Courier New" w:hAnsi="Courier New"/>
          <w:sz w:val="22"/>
          <w:szCs w:val="22"/>
        </w:rPr>
        <w:t>durch.</w:t>
      </w:r>
    </w:p>
    <w:p>
      <w:pPr>
        <w:pStyle w:val="Normal"/>
        <w:bidi w:val="0"/>
        <w:spacing w:lineRule="auto" w:line="228" w:before="216" w:after="0"/>
        <w:ind w:left="144" w:right="216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>Das ist Epiphanie. Andere biblische Schriftsteller haben anders davon gesprochen, Johannes der Evangelist spricht so davon. Und dies haben wir empfunden: eine uns ungewohnte Denkweise, Sicht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weise, Sprechweise. Sollte diese Mühsamkeit mit dem Text u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icht eine Herausforderung der Liebenswürdigkeit sein, die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iebenswürdig quittieren?! Mühen wir uns mit Liebenswürdigkeit, </w:t>
      </w:r>
      <w:r>
        <w:rPr>
          <w:rFonts w:cs="Courier New" w:ascii="Courier New" w:hAnsi="Courier New"/>
          <w:spacing w:val="18"/>
          <w:sz w:val="22"/>
          <w:szCs w:val="22"/>
        </w:rPr>
        <w:t>Offenheit, Bereitschaft um den Text dieser Worte, um die Bot</w:t>
        <w:softHyphen/>
      </w:r>
      <w:r>
        <w:rPr>
          <w:rFonts w:cs="Courier New" w:ascii="Courier New" w:hAnsi="Courier New"/>
          <w:spacing w:val="23"/>
          <w:sz w:val="22"/>
          <w:szCs w:val="22"/>
        </w:rPr>
        <w:t xml:space="preserve">schaft, die er offenlegen möchte auf eine Weise, in der wir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würdigt sind einer großen Sprache. Er traut uns zu, daß wir dem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wachsen sind. So weichen wir nicht, stellen uns der Aufgab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ch, wenn wir meinen, es bräuchte für uns Mühe und Zeit. Die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lles ist denn dann ein Beitrag zum Gelingen des Festes der </w:t>
      </w:r>
      <w:r>
        <w:rPr>
          <w:rFonts w:cs="Courier New" w:ascii="Courier New" w:hAnsi="Courier New"/>
          <w:sz w:val="22"/>
          <w:szCs w:val="22"/>
        </w:rPr>
        <w:t>Epiphanie.</w:t>
      </w:r>
    </w:p>
    <w:sectPr>
      <w:headerReference w:type="default" r:id="rId14"/>
      <w:footerReference w:type="default" r:id="rId15"/>
      <w:type w:val="nextPage"/>
      <w:pgSz w:w="11918" w:h="16854"/>
      <w:pgMar w:left="1043" w:right="975" w:gutter="0" w:header="1540" w:top="1844" w:footer="720" w:bottom="6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25" w:leader="none"/>
        <w:tab w:val="right" w:pos="971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w w:val="105"/>
        <w:sz w:val="25"/>
        <w:szCs w:val="25"/>
      </w:rPr>
      <w:t>-</w:t>
    </w:r>
    <w:r>
      <w:rPr>
        <w:rFonts w:cs="Courier New" w:ascii="Courier New" w:hAnsi="Courier New"/>
        <w:w w:val="105"/>
        <w:sz w:val="25"/>
        <w:szCs w:val="25"/>
        <w:lang w:val="en-US" w:eastAsia="en-US"/>
      </w:rPr>
      <w:fldChar w:fldCharType="begin"/>
    </w:r>
    <w:r>
      <w:rPr>
        <w:sz w:val="25"/>
        <w:szCs w:val="25"/>
        <w:w w:val="105"/>
        <w:rFonts w:cs="Courier New" w:ascii="Courier New" w:hAnsi="Courier New"/>
        <w:lang w:val="en-US" w:eastAsia="en-US"/>
      </w:rPr>
      <w:instrText xml:space="preserve"> PAGE </w:instrText>
    </w:r>
    <w:r>
      <w:rPr>
        <w:sz w:val="25"/>
        <w:szCs w:val="25"/>
        <w:w w:val="105"/>
        <w:rFonts w:cs="Courier New" w:ascii="Courier New" w:hAnsi="Courier New"/>
        <w:lang w:val="en-US" w:eastAsia="en-US"/>
      </w:rPr>
      <w:fldChar w:fldCharType="separate"/>
    </w:r>
    <w:r>
      <w:rPr>
        <w:sz w:val="25"/>
        <w:szCs w:val="25"/>
        <w:w w:val="105"/>
        <w:rFonts w:cs="Courier New" w:ascii="Courier New" w:hAnsi="Courier New"/>
        <w:lang w:val="en-US" w:eastAsia="en-US"/>
      </w:rPr>
      <w:t>2</w:t>
    </w:r>
    <w:r>
      <w:rPr>
        <w:sz w:val="25"/>
        <w:szCs w:val="25"/>
        <w:w w:val="105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w w:val="105"/>
        <w:sz w:val="25"/>
        <w:szCs w:val="25"/>
      </w:rPr>
      <w:t>-</w:t>
      <w:tab/>
      <w:t>6.1.199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25" w:leader="none"/>
        <w:tab w:val="right" w:pos="971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w w:val="105"/>
        <w:sz w:val="25"/>
        <w:szCs w:val="25"/>
      </w:rPr>
      <w:t>-</w:t>
    </w:r>
    <w:r>
      <w:rPr>
        <w:rFonts w:cs="Courier New" w:ascii="Courier New" w:hAnsi="Courier New"/>
        <w:w w:val="105"/>
        <w:sz w:val="25"/>
        <w:szCs w:val="25"/>
        <w:lang w:val="en-US" w:eastAsia="en-US"/>
      </w:rPr>
      <w:fldChar w:fldCharType="begin"/>
    </w:r>
    <w:r>
      <w:rPr>
        <w:sz w:val="25"/>
        <w:szCs w:val="25"/>
        <w:w w:val="105"/>
        <w:rFonts w:cs="Courier New" w:ascii="Courier New" w:hAnsi="Courier New"/>
        <w:lang w:val="en-US" w:eastAsia="en-US"/>
      </w:rPr>
      <w:instrText xml:space="preserve"> PAGE </w:instrText>
    </w:r>
    <w:r>
      <w:rPr>
        <w:sz w:val="25"/>
        <w:szCs w:val="25"/>
        <w:w w:val="105"/>
        <w:rFonts w:cs="Courier New" w:ascii="Courier New" w:hAnsi="Courier New"/>
        <w:lang w:val="en-US" w:eastAsia="en-US"/>
      </w:rPr>
      <w:fldChar w:fldCharType="separate"/>
    </w:r>
    <w:r>
      <w:rPr>
        <w:sz w:val="25"/>
        <w:szCs w:val="25"/>
        <w:w w:val="105"/>
        <w:rFonts w:cs="Courier New" w:ascii="Courier New" w:hAnsi="Courier New"/>
        <w:lang w:val="en-US" w:eastAsia="en-US"/>
      </w:rPr>
      <w:t>3</w:t>
    </w:r>
    <w:r>
      <w:rPr>
        <w:sz w:val="25"/>
        <w:szCs w:val="25"/>
        <w:w w:val="105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w w:val="105"/>
        <w:sz w:val="25"/>
        <w:szCs w:val="25"/>
      </w:rPr>
      <w:t>-</w:t>
      <w:tab/>
      <w:t>6.1.199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25" w:leader="none"/>
        <w:tab w:val="right" w:pos="971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w w:val="105"/>
        <w:sz w:val="25"/>
        <w:szCs w:val="25"/>
      </w:rPr>
      <w:t>-</w:t>
    </w:r>
    <w:r>
      <w:rPr>
        <w:rFonts w:cs="Courier New" w:ascii="Courier New" w:hAnsi="Courier New"/>
        <w:w w:val="105"/>
        <w:sz w:val="25"/>
        <w:szCs w:val="25"/>
        <w:lang w:val="en-US" w:eastAsia="en-US"/>
      </w:rPr>
      <w:fldChar w:fldCharType="begin"/>
    </w:r>
    <w:r>
      <w:rPr>
        <w:sz w:val="25"/>
        <w:szCs w:val="25"/>
        <w:w w:val="105"/>
        <w:rFonts w:cs="Courier New" w:ascii="Courier New" w:hAnsi="Courier New"/>
        <w:lang w:val="en-US" w:eastAsia="en-US"/>
      </w:rPr>
      <w:instrText xml:space="preserve"> PAGE </w:instrText>
    </w:r>
    <w:r>
      <w:rPr>
        <w:sz w:val="25"/>
        <w:szCs w:val="25"/>
        <w:w w:val="105"/>
        <w:rFonts w:cs="Courier New" w:ascii="Courier New" w:hAnsi="Courier New"/>
        <w:lang w:val="en-US" w:eastAsia="en-US"/>
      </w:rPr>
      <w:fldChar w:fldCharType="separate"/>
    </w:r>
    <w:r>
      <w:rPr>
        <w:sz w:val="25"/>
        <w:szCs w:val="25"/>
        <w:w w:val="105"/>
        <w:rFonts w:cs="Courier New" w:ascii="Courier New" w:hAnsi="Courier New"/>
        <w:lang w:val="en-US" w:eastAsia="en-US"/>
      </w:rPr>
      <w:t>4</w:t>
    </w:r>
    <w:r>
      <w:rPr>
        <w:sz w:val="25"/>
        <w:szCs w:val="25"/>
        <w:w w:val="105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w w:val="105"/>
        <w:sz w:val="25"/>
        <w:szCs w:val="25"/>
      </w:rPr>
      <w:t>-</w:t>
      <w:tab/>
      <w:t>6.1.199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25" w:leader="none"/>
        <w:tab w:val="right" w:pos="971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w w:val="105"/>
        <w:sz w:val="25"/>
        <w:szCs w:val="25"/>
      </w:rPr>
      <w:t>-</w:t>
    </w:r>
    <w:r>
      <w:rPr>
        <w:rFonts w:cs="Courier New" w:ascii="Courier New" w:hAnsi="Courier New"/>
        <w:w w:val="105"/>
        <w:sz w:val="25"/>
        <w:szCs w:val="25"/>
        <w:lang w:val="en-US" w:eastAsia="en-US"/>
      </w:rPr>
      <w:fldChar w:fldCharType="begin"/>
    </w:r>
    <w:r>
      <w:rPr>
        <w:sz w:val="25"/>
        <w:szCs w:val="25"/>
        <w:w w:val="105"/>
        <w:rFonts w:cs="Courier New" w:ascii="Courier New" w:hAnsi="Courier New"/>
        <w:lang w:val="en-US" w:eastAsia="en-US"/>
      </w:rPr>
      <w:instrText xml:space="preserve"> PAGE </w:instrText>
    </w:r>
    <w:r>
      <w:rPr>
        <w:sz w:val="25"/>
        <w:szCs w:val="25"/>
        <w:w w:val="105"/>
        <w:rFonts w:cs="Courier New" w:ascii="Courier New" w:hAnsi="Courier New"/>
        <w:lang w:val="en-US" w:eastAsia="en-US"/>
      </w:rPr>
      <w:fldChar w:fldCharType="separate"/>
    </w:r>
    <w:r>
      <w:rPr>
        <w:sz w:val="25"/>
        <w:szCs w:val="25"/>
        <w:w w:val="105"/>
        <w:rFonts w:cs="Courier New" w:ascii="Courier New" w:hAnsi="Courier New"/>
        <w:lang w:val="en-US" w:eastAsia="en-US"/>
      </w:rPr>
      <w:t>5</w:t>
    </w:r>
    <w:r>
      <w:rPr>
        <w:sz w:val="25"/>
        <w:szCs w:val="25"/>
        <w:w w:val="105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w w:val="105"/>
        <w:sz w:val="25"/>
        <w:szCs w:val="25"/>
      </w:rPr>
      <w:t>-</w:t>
      <w:tab/>
      <w:t>6.1.19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2</Words>
  <Characters>13354</Characters>
  <CharactersWithSpaces>11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3:00Z</dcterms:created>
  <dc:creator/>
  <dc:description/>
  <dc:language>en-US</dc:language>
  <cp:lastModifiedBy/>
  <dcterms:modified xsi:type="dcterms:W3CDTF">2012-09-2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