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72" w:right="0" w:hanging="0"/>
        <w:rPr/>
      </w:pPr>
      <w:r>
        <w:rPr>
          <w:rFonts w:cs="Bookman Old Style" w:ascii="Bookman Old Style" w:hAnsi="Bookman Old Style"/>
          <w:spacing w:val="12"/>
          <w:sz w:val="21"/>
          <w:szCs w:val="21"/>
        </w:rPr>
        <w:t>Homilie zu Mt 28,16-20</w:t>
      </w:r>
    </w:p>
    <w:p>
      <w:pPr>
        <w:pStyle w:val="Normal"/>
        <w:bidi w:val="0"/>
        <w:spacing w:lineRule="auto" w:line="348" w:before="108" w:after="0"/>
        <w:ind w:left="72" w:right="5328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 xml:space="preserve">Dreifaltigkeitssonntag (Lesejahr B) </w:t>
      </w:r>
      <w:r>
        <w:rPr>
          <w:rFonts w:cs="Bookman Old Style" w:ascii="Bookman Old Style" w:hAnsi="Bookman Old Style"/>
          <w:spacing w:val="12"/>
          <w:sz w:val="21"/>
          <w:szCs w:val="21"/>
        </w:rPr>
        <w:t>25.5.1997 St. Laurentius</w:t>
      </w:r>
    </w:p>
    <w:p>
      <w:pPr>
        <w:pStyle w:val="Normal"/>
        <w:bidi w:val="0"/>
        <w:spacing w:before="720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Liebe Gemeinde,</w:t>
      </w:r>
    </w:p>
    <w:p>
      <w:pPr>
        <w:pStyle w:val="Normal"/>
        <w:bidi w:val="0"/>
        <w:spacing w:lineRule="auto" w:line="348" w:before="468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>"gegeben ward mir alle Macht im Himmel und auf Erden." Laßt uns beden</w:t>
        <w:softHyphen/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ken, besinnen, was das heißt. Macht, Machtausübung, das kennen wir. Auf </w:t>
      </w:r>
      <w:r>
        <w:rPr>
          <w:rFonts w:cs="Bookman Old Style" w:ascii="Bookman Old Style" w:hAnsi="Bookman Old Style"/>
          <w:spacing w:val="23"/>
          <w:sz w:val="21"/>
          <w:szCs w:val="21"/>
        </w:rPr>
        <w:t>vielfältige Weise üben wir Macht aus: Wir bauen Straßen und Dämme, Schif</w:t>
        <w:softHyphen/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fe, Paläste, wir erziehen Kinder, und dann alle Macht über die Kreatur,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as alles ist Macht und Machtausübung. Aber Vollmacht ist es nicht. Zur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Vollmacht würde gehören die Macht über den Tod. Am Ende müssen wi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sterben und vermögen nichts dagegen zu tun. Wir probieren's in tausend </w:t>
      </w:r>
      <w:r>
        <w:rPr>
          <w:rFonts w:cs="Bookman Old Style" w:ascii="Bookman Old Style" w:hAnsi="Bookman Old Style"/>
          <w:spacing w:val="28"/>
          <w:sz w:val="21"/>
          <w:szCs w:val="21"/>
        </w:rPr>
        <w:t>Ansätzen, mit einer Medizin gegen den Tod, gegen das Sterben anzukom</w:t>
      </w:r>
      <w:r>
        <w:rPr>
          <w:rFonts w:cs="Bookman Old Style" w:ascii="Bookman Old Style" w:hAnsi="Bookman Old Style"/>
          <w:spacing w:val="18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en, aber am Ende erliegen wir. Wir haben nicht die Vollmacht. Nun sagt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Jesus: "Gegeben ward mir alle Macht'', Vollmacht. Wir verstehen: Das heißt </w:t>
      </w:r>
      <w:r>
        <w:rPr>
          <w:rFonts w:cs="Bookman Old Style" w:ascii="Bookman Old Style" w:hAnsi="Bookman Old Style"/>
          <w:spacing w:val="27"/>
          <w:sz w:val="21"/>
          <w:szCs w:val="21"/>
        </w:rPr>
        <w:t>der Sache nach "ich habe die Macht über den Tod". Ich ward ihm ausge</w:t>
        <w:softHyphen/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liefert, der Tod hat seine Macht ausgespielt, aber Gott, mein Vater, ha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mich erweckt aus dem Tode, ich bin aus dem Tod erstanden und lebe. Mir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ist alle Macht, die volle Macht gegeben worden. Das müssen wir sehr ernst </w:t>
      </w:r>
      <w:r>
        <w:rPr>
          <w:rFonts w:cs="Bookman Old Style" w:ascii="Bookman Old Style" w:hAnsi="Bookman Old Style"/>
          <w:spacing w:val="24"/>
          <w:sz w:val="21"/>
          <w:szCs w:val="21"/>
        </w:rPr>
        <w:t>nehmen: Dem, der da Allmacht, Vollmacht hat, dem dürfen wir uns anver</w:t>
        <w:softHyphen/>
      </w:r>
      <w:r>
        <w:rPr>
          <w:rFonts w:cs="Bookman Old Style" w:ascii="Bookman Old Style" w:hAnsi="Bookman Old Style"/>
          <w:spacing w:val="18"/>
          <w:sz w:val="21"/>
          <w:szCs w:val="21"/>
        </w:rPr>
        <w:t>trauen mit Haut und Haaren, ganz und gar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082" w:right="1016" w:gutter="0" w:header="720" w:top="2028" w:footer="720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396" w:after="0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3440</wp:posOffset>
                </wp:positionH>
                <wp:positionV relativeFrom="paragraph">
                  <wp:posOffset>2312035</wp:posOffset>
                </wp:positionV>
                <wp:extent cx="0" cy="238125"/>
                <wp:effectExtent l="3175" t="3175" r="3175" b="381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182.05pt" to="-67.2pt,200.75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Und jetzt geht der Blick auf die Völker, die Nationen, die Staaten und auf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deren unzählig vielfältige Anstrengung, Macht zu gewinnen, noch mehr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acht zu gewinnen, allerletzt über den Tod. Das aber ist die wunde, wehe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Stelle der Völker, daß sie diese Macht nicht haben. Und nun heißt's: Mi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ist alle Macht gegeben, geht zu allen Völkern und zeigt ihnen das, bringt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ihnen diese Kunde: Der Tod ist besiegt, er ist bestanden. Und weiter: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"Macht sie zu Jüngern." Das Wort "Jünger" ist mißverständlich. Es heißt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"macht sie zu Schülern", diese Wissenschaftler, Techniker, die haben noch </w:t>
      </w:r>
      <w:r>
        <w:rPr>
          <w:rFonts w:cs="Bookman Old Style" w:ascii="Bookman Old Style" w:hAnsi="Bookman Old Style"/>
          <w:spacing w:val="26"/>
          <w:sz w:val="21"/>
          <w:szCs w:val="21"/>
        </w:rPr>
        <w:t>etwas zu lernen. Mögen sie noch so große Meister sein, letztes Wissen ha</w:t>
        <w:softHyphen/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ben sie nicht, letzte Kenntnis haben sie nicht. Sie kennen und wisse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nicht, wie man mit dem Tod fertig wird. Und das sollt ihr sie lehren. Vor </w:t>
      </w:r>
      <w:r>
        <w:rPr>
          <w:rFonts w:cs="Bookman Old Style" w:ascii="Bookman Old Style" w:hAnsi="Bookman Old Style"/>
          <w:spacing w:val="26"/>
          <w:sz w:val="21"/>
          <w:szCs w:val="21"/>
        </w:rPr>
        <w:t>euch, von mir gesandt, sollen diese großartigen Völker, Staaten, Nationen</w:t>
      </w:r>
    </w:p>
    <w:p>
      <w:pPr>
        <w:pStyle w:val="Normal"/>
        <w:tabs>
          <w:tab w:val="clear" w:pos="720"/>
          <w:tab w:val="right" w:pos="9388" w:leader="none"/>
        </w:tabs>
        <w:bidi w:val="0"/>
        <w:spacing w:lineRule="auto" w:line="204"/>
        <w:ind w:left="4752" w:right="0" w:hanging="0"/>
        <w:rPr/>
      </w:pPr>
      <w:r>
        <w:rPr>
          <w:rFonts w:cs="Bookman Old Style" w:ascii="Bookman Old Style" w:hAnsi="Bookman Old Style"/>
          <w:spacing w:val="10"/>
          <w:sz w:val="20"/>
          <w:szCs w:val="20"/>
        </w:rPr>
        <w:t>2</w:t>
        <w:tab/>
        <w:t>25.5.1997</w:t>
      </w:r>
    </w:p>
    <w:p>
      <w:pPr>
        <w:pStyle w:val="Normal"/>
        <w:bidi w:val="0"/>
        <w:spacing w:lineRule="auto" w:line="331" w:before="828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noch zu Schülern werden und das Wesentliche lernen, wie und wieso man den Tod kann bestehen. - Man muß dabei verweilen und es betrachten: So </w:t>
      </w:r>
      <w:r>
        <w:rPr>
          <w:rFonts w:cs="Bookman Old Style" w:ascii="Bookman Old Style" w:hAnsi="Bookman Old Style"/>
          <w:spacing w:val="17"/>
          <w:sz w:val="22"/>
          <w:szCs w:val="22"/>
        </w:rPr>
        <w:t>viel Wissenschaft, angehäuft seit Jahrhunderten, Einsicht in die Naturgeset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ze - und letztes Wissen, letzte Kenntnis, letzte Macht bleibt aus. Und nun </w:t>
      </w:r>
      <w:r>
        <w:rPr>
          <w:rFonts w:cs="Bookman Old Style" w:ascii="Bookman Old Style" w:hAnsi="Bookman Old Style"/>
          <w:spacing w:val="20"/>
          <w:sz w:val="22"/>
          <w:szCs w:val="22"/>
        </w:rPr>
        <w:t>kommt dieser Auftrag: Geht hin an diese wunde Stelle der Völker, der Na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tionen, der Staaten, und lehrt sie, was ihr von mir offenbart bekomm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habt: Mir ist alle Macht, die volle Macht, auch die über den Tod gegeben.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Man muß an dem rütteln, •so lange bis man davon erfaßt wird. Ist da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wahr? Alles wäre vorläufig, alle Anstrengung vorläufig, nicht endgültig? </w:t>
      </w:r>
      <w:r>
        <w:rPr>
          <w:rFonts w:cs="Bookman Old Style" w:ascii="Bookman Old Style" w:hAnsi="Bookman Old Style"/>
          <w:spacing w:val="16"/>
          <w:sz w:val="22"/>
          <w:szCs w:val="22"/>
        </w:rPr>
        <w:t>Aber das eben Beschriebene ist endgültig.</w:t>
      </w:r>
    </w:p>
    <w:p>
      <w:pPr>
        <w:pStyle w:val="Normal"/>
        <w:bidi w:val="0"/>
        <w:spacing w:lineRule="auto" w:line="331" w:before="360" w:after="0"/>
        <w:ind w:left="7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417830</wp:posOffset>
                </wp:positionV>
                <wp:extent cx="0" cy="43942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-32.9pt" to="-62.95pt,1.65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ragraph">
                  <wp:posOffset>432435</wp:posOffset>
                </wp:positionV>
                <wp:extent cx="0" cy="302895"/>
                <wp:effectExtent l="1905" t="1905" r="1905" b="190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34.05pt" to="-63.2pt,57.85pt" ID="Shape3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4705</wp:posOffset>
                </wp:positionH>
                <wp:positionV relativeFrom="paragraph">
                  <wp:posOffset>1228090</wp:posOffset>
                </wp:positionV>
                <wp:extent cx="0" cy="732155"/>
                <wp:effectExtent l="3175" t="3175" r="3175" b="317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5pt,96.7pt" to="-64.15pt,154.3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Und wenn ihr sie gelehrt habt, zu Jüngern gemacht habt, wenn ihr si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zum Horchen gebracht habt - Schüler sollen sie sein, so heißt es wörtlich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-, dann taufet sie auf den Namen des Vaters, des Sohnes und des 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Geistes.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zu braucht's ein paar Überlegungen. "Auf den Namen des Vaters": Wi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agen Vater, Jesus sagt "mein Vater" und lehrt uns beten "unser Vater",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aber was meinen wir denn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amit? Der Vater ist </w:t>
      </w:r>
      <w:r>
        <w:rPr>
          <w:rFonts w:cs="Bookman Old Style" w:ascii="Bookman Old Style" w:hAnsi="Bookman Old Style"/>
          <w:spacing w:val="28"/>
          <w:sz w:val="22"/>
          <w:szCs w:val="22"/>
        </w:rPr>
        <w:t>nicht so sehr der Erzeu</w:t>
        <w:softHyphen/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ger, er ist in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der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Bibel vielmehr der Versorger, der </w:t>
      </w:r>
      <w:r>
        <w:rPr>
          <w:rFonts w:cs="Bookman Old Style" w:ascii="Bookman Old Style" w:hAnsi="Bookman Old Style"/>
          <w:b/>
          <w:bCs/>
          <w:spacing w:val="19"/>
          <w:sz w:val="21"/>
          <w:szCs w:val="21"/>
        </w:rPr>
        <w:t xml:space="preserve">zu versorgen vermag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in aller Not, und nun kommen wir wieder zum Punkt: </w:t>
      </w:r>
      <w:r>
        <w:rPr>
          <w:rFonts w:cs="Bookman Old Style" w:ascii="Bookman Old Style" w:hAnsi="Bookman Old Style"/>
          <w:b/>
          <w:bCs/>
          <w:spacing w:val="17"/>
          <w:sz w:val="21"/>
          <w:szCs w:val="21"/>
        </w:rPr>
        <w:t xml:space="preserve">auch noch in der </w:t>
      </w:r>
      <w:r>
        <w:rPr>
          <w:rFonts w:cs="Bookman Old Style" w:ascii="Bookman Old Style" w:hAnsi="Bookman Old Style"/>
          <w:b/>
          <w:bCs/>
          <w:spacing w:val="14"/>
          <w:sz w:val="21"/>
          <w:szCs w:val="21"/>
        </w:rPr>
        <w:t xml:space="preserve">Sterbensnot.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 setzt unser Verstand aus. Wir </w:t>
      </w:r>
      <w:r>
        <w:rPr>
          <w:rFonts w:cs="Bookman Old Style" w:ascii="Bookman Old Style" w:hAnsi="Bookman Old Style"/>
          <w:b/>
          <w:bCs/>
          <w:spacing w:val="14"/>
          <w:sz w:val="21"/>
          <w:szCs w:val="21"/>
        </w:rPr>
        <w:t xml:space="preserve">"zweifeln",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nein: </w:t>
      </w:r>
      <w:r>
        <w:rPr>
          <w:rFonts w:cs="Bookman Old Style" w:ascii="Bookman Old Style" w:hAnsi="Bookman Old Style"/>
          <w:spacing w:val="24"/>
          <w:sz w:val="22"/>
          <w:szCs w:val="22"/>
        </w:rPr>
        <w:t>wir erken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nen an, daß unser Verstand das nicht verstehen kann, aber wir lassen un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rauf ein.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Da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teht auch im Text, "sie zweifelten" (v 17). Sie zweifelte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nicht, sie haben nur ihre Grenzen eingesehen: 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Das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kann Menschenverstand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nicht fassen, aber das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Herz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s vertrauende, läßt sich drauf ein. Und so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rufen wir "unser Vater", "Vater unser", "mein Vater", Vater im Himmel: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"All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ute Gabe, alles was wir haben, kommt, o Gott, von dir" - auch noch </w:t>
      </w:r>
      <w:r>
        <w:rPr>
          <w:rFonts w:cs="Bookman Old Style" w:ascii="Bookman Old Style" w:hAnsi="Bookman Old Style"/>
          <w:spacing w:val="10"/>
          <w:sz w:val="20"/>
          <w:szCs w:val="20"/>
        </w:rPr>
        <w:t>im Sterben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071" w:right="1011" w:gutter="0" w:header="720" w:top="1360" w:footer="720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 w:before="36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nn "taufet sie </w:t>
      </w:r>
      <w:r>
        <w:rPr>
          <w:rFonts w:cs="Bookman Old Style" w:ascii="Bookman Old Style" w:hAnsi="Bookman Old Style"/>
          <w:b/>
          <w:bCs/>
          <w:spacing w:val="14"/>
          <w:sz w:val="21"/>
          <w:szCs w:val="21"/>
        </w:rPr>
        <w:t xml:space="preserve">auf den Namen des Sohnes."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ies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Gott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er da offenba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ird, hat alle Macht dieseln Jesus von Nazareth gegeben. Das kann kei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Mensch verstehen, wie sollte er. Darauf kann man sich nur einlassen, auf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iesen Jesus von Nazareth. An den sich halten - der geleitet uns durch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Leben, ins Sterben, durchs Sterben in den Tod, durch den Tod ins Leben.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s kann kein Mensch verstehen. Wissenschaft reicht da nicht aus. Da gilt </w:t>
      </w:r>
      <w:r>
        <w:rPr>
          <w:rFonts w:cs="Bookman Old Style" w:ascii="Bookman Old Style" w:hAnsi="Bookman Old Style"/>
          <w:spacing w:val="15"/>
          <w:sz w:val="22"/>
          <w:szCs w:val="22"/>
        </w:rPr>
        <w:t>es, sich drauf einzulassen und Erfahrung zu machen. Das heißt "glauben".</w:t>
      </w:r>
    </w:p>
    <w:p>
      <w:pPr>
        <w:pStyle w:val="Normal"/>
        <w:tabs>
          <w:tab w:val="clear" w:pos="720"/>
          <w:tab w:val="right" w:pos="9376" w:leader="none"/>
        </w:tabs>
        <w:bidi w:val="0"/>
        <w:spacing w:lineRule="auto" w:line="206" w:before="1008" w:after="0"/>
        <w:ind w:left="47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79145</wp:posOffset>
                </wp:positionH>
                <wp:positionV relativeFrom="paragraph">
                  <wp:posOffset>3175</wp:posOffset>
                </wp:positionV>
                <wp:extent cx="0" cy="3383915"/>
                <wp:effectExtent l="3810" t="3175" r="3175" b="381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5pt,0.25pt" to="-61.35pt,266.65pt" ID="Shape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8515</wp:posOffset>
                </wp:positionH>
                <wp:positionV relativeFrom="paragraph">
                  <wp:posOffset>3843655</wp:posOffset>
                </wp:positionV>
                <wp:extent cx="0" cy="2777490"/>
                <wp:effectExtent l="1905" t="1905" r="1905" b="190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302.65pt" to="-64.45pt,521.3pt" ID="Shape6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7410</wp:posOffset>
                </wp:positionH>
                <wp:positionV relativeFrom="paragraph">
                  <wp:posOffset>8686800</wp:posOffset>
                </wp:positionV>
                <wp:extent cx="0" cy="1774825"/>
                <wp:effectExtent l="3175" t="3175" r="3175" b="381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3pt,684pt" to="-68.3pt,823.7pt" ID="Shape7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10"/>
          <w:sz w:val="21"/>
          <w:szCs w:val="21"/>
        </w:rPr>
        <w:t>3</w:t>
        <w:tab/>
        <w:t>25.5.1995</w:t>
      </w:r>
    </w:p>
    <w:p>
      <w:pPr>
        <w:pStyle w:val="Normal"/>
        <w:bidi w:val="0"/>
        <w:spacing w:lineRule="auto" w:line="360" w:before="828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 xml:space="preserve">Und schließlich: Taufet sie zu solchem Glauben an den Vater und den Soh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und den Geist.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Geist",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so haben wir oft gehört, ist die reine Zumutung an </w:t>
      </w:r>
      <w:r>
        <w:rPr>
          <w:rFonts w:cs="Bookman Old Style" w:ascii="Bookman Old Style" w:hAnsi="Bookman Old Style"/>
          <w:spacing w:val="24"/>
          <w:sz w:val="21"/>
          <w:szCs w:val="21"/>
        </w:rPr>
        <w:t>den gescheiten Menschen, der alles in Verwaltung nehmen möchte, beherr</w:t>
        <w:softHyphen/>
        <w:t>schen möchte, Macht haben möchte über alles. Dem ist Geist die reine Zu</w:t>
        <w:softHyphen/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mutung. Wir sollen also ganz eindeutig nicht auf Argumente hören, sonder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vertrauend die Zumutung annehmen. Taufet sie, diese gescheiten Völker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iese technisch so fortschrittlichen Völker, auf den Namen des Vaters, des Sohnes und des Geistes. Und dann, wenn sie sich das zumuten lassen, die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Botschaft vom Kreuz und der Aufersteheung, die keiner verstehen kann,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dann lehrt sie all das halten, was ich euch geboten habe. Und habt Mut: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"ich bin bei euch alle Tag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bis zur Vollendung."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Es heißt nicht "Ende de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Welt", sondern "Vollendung dieser Welt", bis das vollendet ist_ Ich werd's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vollenden in Gottes meines Vaters Kraft und Namen und in der Kraft des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Geistes. Von solchem ist heute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ie </w:t>
      </w:r>
      <w:r>
        <w:rPr>
          <w:rFonts w:cs="Bookman Old Style" w:ascii="Bookman Old Style" w:hAnsi="Bookman Old Style"/>
          <w:spacing w:val="20"/>
          <w:sz w:val="21"/>
          <w:szCs w:val="21"/>
        </w:rPr>
        <w:t>Rede.</w:t>
      </w:r>
    </w:p>
    <w:p>
      <w:pPr>
        <w:pStyle w:val="Normal"/>
        <w:bidi w:val="0"/>
        <w:spacing w:lineRule="auto" w:line="360" w:before="32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</w:rPr>
        <w:t xml:space="preserve">Jetzt sind wir in einer armseligen Versammlung. Was sind denn wir schon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im Konzert der Mächte und Gewalten! Unser verstand könnte sagen, das ist </w:t>
      </w:r>
      <w:r>
        <w:rPr>
          <w:rFonts w:cs="Bookman Old Style" w:ascii="Bookman Old Style" w:hAnsi="Bookman Old Style"/>
          <w:spacing w:val="26"/>
          <w:sz w:val="21"/>
          <w:szCs w:val="21"/>
        </w:rPr>
        <w:t>doch nichts wert, das bißchen da und dort; die Welt, die Völker, die Staa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ten, Wissenschaft und Technik, die machen doch weiter. Aber: Jesus war </w:t>
      </w:r>
      <w:r>
        <w:rPr>
          <w:rFonts w:cs="Bookman Old Style" w:ascii="Bookman Old Style" w:hAnsi="Bookman Old Style"/>
          <w:spacing w:val="26"/>
          <w:sz w:val="21"/>
          <w:szCs w:val="21"/>
        </w:rPr>
        <w:t>ein unbedeutender Mann aus Nazareth in Galiläa, er hätte dieselbe Rech</w:t>
        <w:softHyphen/>
        <w:t>nung auch schon aufmachen können. Also jetzt beginnt wieder die Zumu</w:t>
        <w:softHyphen/>
        <w:t xml:space="preserve">tung, die Zumutung zu denken, uns Armseligen, wie wir so sind, sei dies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anvertraut worden: der große Umsturz in der Welt, der Durchbruch aus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einem Leben, das zu Tode geht, durch den Tod hindurch in ein Leben, das </w:t>
      </w:r>
      <w:r>
        <w:rPr>
          <w:rFonts w:cs="Bookman Old Style" w:ascii="Bookman Old Style" w:hAnsi="Bookman Old Style"/>
          <w:spacing w:val="20"/>
          <w:sz w:val="21"/>
          <w:szCs w:val="21"/>
        </w:rPr>
        <w:t>Leben ist - Vollendung der Welt.</w:t>
      </w:r>
    </w:p>
    <w:sectPr>
      <w:headerReference w:type="default" r:id="rId10"/>
      <w:footerReference w:type="default" r:id="rId11"/>
      <w:type w:val="nextPage"/>
      <w:pgSz w:w="11918" w:h="16854"/>
      <w:pgMar w:left="1068" w:right="101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6062</Characters>
  <CharactersWithSpaces>5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8:00Z</dcterms:created>
  <dc:creator/>
  <dc:description/>
  <dc:language>en-US</dc:language>
  <cp:lastModifiedBy/>
  <dcterms:modified xsi:type="dcterms:W3CDTF">2012-09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