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432" w:after="0"/>
        <w:ind w:left="7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Mt 28, 16-20</w:t>
      </w:r>
    </w:p>
    <w:p>
      <w:pPr>
        <w:pStyle w:val="Normal"/>
        <w:bidi w:val="0"/>
        <w:spacing w:lineRule="auto" w:line="228"/>
        <w:ind w:left="72" w:right="4392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reifaltigkeitssonntag (Lesejahr B) </w:t>
      </w:r>
      <w:r>
        <w:rPr>
          <w:rFonts w:cs="Courier New" w:ascii="Courier New" w:hAnsi="Courier New"/>
          <w:spacing w:val="10"/>
          <w:sz w:val="22"/>
          <w:szCs w:val="22"/>
        </w:rPr>
        <w:t>29.5.1988 St. Laurentius</w:t>
      </w:r>
    </w:p>
    <w:p>
      <w:pPr>
        <w:pStyle w:val="Normal"/>
        <w:bidi w:val="0"/>
        <w:spacing w:lineRule="auto" w:line="230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in kurzer Text, das heutige Evangelium, aber ein unglaublich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Zuspruch für uns: "Mir ist alle Macht gegeben im Himmel und auf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r Erde." Der uns so spricht, der das Recht hat, so zu sprechen, </w:t>
      </w:r>
      <w:r>
        <w:rPr>
          <w:rFonts w:cs="Courier New" w:ascii="Courier New" w:hAnsi="Courier New"/>
          <w:spacing w:val="18"/>
          <w:sz w:val="22"/>
          <w:szCs w:val="22"/>
        </w:rPr>
        <w:t>ist Gott allein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Aber wenn wir nun uns abhorchen: In welcher Richtung denn gehen </w:t>
      </w:r>
      <w:r>
        <w:rPr>
          <w:rFonts w:cs="Courier New" w:ascii="Courier New" w:hAnsi="Courier New"/>
          <w:spacing w:val="17"/>
          <w:sz w:val="22"/>
          <w:szCs w:val="22"/>
        </w:rPr>
        <w:t>unsere Gedanken, wenn wir hören von der Macht Gottes, der All-</w:t>
      </w:r>
      <w:r>
        <w:rPr>
          <w:rFonts w:cs="Courier New" w:ascii="Courier New" w:hAnsi="Courier New"/>
          <w:spacing w:val="14"/>
          <w:sz w:val="22"/>
          <w:szCs w:val="22"/>
        </w:rPr>
        <w:t xml:space="preserve">Macht Gottes? Zu leicht denken wir unserem technischen Versta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ntsprechend an eine Allmacht, die alles kann, wo wir uns mühsam </w:t>
      </w:r>
      <w:r>
        <w:rPr>
          <w:rFonts w:cs="Courier New" w:ascii="Courier New" w:hAnsi="Courier New"/>
          <w:spacing w:val="25"/>
          <w:sz w:val="22"/>
          <w:szCs w:val="22"/>
        </w:rPr>
        <w:t xml:space="preserve">zuerst alles zurechtlegen müssen, um etwas zu erreichen,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önnen - er kann alles. Das ist nicht die Richtung, in die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ibelwort uns schieben möchte. Macht, Allmacht Gottes nach de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Bibelverständnis erweist sich dort, wo der Allmächtige mächtig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och ist gar über den Tod, unsern Tod. Nun münzt dies Wort s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zu: Ihr in eurer Ohnmacht vor dem Tod, der alles zerrinnen läßt, was ihr je gekonnt habt, dessen ihr mächtig wart, ihr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urer Ohnmacht angesichts des Todes, sollt es hören: "Mir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lle Macht gegeben", das heißt die Macht über den Tod, der euch </w:t>
      </w:r>
      <w:r>
        <w:rPr>
          <w:rFonts w:cs="Courier New" w:ascii="Courier New" w:hAnsi="Courier New"/>
          <w:spacing w:val="10"/>
          <w:sz w:val="22"/>
          <w:szCs w:val="22"/>
        </w:rPr>
        <w:t>in eurer Ohnmacht sich zu erkennen gibt.</w:t>
      </w:r>
    </w:p>
    <w:p>
      <w:pPr>
        <w:pStyle w:val="Normal"/>
        <w:bidi w:val="0"/>
        <w:spacing w:lineRule="auto" w:line="228" w:before="252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Wenn wir so das Wort herkommen lassen, dann ist unverkennbar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nn ist das keine Information über den Staunenswerten und wa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er alles kann. Dann ist das ein Zuspruch, und der möchte etwas </w:t>
      </w:r>
      <w:r>
        <w:rPr>
          <w:rFonts w:cs="Courier New" w:ascii="Courier New" w:hAnsi="Courier New"/>
          <w:spacing w:val="25"/>
          <w:sz w:val="22"/>
          <w:szCs w:val="22"/>
        </w:rPr>
        <w:t xml:space="preserve">wecken, der möchte unser Wagnis hervorlocken, auf Ihn,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llmächtigen, zu trauen, wenn wir so weit sind, in Vorstufen und </w:t>
      </w:r>
      <w:r>
        <w:rPr>
          <w:rFonts w:cs="Courier New" w:ascii="Courier New" w:hAnsi="Courier New"/>
          <w:spacing w:val="8"/>
          <w:sz w:val="22"/>
          <w:szCs w:val="22"/>
        </w:rPr>
        <w:t xml:space="preserve">endgültig unsere Ohnmacht zu leiden, unser Sterben, unsern Tod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ssen. Das Wagnis, auf ihn zu trauen, das ist die erste Fruch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ie dieser Zuspruch des Evangeliums in uns möchte zeitigen an </w:t>
      </w:r>
      <w:r>
        <w:rPr>
          <w:rFonts w:cs="Courier New" w:ascii="Courier New" w:hAnsi="Courier New"/>
          <w:spacing w:val="13"/>
          <w:sz w:val="22"/>
          <w:szCs w:val="22"/>
        </w:rPr>
        <w:t>tausend kleinen Stellen, die alle entscheidend sind, lebensent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scheidend sind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76" w:right="1102" w:gutter="0" w:header="1220" w:top="1555" w:footer="720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Dann wendet diese Evangelium unsern Blick auf Jesus Christus: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iner aus uns ging ins Wagnis des Trauens auf die Allma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ottes. Er ging das Wagnis ein, ihm zu trauen, und er bewährt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es Wagnis des Trauens in der Stunde seiner Ohnmacht - Ölberg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olgatha. Nun können wir auf ihn schauen, wenn es uns drum geht,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s Wort und seine Wahrheit zu erproben. Dann dürfen wir auf ih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chauen, er hat auf Gott vertraut, in die Allmacht, inmitt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einem Tod, seiner Ohnmacht. Und er ward getrost, so zeigt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 der Schrifttext. Er gewann den Mut des Lebens inmitten der Stunde seiner Ohnmacht: Er steht auf und betet. "Schlafet nun."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 geht wieder, betet, steht auf und geht. "Laßt uns aufsteh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und gehen, meine Stunde ist da." "Steck dein Schwert in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cheide." "Weint über euch und eure Kinder." "Heute noch wirst du </w:t>
      </w:r>
      <w:r>
        <w:rPr>
          <w:rFonts w:cs="Courier New" w:ascii="Courier New" w:hAnsi="Courier New"/>
          <w:spacing w:val="27"/>
          <w:sz w:val="22"/>
          <w:szCs w:val="22"/>
        </w:rPr>
        <w:t>bei mir im Paradiese sein." So spricht nicht einer, der in</w:t>
      </w:r>
    </w:p>
    <w:p>
      <w:pPr>
        <w:pStyle w:val="Normal"/>
        <w:bidi w:val="0"/>
        <w:spacing w:lineRule="auto" w:line="204" w:before="468" w:after="0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26"/>
          <w:sz w:val="22"/>
          <w:szCs w:val="22"/>
        </w:rPr>
        <w:t xml:space="preserve">Ohnmacht vernichtet ist. So spricht der, der im Wagnis d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rauens auf den allmächtigen Gott getrost worden ist an dieser </w:t>
      </w:r>
      <w:r>
        <w:rPr>
          <w:rFonts w:cs="Courier New" w:ascii="Courier New" w:hAnsi="Courier New"/>
          <w:spacing w:val="14"/>
          <w:sz w:val="22"/>
          <w:szCs w:val="22"/>
        </w:rPr>
        <w:t>Allmacht Gottes, der also inmitten dem Untergang, dem Zusammen</w:t>
        <w:softHyphen/>
      </w:r>
      <w:r>
        <w:rPr>
          <w:rFonts w:cs="Courier New" w:ascii="Courier New" w:hAnsi="Courier New"/>
          <w:spacing w:val="9"/>
          <w:sz w:val="22"/>
          <w:szCs w:val="22"/>
        </w:rPr>
        <w:t xml:space="preserve">bruch, der Katastrophe, der Ohnmacht, zum Leben kam, einem Leb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gründet in Gott. Auf den blicken wir. Und wenn es dann an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eder ist, die Stunde der Ohnmacht gläubig zu bestehen, dan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d aus unserm Wagnis zu trauen eine Nachfolge Christi. Und wir </w:t>
      </w:r>
      <w:r>
        <w:rPr>
          <w:rFonts w:cs="Courier New" w:ascii="Courier New" w:hAnsi="Courier New"/>
          <w:spacing w:val="35"/>
          <w:sz w:val="22"/>
          <w:szCs w:val="22"/>
        </w:rPr>
        <w:t xml:space="preserve">trauen in ihm, durch ihn, in seiner Kraft auf Gott,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llmächtigen. Und dann dürfen wir erfahren, was der kleine Tex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agt: Mir ist alle Macht gegeben. So spricht Christus. Mir i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lle Macht gegeben im Himmel und auf der Erde über euern Tod, </w:t>
      </w:r>
      <w:r>
        <w:rPr>
          <w:rFonts w:cs="Courier New" w:ascii="Courier New" w:hAnsi="Courier New"/>
          <w:spacing w:val="12"/>
          <w:sz w:val="22"/>
          <w:szCs w:val="22"/>
        </w:rPr>
        <w:t>über das Leiden, euer Leiden der Ohnmacht.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So sind wir zum Glauben gekommen, sagen wir. Nun </w:t>
      </w:r>
      <w:r>
        <w:rPr>
          <w:rFonts w:cs="Courier New" w:ascii="Courier New" w:hAnsi="Courier New"/>
          <w:i/>
          <w:iCs/>
          <w:spacing w:val="9"/>
          <w:sz w:val="22"/>
          <w:szCs w:val="22"/>
        </w:rPr>
        <w:t xml:space="preserve">si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ar derer, die daran erkannt werden darf, daß wir in den Augen derer, die uns sehen mögen, solche sind, die in der Ohnmacht des </w:t>
      </w:r>
      <w:r>
        <w:rPr>
          <w:rFonts w:cs="Courier New" w:ascii="Courier New" w:hAnsi="Courier New"/>
          <w:spacing w:val="14"/>
          <w:sz w:val="22"/>
          <w:szCs w:val="22"/>
        </w:rPr>
        <w:t>Sterbens, in der Ohnmacht des Todes nicht wie solche sich geben, die verloren sind, sondern wie solche, die eine Hoffnung empfan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gen hab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Dann fährt das Textlein fort, kühn: "Und so sollet ihr wer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Zeugen dieser Hoffnung. Geht hinaus in alle Welt, sagt es all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ölkern! Taufet sie darauf, daß, wenn sie getauft sind, auf 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od getauft sind: Wir sind gestorben, siehe wir leben. Das is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, was wir im Glauben als unsere Möglichkeit empfangen hab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oran man uns erkennen mag. Gottes Allmacht ist worden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Vollmacht Jesu Christi, uns zu retten aus Hoffnungslosigkeit, aus </w:t>
      </w:r>
      <w:r>
        <w:rPr>
          <w:rFonts w:cs="Courier New" w:ascii="Courier New" w:hAnsi="Courier New"/>
          <w:spacing w:val="49"/>
          <w:sz w:val="22"/>
          <w:szCs w:val="22"/>
        </w:rPr>
        <w:t xml:space="preserve">Verzweiflung, aus letzter Angst, die Vollmacht, un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uzusprechen, für uns einzustehen, und wir nehmen's an. Im M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 es annehmen, geht diese Vollmacht über auf uns, geht hin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lchen, die es noch nicht wissen, mag's kommen zu denen,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ranken </w:t>
      </w:r>
      <w:r>
        <w:rPr>
          <w:rFonts w:cs="Courier New" w:ascii="Courier New" w:hAnsi="Courier New"/>
          <w:i/>
          <w:iCs/>
          <w:spacing w:val="1"/>
          <w:sz w:val="22"/>
          <w:szCs w:val="22"/>
        </w:rPr>
        <w:t xml:space="preserve">a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ngel dieses Wissens. Taufet sie im Namen des Vaters, des Sohnes und des Heiligen Geistes, daß da gelten soll: Ihr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hr getauft seid, wißt ihr nicht, daß ihr auf den Tod getauft </w:t>
      </w:r>
      <w:r>
        <w:rPr>
          <w:rFonts w:cs="Courier New" w:ascii="Courier New" w:hAnsi="Courier New"/>
          <w:spacing w:val="10"/>
          <w:sz w:val="22"/>
          <w:szCs w:val="22"/>
        </w:rPr>
        <w:t>seid?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Wenn dann dieser Mangel trotzdem einen ankommen mag, dann steht das letzte Sätzchen da: "Und dies sollt ihr gewiß sein: Ich bin </w:t>
      </w:r>
      <w:r>
        <w:rPr>
          <w:rFonts w:cs="Courier New" w:ascii="Courier New" w:hAnsi="Courier New"/>
          <w:spacing w:val="9"/>
          <w:sz w:val="22"/>
          <w:szCs w:val="22"/>
        </w:rPr>
        <w:t xml:space="preserve">mit euch alle Tage, bis das vollendet ist." Nochmals Zuspruch d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Allmacht Gottes, dieser Vollmacht Jesu, uns ermutigend also, a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nde unseres Lebens, wenn wir am Ende sind mit unserem Können, in der Ohnmacht uns wissen, nicht zu verzweifeln, nicht aufzugeben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offnung zu fassen, das Wagnis des Trauens zu lernen, das Leb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s Trauen zu empfangen, ein Leben, das von der Ohnmacht, die wir </w:t>
      </w:r>
      <w:r>
        <w:rPr>
          <w:rFonts w:cs="Courier New" w:ascii="Courier New" w:hAnsi="Courier New"/>
          <w:spacing w:val="21"/>
          <w:sz w:val="22"/>
          <w:szCs w:val="22"/>
        </w:rPr>
        <w:t xml:space="preserve">leiden, der Übermacht des Todes, nicht zerstört werden kann.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für steht die Allmacht Gottes, die Vollmacht Jesu, uns </w:t>
      </w:r>
      <w:r>
        <w:rPr>
          <w:rFonts w:cs="Courier New" w:ascii="Courier New" w:hAnsi="Courier New"/>
          <w:spacing w:val="27"/>
          <w:sz w:val="22"/>
          <w:szCs w:val="22"/>
        </w:rPr>
        <w:t>ansprechend, zukommend. Das ist's, was wir jetzt sind mit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>einander: die Schar derer, die das empfangen haben.</w:t>
      </w:r>
    </w:p>
    <w:sectPr>
      <w:headerReference w:type="default" r:id="rId4"/>
      <w:footerReference w:type="default" r:id="rId5"/>
      <w:type w:val="nextPage"/>
      <w:pgSz w:w="11918" w:h="16854"/>
      <w:pgMar w:left="1162" w:right="1104" w:gutter="0" w:header="1220" w:top="1540" w:footer="720" w:bottom="2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841375" cy="1778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spacing w:val="18"/>
                              <w:sz w:val="26"/>
                              <w:szCs w:val="26"/>
                            </w:rPr>
                            <w:t>9.5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spacing w:val="18"/>
                              <w:sz w:val="26"/>
                              <w:szCs w:val="26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25pt;height:14pt;mso-wrap-distance-left:0pt;mso-wrap-distance-right:0pt;mso-wrap-distance-top:5.7pt;mso-wrap-distance-bottom:5.7pt;margin-top:0pt;mso-position-vertical-relative:text;margin-left:493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8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Garamond" w:ascii="Garamond" w:hAnsi="Garamond"/>
                        <w:spacing w:val="18"/>
                        <w:sz w:val="26"/>
                        <w:szCs w:val="26"/>
                      </w:rPr>
                      <w:t>9.5.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aramond" w:ascii="Garamond" w:hAnsi="Garamond"/>
                        <w:spacing w:val="18"/>
                        <w:sz w:val="26"/>
                        <w:szCs w:val="26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6272530</wp:posOffset>
              </wp:positionH>
              <wp:positionV relativeFrom="paragraph">
                <wp:posOffset>635</wp:posOffset>
              </wp:positionV>
              <wp:extent cx="841375" cy="177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spacing w:val="18"/>
                              <w:sz w:val="26"/>
                              <w:szCs w:val="26"/>
                            </w:rPr>
                            <w:t>9.5.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8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aramond" w:ascii="Garamond" w:hAnsi="Garamond"/>
                              <w:spacing w:val="18"/>
                              <w:sz w:val="26"/>
                              <w:szCs w:val="26"/>
                            </w:rPr>
                            <w:t>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25pt;height:14pt;mso-wrap-distance-left:0pt;mso-wrap-distance-right:0pt;mso-wrap-distance-top:5.7pt;mso-wrap-distance-bottom:5.7pt;margin-top:0pt;mso-position-vertical-relative:text;margin-left:493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18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Garamond" w:ascii="Garamond" w:hAnsi="Garamond"/>
                        <w:spacing w:val="18"/>
                        <w:sz w:val="26"/>
                        <w:szCs w:val="26"/>
                      </w:rPr>
                      <w:t>9.5.</w:t>
                    </w:r>
                    <w:r>
                      <w:rPr>
                        <w:rFonts w:cs="Bookman Old Style" w:ascii="Bookman Old Style" w:hAnsi="Bookman Old Style"/>
                        <w:spacing w:val="18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aramond" w:ascii="Garamond" w:hAnsi="Garamond"/>
                        <w:spacing w:val="18"/>
                        <w:sz w:val="26"/>
                        <w:szCs w:val="26"/>
                      </w:rPr>
                      <w:t>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322</Characters>
  <CharactersWithSpaces>4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8:00Z</dcterms:created>
  <dc:creator/>
  <dc:description/>
  <dc:language>en-US</dc:language>
  <cp:lastModifiedBy/>
  <dcterms:modified xsi:type="dcterms:W3CDTF">2012-09-2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