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t 5,1-12a</w:t>
      </w:r>
    </w:p>
    <w:p>
      <w:pPr>
        <w:pStyle w:val="Normal"/>
        <w:bidi w:val="0"/>
        <w:spacing w:lineRule="auto" w:line="223"/>
        <w:ind w:left="144" w:right="5688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Allerheiligen (Lesejahr B) </w:t>
      </w:r>
      <w:r>
        <w:rPr>
          <w:rFonts w:cs="Courier New" w:ascii="Courier New" w:hAnsi="Courier New"/>
          <w:spacing w:val="10"/>
          <w:sz w:val="22"/>
          <w:szCs w:val="22"/>
        </w:rPr>
        <w:t>1.11.1994 St. Laurentius</w:t>
      </w:r>
    </w:p>
    <w:p>
      <w:pPr>
        <w:pStyle w:val="Normal"/>
        <w:bidi w:val="0"/>
        <w:spacing w:lineRule="auto" w:line="228"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3" w:before="504" w:after="0"/>
        <w:ind w:left="72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etwas Drolliges zu Beginn: Da heißt es "selig, selig, selig",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ennen das Wort. Aber es ist doch schön, einmal zu hören, was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rsprünglich eigentlich bedeutet. Im Englischen heißt das Wor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silly", und das meint jemanden, der immer lustig ist, immer e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ißchen zu Unfug aufgelegt. Lustig, fröhlich, munter, das wäre </w:t>
      </w:r>
      <w:r>
        <w:rPr>
          <w:rFonts w:cs="Courier New" w:ascii="Courier New" w:hAnsi="Courier New"/>
          <w:spacing w:val="10"/>
          <w:sz w:val="22"/>
          <w:szCs w:val="22"/>
        </w:rPr>
        <w:t>die Bedeutung des deutschen Wortes "selig".</w:t>
      </w:r>
    </w:p>
    <w:p>
      <w:pPr>
        <w:pStyle w:val="Normal"/>
        <w:tabs>
          <w:tab w:val="clear" w:pos="720"/>
          <w:tab w:val="right" w:pos="9561" w:leader="none"/>
        </w:tabs>
        <w:bidi w:val="0"/>
        <w:spacing w:lineRule="auto" w:line="228" w:before="252" w:after="0"/>
        <w:ind w:left="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233045</wp:posOffset>
                </wp:positionV>
                <wp:extent cx="0" cy="24765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pt,-18.35pt" to="-61pt,1.1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pacing w:val="20"/>
          <w:sz w:val="22"/>
          <w:szCs w:val="22"/>
        </w:rPr>
        <w:t>Aber nun haben wir eine Übersetzung vor uns, und da steht ein</w:t>
        <w:br/>
        <w:t>hebräisches Wort am Anfang, das eigentlich etwas ganz anderes</w:t>
        <w:br/>
        <w:t>meint, etwas sehr Tröstliches, Starkes. Es heißt:</w:t>
        <w:tab/>
      </w:r>
      <w:r>
        <w:rPr>
          <w:rFonts w:cs="Courier New" w:ascii="Courier New" w:hAnsi="Courier New"/>
          <w:spacing w:val="74"/>
          <w:sz w:val="22"/>
          <w:szCs w:val="22"/>
        </w:rPr>
        <w:t>Einen</w:t>
      </w:r>
    </w:p>
    <w:p>
      <w:pPr>
        <w:pStyle w:val="Normal"/>
        <w:bidi w:val="0"/>
        <w:spacing w:lineRule="auto" w:line="228"/>
        <w:ind w:left="0" w:right="0" w:firstLine="72"/>
        <w:jc w:val="both"/>
        <w:rPr/>
      </w:pPr>
      <w:r>
        <w:rPr>
          <w:rFonts w:cs="Courier New" w:ascii="Courier New" w:hAnsi="Courier New"/>
          <w:spacing w:val="42"/>
          <w:sz w:val="22"/>
          <w:szCs w:val="22"/>
        </w:rPr>
        <w:t xml:space="preserve">Ausweg gibt e s . Das ist gesprochen zu denen, die da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einen, es sei ausweglos in dieser Welt, in meinem Leben. 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enne, laufe, werde geschoben in ein Nichts, einen Abgrund, Ende, </w:t>
      </w:r>
      <w:r>
        <w:rPr>
          <w:rFonts w:cs="Courier New" w:ascii="Courier New" w:hAnsi="Courier New"/>
          <w:spacing w:val="28"/>
          <w:sz w:val="22"/>
          <w:szCs w:val="22"/>
        </w:rPr>
        <w:t xml:space="preserve">Garaus. Nun kommen die Jünger Jesu in den Blick. Denen is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sagt: nicht so. Mag die Welt realistischerweise so denken, 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be keinen Ausweg, ihr sollt nicht so denken. Ich sage euch, 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ibt einen Ausweg für euch, für die Jünger, für den, der - wieder </w:t>
      </w:r>
      <w:r>
        <w:rPr>
          <w:rFonts w:cs="Courier New" w:ascii="Courier New" w:hAnsi="Courier New"/>
          <w:spacing w:val="32"/>
          <w:sz w:val="22"/>
          <w:szCs w:val="22"/>
        </w:rPr>
        <w:t xml:space="preserve">eine deutsche Übersetzung - arm ist vor Gott. "Arm" komm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m Gemeinten aber nicht nahe genug. Das Wort, das da steht, sag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twas Radikales: Ein Ausweg ist denen, die in ihrem Leben,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sweglos wäre, es zulassen, daß Gott sie beruft in einen Diens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n Verantwortung nimmt für welche, die Gott für ihn bestellt ha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ß er sie trage, behalte, auch wenn sie schwer sind zu ertrag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nn sie niederdrücken, wenn sie scheinbar auch ihn in ein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sweglosigkeit bringen. Selig, sage ich euch, die solcherart vo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ott in Verantwortung genommen sind. Ihnen obliegt es, von Gott dem Herrn ihnen aufgetragen, das Reich Gottes zu errichten. Das </w:t>
      </w:r>
      <w:r>
        <w:rPr>
          <w:rFonts w:cs="Courier New" w:ascii="Courier New" w:hAnsi="Courier New"/>
          <w:spacing w:val="58"/>
          <w:sz w:val="22"/>
          <w:szCs w:val="22"/>
        </w:rPr>
        <w:t xml:space="preserve">ist gemeint mit "ihrer ist d a s Himmelreich"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"sie kommen in den Himmel". Hier ist es, ihre Sache ist es, </w:t>
      </w:r>
      <w:r>
        <w:rPr>
          <w:rFonts w:cs="Courier New" w:ascii="Courier New" w:hAnsi="Courier New"/>
          <w:spacing w:val="10"/>
          <w:sz w:val="22"/>
          <w:szCs w:val="22"/>
        </w:rPr>
        <w:t>das Reich Gottes auf Erden zu errichte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59" w:right="1099" w:gutter="0" w:header="720" w:top="1674" w:footer="720" w:bottom="14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9"/>
          <w:sz w:val="22"/>
          <w:szCs w:val="22"/>
        </w:rPr>
        <w:t xml:space="preserve">Und das ist die Praxis, wenn man an Gott sich orientiert: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ingehen in den Bereich der Nachbarschaft und Nachbarn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blehnen, hingehen in den Bereich der Verlorenen, wie sie ein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ugespielt werden, und sich einlassen, sie auffangen und tragen. </w:t>
      </w:r>
      <w:r>
        <w:rPr>
          <w:rFonts w:cs="Courier New" w:ascii="Courier New" w:hAnsi="Courier New"/>
          <w:spacing w:val="17"/>
          <w:sz w:val="22"/>
          <w:szCs w:val="22"/>
        </w:rPr>
        <w:t>Anwesen Gottes auf Erden ist nun einmal der Kreis der Nachbar</w:t>
        <w:softHyphen/>
      </w:r>
      <w:r>
        <w:rPr>
          <w:rFonts w:cs="Courier New" w:ascii="Courier New" w:hAnsi="Courier New"/>
          <w:spacing w:val="30"/>
          <w:sz w:val="22"/>
          <w:szCs w:val="22"/>
        </w:rPr>
        <w:t xml:space="preserve">schaft und der Kreis, der entsteht in Notlage, wenn viele </w:t>
      </w:r>
      <w:r>
        <w:rPr>
          <w:rFonts w:cs="Courier New" w:ascii="Courier New" w:hAnsi="Courier New"/>
          <w:spacing w:val="27"/>
          <w:sz w:val="22"/>
          <w:szCs w:val="22"/>
        </w:rPr>
        <w:t xml:space="preserve">zusammenstehen, zusammenhalten, eine Notgemeinschaft, ein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chutzgemeinschaft bilden. Und sollte es dabei über die Kräft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hen, sollten wir dabei nichts erreichen, nicht retten könn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Nachbarn nicht gewinnen können, dann sind wir frustriert, w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an heute sagt. Dann war alles vergeblich, dann ist das ganze </w:t>
      </w:r>
      <w:r>
        <w:rPr>
          <w:rFonts w:cs="Courier New" w:ascii="Courier New" w:hAnsi="Courier New"/>
          <w:spacing w:val="14"/>
          <w:sz w:val="22"/>
          <w:szCs w:val="22"/>
        </w:rPr>
        <w:t>Leben ein einziger Mißerfolg, wie man denken möchte. Und dahin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ein, in die Stimmung, die da entsteht, die Gestimmtheit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iedergeschlagenheit, der Trauer, da hinein nun dieser Satz: I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age, ein Ausweg ist. Um beim deutschen Wort zu bleiben: Ihr </w:t>
      </w:r>
      <w:r>
        <w:rPr>
          <w:rFonts w:cs="Courier New" w:ascii="Courier New" w:hAnsi="Courier New"/>
          <w:spacing w:val="18"/>
          <w:sz w:val="22"/>
          <w:szCs w:val="22"/>
        </w:rPr>
        <w:t>dürft noch fröhlich sein, lustig sein. Ein Ausweg ist solchen,</w:t>
      </w:r>
    </w:p>
    <w:p>
      <w:pPr>
        <w:pStyle w:val="Normal"/>
        <w:tabs>
          <w:tab w:val="clear" w:pos="720"/>
          <w:tab w:val="right" w:pos="9607" w:leader="none"/>
        </w:tabs>
        <w:bidi w:val="0"/>
        <w:spacing w:lineRule="auto" w:line="256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.11.1994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ie da "arm" sich vorkommen angesichts der Aufgabe, die Gott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rr, der sie berufen hat, ihnen stellt, hoffnungslos im Urtei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ser Welt, im Urteil des eigenen Herzens. Und ich sage euch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hoffnungslos. Ein Ausweg ist! Fragen wir, was das für ein </w:t>
      </w:r>
      <w:r>
        <w:rPr>
          <w:rFonts w:cs="Courier New" w:ascii="Courier New" w:hAnsi="Courier New"/>
          <w:spacing w:val="13"/>
          <w:sz w:val="22"/>
          <w:szCs w:val="22"/>
        </w:rPr>
        <w:t>Ausweg sei - wir möchten doch ein bißchen ihn erfassen, spüren -</w:t>
      </w:r>
      <w:r>
        <w:rPr>
          <w:rFonts w:cs="Courier New" w:ascii="Courier New" w:hAnsi="Courier New"/>
          <w:spacing w:val="15"/>
          <w:sz w:val="22"/>
          <w:szCs w:val="22"/>
        </w:rPr>
        <w:t>dann heißt die Antwort: Der Ausweg führt zu Kreuz und Auferst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hung. Wer durchhält bis zum Ende, gelangt in die Auferstehung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m Leben. Das ist der Ausweg. Den kann man hiesig in dieser Wel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icht greifen, mit dem kann man nicht glänzen und prangen.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 dem einsichtig, der voll des Vertrauens auf Gott durchhält im Dienst an den Vielen, die der Gottherr ihm aufträgt, indem er s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behält, auch wenn seine fünf Sinne ihm sagen wollten, es war </w:t>
      </w:r>
      <w:r>
        <w:rPr>
          <w:rFonts w:cs="Courier New" w:ascii="Courier New" w:hAnsi="Courier New"/>
          <w:spacing w:val="15"/>
          <w:sz w:val="22"/>
          <w:szCs w:val="22"/>
        </w:rPr>
        <w:t>vergeblich, erreicht habe ich nichts, am Ende ist alles zerro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nen, ich hätte Grund zu trauern. Und ich sage: Selig solcherlei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rme, selig solcherlei Trauernde. Sie sind es und bleiben e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nen aufgetragen ist, das Reich Gottes auf Erden zu wirken. Das </w:t>
      </w:r>
      <w:r>
        <w:rPr>
          <w:rFonts w:cs="Courier New" w:ascii="Courier New" w:hAnsi="Courier New"/>
          <w:spacing w:val="10"/>
          <w:sz w:val="22"/>
          <w:szCs w:val="22"/>
        </w:rPr>
        <w:t>ist der Gehalt dieses Zuspruchs heute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Greifen wir noch eine dieser Preisungen auf: Und ich sage euch, </w:t>
      </w:r>
      <w:r>
        <w:rPr>
          <w:rFonts w:cs="Courier New" w:ascii="Courier New" w:hAnsi="Courier New"/>
          <w:spacing w:val="8"/>
          <w:sz w:val="22"/>
          <w:szCs w:val="22"/>
        </w:rPr>
        <w:t xml:space="preserve">selig, wenn ihr solcherart Armen - nun ein anderes Wort, das ganz </w:t>
      </w:r>
      <w:r>
        <w:rPr>
          <w:rFonts w:cs="Courier New" w:ascii="Courier New" w:hAnsi="Courier New"/>
          <w:spacing w:val="26"/>
          <w:sz w:val="22"/>
          <w:szCs w:val="22"/>
        </w:rPr>
        <w:t xml:space="preserve">ähnlichen Ursprung hat - wenn ihr solcherart "sanft" seid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ütig seid, mildig seid, jedenfalls so erscheint, obwohl 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anchmal da drinnen raucht. Selig die Sanften solcherart, die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ottes Willen denen gegenüber, die ihnen aufgetragen sind, gut </w:t>
      </w:r>
      <w:r>
        <w:rPr>
          <w:rFonts w:cs="Courier New" w:ascii="Courier New" w:hAnsi="Courier New"/>
          <w:spacing w:val="43"/>
          <w:sz w:val="22"/>
          <w:szCs w:val="22"/>
        </w:rPr>
        <w:t>werden. Selig die Sanften, ihnen steht d a s Land zur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Verfügung. "Das Land" meint alle Güter dieser Erde. Das nun wieder ist eine Übertreibung. Ist es eine Übertreibung? Wir </w:t>
      </w:r>
      <w:r>
        <w:rPr>
          <w:rFonts w:cs="Courier New" w:ascii="Courier New" w:hAnsi="Courier New"/>
          <w:spacing w:val="9"/>
          <w:sz w:val="22"/>
          <w:szCs w:val="22"/>
        </w:rPr>
        <w:t xml:space="preserve">sollen nicht die Summe der Güter zuerst haben und dann austeil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ndern an Ort und Stelle, wo es uns zurollt, dies Gut und jen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Gut. Mit allem kannst du Gutes tun, das ist gesagt. Das Land,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üter des Landes, gibt der Gottherr dir in die Hand. Selig d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anften, sie werden in Verfügung haben das Land, die Erde 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hre Güter, zum Gutes-Tun. Und dann ergeben sich die ander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Preisungen fast wie von alleine: Selig, die Frieden machen, selig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Leidenden, die das Ganze durchmachen in dieser Welt. Imm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d ihnen gesagt: Ihr werdet getröstet, ihr werdet durchsteigen </w:t>
      </w:r>
      <w:r>
        <w:rPr>
          <w:rFonts w:cs="Courier New" w:ascii="Courier New" w:hAnsi="Courier New"/>
          <w:spacing w:val="12"/>
          <w:sz w:val="22"/>
          <w:szCs w:val="22"/>
        </w:rPr>
        <w:t>bis in die Erfahrung des Heils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Noch einmal sei es betont: Das ist der Ausweg - durch Leid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reuz, Erfahrung von Mißerfolg hindurch in den Tod, hindurch i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rab, hindurch in die Auferstehung von den Toten ins Leben d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ommenden Welt. Das Fest Allerheiligen läßt uns die Heiligen </w:t>
      </w:r>
      <w:r>
        <w:rPr>
          <w:rFonts w:cs="Courier New" w:ascii="Courier New" w:hAnsi="Courier New"/>
          <w:spacing w:val="33"/>
          <w:sz w:val="22"/>
          <w:szCs w:val="22"/>
        </w:rPr>
        <w:t xml:space="preserve">schauen als wie solche, die das begriffen haben, die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urchgemacht haben, an denen wir das schauen dürfen, um im vorweg uns zu freuen über das, was uns bevorsteht auf dem Weg ihnen nach </w:t>
      </w:r>
      <w:r>
        <w:rPr>
          <w:rFonts w:cs="Courier New" w:ascii="Courier New" w:hAnsi="Courier New"/>
          <w:spacing w:val="12"/>
          <w:sz w:val="22"/>
          <w:szCs w:val="22"/>
        </w:rPr>
        <w:t>hin zu Gott unserm Herrn, der uns berufen hat, in dieser Welt in seinem Namen Verantwortung zu übernehmen.</w:t>
      </w:r>
    </w:p>
    <w:sectPr>
      <w:headerReference w:type="default" r:id="rId8"/>
      <w:footerReference w:type="default" r:id="rId9"/>
      <w:type w:val="nextPage"/>
      <w:pgSz w:w="11918" w:h="16854"/>
      <w:pgMar w:left="1145" w:right="1085" w:gutter="0" w:header="720" w:top="1620" w:footer="720" w:bottom="2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637</Characters>
  <CharactersWithSpaces>4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0:00Z</dcterms:created>
  <dc:creator/>
  <dc:description/>
  <dc:language>en-US</dc:language>
  <cp:lastModifiedBy/>
  <dcterms:modified xsi:type="dcterms:W3CDTF">2012-09-2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