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72" w:right="4392" w:hanging="0"/>
        <w:rPr/>
      </w:pPr>
      <w:r>
        <w:rPr>
          <w:rFonts w:cs="Courier New" w:ascii="Courier New" w:hAnsi="Courier New"/>
          <w:spacing w:val="8"/>
          <w:sz w:val="22"/>
          <w:szCs w:val="22"/>
          <w:lang w:val="en-US" w:eastAsia="en-US"/>
        </w:rPr>
        <w:fldChar w:fldCharType="begin"/>
      </w:r>
      <w:r>
        <w:rPr>
          <w:sz w:val="22"/>
          <w:spacing w:val="8"/>
          <w:szCs w:val="22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22"/>
          <w:spacing w:val="8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sz w:val="22"/>
          <w:spacing w:val="8"/>
          <w:szCs w:val="22"/>
          <w:rFonts w:cs="Courier New" w:ascii="Courier New" w:hAnsi="Courier New"/>
          <w:lang w:val="en-US" w:eastAsia="en-US"/>
        </w:rPr>
        <w:t>/tmp/in/input.doc</w:t>
      </w:r>
      <w:r>
        <w:rPr>
          <w:sz w:val="22"/>
          <w:spacing w:val="8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8"/>
          <w:sz w:val="22"/>
          <w:szCs w:val="22"/>
        </w:rPr>
        <w:t xml:space="preserve">Homilie zu Dtn 5,12-15 und Mk 3,1-6 </w:t>
      </w:r>
      <w:r>
        <w:rPr>
          <w:rFonts w:cs="Courier New" w:ascii="Courier New" w:hAnsi="Courier New"/>
          <w:sz w:val="28"/>
          <w:szCs w:val="28"/>
        </w:rPr>
        <w:t xml:space="preserve">9. </w:t>
      </w:r>
      <w:r>
        <w:rPr>
          <w:rFonts w:cs="Courier New" w:ascii="Courier New" w:hAnsi="Courier New"/>
          <w:spacing w:val="10"/>
          <w:sz w:val="22"/>
          <w:szCs w:val="22"/>
        </w:rPr>
        <w:t>Sonntag im Jahr (Lesejahr B) 2.6.1991 St. Laurentius</w:t>
      </w:r>
    </w:p>
    <w:p>
      <w:pPr>
        <w:pStyle w:val="Normal"/>
        <w:bidi w:val="0"/>
        <w:spacing w:lineRule="auto" w:line="228" w:before="75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jedes von uns kennt die Zehn Gebote und nach Maßen wüßten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gar zu sagen, was das erste, zweite, dritte, vierte Gebot ist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edes meint, es wisse auch, was die Gebote bedeuten. Das erinne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ich an Romana Guardini, der einmal ein Buch geschrieben hat vo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"Geheimnis des Wortes". Darin zeigt er, wie ein Gedicht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chiedenen Ebenen Aussage trägt. Und nur wer sich bemüht, seh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fein zu horchen, wird über die erste - ich nenne sie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berflächliche - Auslegung hineindringen in die Aussage, die aus </w:t>
      </w:r>
      <w:r>
        <w:rPr>
          <w:rFonts w:cs="Courier New" w:ascii="Courier New" w:hAnsi="Courier New"/>
          <w:spacing w:val="11"/>
          <w:sz w:val="22"/>
          <w:szCs w:val="22"/>
        </w:rPr>
        <w:t>der tiefsten Mitte kommt, der Mitte des Wortes: vom Geheimnis des</w:t>
      </w:r>
    </w:p>
    <w:p>
      <w:pPr>
        <w:pStyle w:val="Normal"/>
        <w:tabs>
          <w:tab w:val="clear" w:pos="720"/>
          <w:tab w:val="right" w:pos="9504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ortes. Heute ist uns in der Lesung das sogenannte</w:t>
        <w:tab/>
      </w:r>
      <w:r>
        <w:rPr>
          <w:rFonts w:cs="Courier New" w:ascii="Courier New" w:hAnsi="Courier New"/>
          <w:spacing w:val="84"/>
          <w:sz w:val="22"/>
          <w:szCs w:val="22"/>
        </w:rPr>
        <w:t>dritte</w:t>
      </w:r>
    </w:p>
    <w:p>
      <w:pPr>
        <w:pStyle w:val="Normal"/>
        <w:tabs>
          <w:tab w:val="clear" w:pos="720"/>
          <w:tab w:val="right" w:pos="9504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44"/>
          <w:sz w:val="22"/>
          <w:szCs w:val="22"/>
        </w:rPr>
        <w:t>Gebot</w:t>
        <w:tab/>
      </w:r>
      <w:r>
        <w:rPr>
          <w:rFonts w:cs="Courier New" w:ascii="Courier New" w:hAnsi="Courier New"/>
          <w:spacing w:val="12"/>
          <w:sz w:val="22"/>
          <w:szCs w:val="22"/>
        </w:rPr>
        <w:t>vorgetragen worden aus dem Dekalog, den Zehn Geboten,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wir wollen versuchen, uns bereit machen hinzuhorchen, uns </w:t>
      </w:r>
      <w:r>
        <w:rPr>
          <w:rFonts w:cs="Courier New" w:ascii="Courier New" w:hAnsi="Courier New"/>
          <w:spacing w:val="34"/>
          <w:sz w:val="22"/>
          <w:szCs w:val="22"/>
        </w:rPr>
        <w:t xml:space="preserve">bereit machen - Gott geb's mit Freude - Neues zu hören, </w:t>
      </w:r>
      <w:r>
        <w:rPr>
          <w:rFonts w:cs="Courier New" w:ascii="Courier New" w:hAnsi="Courier New"/>
          <w:spacing w:val="10"/>
          <w:sz w:val="22"/>
          <w:szCs w:val="22"/>
        </w:rPr>
        <w:t>unbeschadet der Auslegungen, die wir kenn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Da heißt es: "Wahre den Tag der Feier." Feiern ist gabbät. gabbä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ezeichnet zunächst nicht den siebten Tag der Woche. gabbät, </w:t>
      </w:r>
      <w:r>
        <w:rPr>
          <w:rFonts w:cs="Courier New" w:ascii="Courier New" w:hAnsi="Courier New"/>
          <w:spacing w:val="11"/>
          <w:sz w:val="22"/>
          <w:szCs w:val="22"/>
        </w:rPr>
        <w:t>feiern, meint schlichtweg "nicht arbeiten", die Arbeit unterbr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chen, das Unternehmen, mit dem man gerade befaßt ist, stehen und </w:t>
      </w:r>
      <w:r>
        <w:rPr>
          <w:rFonts w:cs="Courier New" w:ascii="Courier New" w:hAnsi="Courier New"/>
          <w:spacing w:val="20"/>
          <w:sz w:val="22"/>
          <w:szCs w:val="22"/>
        </w:rPr>
        <w:t xml:space="preserve">liegen lassen, Pause machen, "feiern von der Arbeit" mit de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ekannten geringschätzigen Unterton. Es heißt noch nicht ohn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iteres "ein Fest feiern", nur grad "nicht arbeiten". Sei's </w:t>
      </w:r>
      <w:r>
        <w:rPr>
          <w:rFonts w:cs="Courier New" w:ascii="Courier New" w:hAnsi="Courier New"/>
          <w:spacing w:val="10"/>
          <w:sz w:val="22"/>
          <w:szCs w:val="22"/>
        </w:rPr>
        <w:t>gehört, vernommen, angenomm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"Wahre den Tag der Feier." Also müssen wir fragen: Was für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eiern ist denn gemeint? Nun gehen wir ins Horchen. All was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Heilige Schrift Alten Testaments darüber zu sagen hat, möchte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mal versuchen, kurz anzudeuten. Da ist also ein Betrieb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läuft und ich bin in den Betrieb eingespannt, habe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trieb zu betreiben, das Geschäft zu betreiben, die Arbeit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un, das Unternehmen ins Ziel zu führen. Ich bin von morgens bi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bends und, wenn es sein soll, die Nacht noch voll beschäftigt. </w:t>
      </w:r>
      <w:r>
        <w:rPr>
          <w:rFonts w:cs="Courier New" w:ascii="Courier New" w:hAnsi="Courier New"/>
          <w:spacing w:val="8"/>
          <w:sz w:val="22"/>
          <w:szCs w:val="22"/>
        </w:rPr>
        <w:t xml:space="preserve">Man muß das erinnern, daß es das gibt, auch, wie sehr damit Sorg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bunden ist. Nicht zum Spaß machen wir das, es ist eine Sorge </w:t>
      </w:r>
      <w:r>
        <w:rPr>
          <w:rFonts w:cs="Courier New" w:ascii="Courier New" w:hAnsi="Courier New"/>
          <w:spacing w:val="8"/>
          <w:sz w:val="22"/>
          <w:szCs w:val="22"/>
        </w:rPr>
        <w:t xml:space="preserve">im Hintergrund, und es geht um Gewinn und Lohn im Ziel, um Güter, etwas zum Essen, zum Trinken, zum Wohnen, zum Kleiden. Wer wollt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twas dagegen haben? Wer essen will, wer trinken will, w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leidung haben will, wer wohnen will, der muß etwas tun, etwas </w:t>
      </w:r>
      <w:r>
        <w:rPr>
          <w:rFonts w:cs="Courier New" w:ascii="Courier New" w:hAnsi="Courier New"/>
          <w:spacing w:val="13"/>
          <w:sz w:val="22"/>
          <w:szCs w:val="22"/>
        </w:rPr>
        <w:t>arbeiten, unternehmen. Die Stichworte mögen genügen, uns einzu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fangen: Ja, das kennen wir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5" w:right="1123" w:gutter="0" w:header="0" w:top="1752" w:footer="720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un ein Schatten über dem Ganzen: Dies Ganze ist immer in der Gefahr, zum Schuften, zum Rackern, zum Plagen zu werden. Ein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reine Plackerei, schimpfe ich im Blick auf mein Unternehmen, </w:t>
      </w:r>
      <w:r>
        <w:rPr>
          <w:rFonts w:cs="Courier New" w:ascii="Courier New" w:hAnsi="Courier New"/>
          <w:spacing w:val="31"/>
          <w:sz w:val="22"/>
          <w:szCs w:val="22"/>
        </w:rPr>
        <w:t xml:space="preserve">meine Arbeit. Man ist ja kein Mensch mehr, nur noch eine </w:t>
      </w:r>
      <w:r>
        <w:rPr>
          <w:rFonts w:cs="Courier New" w:ascii="Courier New" w:hAnsi="Courier New"/>
          <w:spacing w:val="11"/>
          <w:sz w:val="22"/>
          <w:szCs w:val="22"/>
        </w:rPr>
        <w:t>Maschine, eine Arbeitsmaschine. Das Stichwort mag genügen, es mag</w:t>
      </w:r>
    </w:p>
    <w:p>
      <w:pPr>
        <w:pStyle w:val="Normal"/>
        <w:bidi w:val="0"/>
        <w:spacing w:lineRule="auto" w:line="223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s einfangen: Ja, das kennen wir. Frei, so richtig frei sind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: Es ist da diese maledeite Abhängigkeit von der Not, etwas haben zu müssen, etwas bekommen zu müssen zum Essen, zum Trinken, </w:t>
      </w:r>
      <w:r>
        <w:rPr>
          <w:rFonts w:cs="Courier New" w:ascii="Courier New" w:hAnsi="Courier New"/>
          <w:spacing w:val="10"/>
          <w:sz w:val="22"/>
          <w:szCs w:val="22"/>
        </w:rPr>
        <w:t>zum Kleiden, zum Wohnen.</w:t>
      </w:r>
    </w:p>
    <w:p>
      <w:pPr>
        <w:pStyle w:val="Normal"/>
        <w:bidi w:val="0"/>
        <w:spacing w:lineRule="auto" w:line="22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Jetzt heißt es: Ihr da, wir, Israel! Und nun tönt es durch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ichte hindurch: Von Ägypten an - ihr, von Ägypten an - wir!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 dürfen nicht die damals beiseite lassen und nur auf uns heute schauen, nicht so. Wir haben eine Identität, wir sind Israel, wir </w:t>
      </w:r>
      <w:r>
        <w:rPr>
          <w:rFonts w:cs="Courier New" w:ascii="Courier New" w:hAnsi="Courier New"/>
          <w:spacing w:val="13"/>
          <w:sz w:val="22"/>
          <w:szCs w:val="22"/>
        </w:rPr>
        <w:t>kommen aus Ägypten und - im Zusammenhang mit dem dritten Gebot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kommen aus dem Schuften, dem Rackern, der Plage. Wir kommen </w:t>
      </w:r>
      <w:r>
        <w:rPr>
          <w:rFonts w:cs="Courier New" w:ascii="Courier New" w:hAnsi="Courier New"/>
          <w:spacing w:val="10"/>
          <w:sz w:val="22"/>
          <w:szCs w:val="22"/>
        </w:rPr>
        <w:t>aus der Sklaverei.</w:t>
      </w:r>
    </w:p>
    <w:p>
      <w:pPr>
        <w:pStyle w:val="Normal"/>
        <w:bidi w:val="0"/>
        <w:spacing w:lineRule="auto" w:line="228" w:before="252" w:after="0"/>
        <w:ind w:left="72" w:right="216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 ist etwas passiert, da trat einer auf den Plan: Gott.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ber nun dürfen wir beim Wort "Gott" nicht in die Langeweile </w:t>
      </w:r>
      <w:r>
        <w:rPr>
          <w:rFonts w:cs="Courier New" w:ascii="Courier New" w:hAnsi="Courier New"/>
          <w:spacing w:val="9"/>
          <w:sz w:val="22"/>
          <w:szCs w:val="22"/>
        </w:rPr>
        <w:t>abrutschen; wenn man nichts damit anfangen kann, ist das langwei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lig. Gott ist eine Größe mit Anspruch an uns inmitten unserer </w:t>
      </w:r>
      <w:r>
        <w:rPr>
          <w:rFonts w:cs="Courier New" w:ascii="Courier New" w:hAnsi="Courier New"/>
          <w:spacing w:val="13"/>
          <w:sz w:val="22"/>
          <w:szCs w:val="22"/>
        </w:rPr>
        <w:t>Sklaverei. Und er ist einer, der, wenn er auftritt, uns heraus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ruft, beruft, einberuft. Wir sind Einberufene, Gerufene, Beru</w:t>
        <w:softHyphen/>
      </w:r>
      <w:r>
        <w:rPr>
          <w:rFonts w:cs="Courier New" w:ascii="Courier New" w:hAnsi="Courier New"/>
          <w:spacing w:val="28"/>
          <w:sz w:val="22"/>
          <w:szCs w:val="22"/>
        </w:rPr>
        <w:t xml:space="preserve">fene. Auch dieses Wort dürfen wir nicht verfeierlichen zu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userwählten Berufenen, und die andern sind massa damnata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fluchte Masse. Nein. Wir, als wie eine Person genommen, sind </w:t>
      </w:r>
      <w:r>
        <w:rPr>
          <w:rFonts w:cs="Courier New" w:ascii="Courier New" w:hAnsi="Courier New"/>
          <w:spacing w:val="15"/>
          <w:sz w:val="22"/>
          <w:szCs w:val="22"/>
        </w:rPr>
        <w:t>aus der Sklaverei, aus der Schufterei Herausgerufene, Einberu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fene, Gerufene, Berufene. Und jetzt sitzt es auf uns. Sind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so verwaschen und wissen das nicht mehr, dann in Gottes Nam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Gottes Namen! ist es an der Zeit, daß wir unsere Gesichter </w:t>
      </w:r>
      <w:r>
        <w:rPr>
          <w:rFonts w:cs="Courier New" w:ascii="Courier New" w:hAnsi="Courier New"/>
          <w:spacing w:val="10"/>
          <w:sz w:val="22"/>
          <w:szCs w:val="22"/>
        </w:rPr>
        <w:t>wieder bekommen, unsere Identität wieder finden: Wir sind Einbe</w:t>
        <w:softHyphen/>
      </w:r>
      <w:r>
        <w:rPr>
          <w:rFonts w:cs="Courier New" w:ascii="Courier New" w:hAnsi="Courier New"/>
          <w:spacing w:val="28"/>
          <w:sz w:val="22"/>
          <w:szCs w:val="22"/>
        </w:rPr>
        <w:t xml:space="preserve">rufene, Berufene, gerufen von Gott, unserm Gott, dem Got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raels. Das ist der, der aus der allgemeinen Menge, der Mass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herausholt in eine Gemeinschaft. Sei's doch gewürdigt: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ungern doch nach Gemeinschaft. Wir leiden unter der Schinderei, </w:t>
      </w:r>
      <w:r>
        <w:rPr>
          <w:rFonts w:cs="Courier New" w:ascii="Courier New" w:hAnsi="Courier New"/>
          <w:spacing w:val="31"/>
          <w:sz w:val="22"/>
          <w:szCs w:val="22"/>
        </w:rPr>
        <w:t xml:space="preserve">wo jeder vor sich hin schuftet. Also zur Gemeinschaft, -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lidargemeinschaft sagt man gern heute - Hereingerufene sind </w:t>
      </w:r>
      <w:r>
        <w:rPr>
          <w:rFonts w:cs="Courier New" w:ascii="Courier New" w:hAnsi="Courier New"/>
          <w:spacing w:val="10"/>
          <w:sz w:val="22"/>
          <w:szCs w:val="22"/>
        </w:rPr>
        <w:t>wir, Eins sind wir und vor Ihn gestellt.</w:t>
      </w:r>
    </w:p>
    <w:p>
      <w:pPr>
        <w:pStyle w:val="Normal"/>
        <w:bidi w:val="0"/>
        <w:spacing w:lineRule="auto" w:line="228" w:before="288" w:after="0"/>
        <w:ind w:left="0" w:right="288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un versuchen wir einmal, vor Ihm zu stehen: Gestellte, und wir </w:t>
      </w:r>
      <w:r>
        <w:rPr>
          <w:rFonts w:cs="Courier New" w:ascii="Courier New" w:hAnsi="Courier New"/>
          <w:spacing w:val="7"/>
          <w:sz w:val="22"/>
          <w:szCs w:val="22"/>
        </w:rPr>
        <w:t xml:space="preserve">haben uns stellen lassen. Das ist ein Vorgang. Dann stellt er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zusagen in die Klarheit, in die Wahrheit, in den Senkel.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cht uns klar: Geh du aus dem raus, aus deinem Land, deiner </w:t>
      </w:r>
      <w:r>
        <w:rPr>
          <w:rFonts w:cs="Courier New" w:ascii="Courier New" w:hAnsi="Courier New"/>
          <w:spacing w:val="20"/>
          <w:sz w:val="22"/>
          <w:szCs w:val="22"/>
        </w:rPr>
        <w:t>Verwandtschaft, deinem Vaterhaus, deinem Betrieb, deinem G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chäft, deinem Unternehmen, der Schufterei, der Sklaverei, raus! Wir können abschwächen, wir können das, haben aber am Ende dann nichts verstanden. Wir können's aber auch einmal auf uns sitz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assen: raus aus all dem - in meine Gefolgschaft! Denn das gehört </w:t>
      </w:r>
      <w:r>
        <w:rPr>
          <w:rFonts w:cs="Courier New" w:ascii="Courier New" w:hAnsi="Courier New"/>
          <w:spacing w:val="9"/>
          <w:sz w:val="22"/>
          <w:szCs w:val="22"/>
        </w:rPr>
        <w:t xml:space="preserve">zur Berufung, zur Einberufung: Man wird einberufen, gestellt den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nn und in die Gefolgschaft gerufen; die andere Seite davo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eißt ja "gesandt". Doch wieder Arbeit? Ja: gesandt in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rbeit, gesandt in den Betrieb, gesandt ins Unternehmen, hin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das Land, wie </w:t>
      </w:r>
      <w:r>
        <w:rPr>
          <w:rFonts w:cs="Courier New" w:ascii="Courier New" w:hAnsi="Courier New"/>
          <w:spacing w:val="2"/>
          <w:sz w:val="21"/>
          <w:szCs w:val="21"/>
          <w:u w:val="single"/>
        </w:rPr>
        <w:t>ich's</w:t>
      </w:r>
      <w:r>
        <w:rPr>
          <w:rFonts w:cs="Courier New" w:ascii="Courier New" w:hAnsi="Courier New"/>
          <w:spacing w:val="12"/>
          <w:sz w:val="22"/>
          <w:szCs w:val="22"/>
        </w:rPr>
        <w:t xml:space="preserve"> dich sehen lasse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68" w:right="970" w:gutter="0" w:header="1740" w:top="2126" w:footer="720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2"/>
          <w:sz w:val="22"/>
          <w:szCs w:val="22"/>
        </w:rPr>
        <w:t>Versuchen wir, mit großer Bereitschaft uns dem einmal zu stellen,</w:t>
        <w:br/>
      </w:r>
      <w:r>
        <w:rPr>
          <w:rFonts w:cs="Courier New" w:ascii="Courier New" w:hAnsi="Courier New"/>
          <w:spacing w:val="19"/>
          <w:sz w:val="22"/>
          <w:szCs w:val="22"/>
        </w:rPr>
        <w:t>dann kommt heraus, daß wir im Augenblick der Berufung, unserer</w:t>
        <w:br/>
      </w:r>
      <w:r>
        <w:rPr>
          <w:rFonts w:cs="Courier New" w:ascii="Courier New" w:hAnsi="Courier New"/>
          <w:spacing w:val="22"/>
          <w:sz w:val="22"/>
          <w:szCs w:val="22"/>
        </w:rPr>
        <w:t>Berufung, eigentlich schwer Getroffene sind. Das haut uns ein</w:t>
      </w:r>
    </w:p>
    <w:p>
      <w:pPr>
        <w:pStyle w:val="Normal"/>
        <w:bidi w:val="0"/>
        <w:spacing w:lineRule="auto" w:line="228" w:before="396" w:after="0"/>
        <w:ind w:left="144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bißchen arg in die Kerbe, das ist ein bißchen viel verlangt!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aus aus der Sklaverei wäre schön, aber in einen neuen Diens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d das radikal und ganz? Haben wir das gewollt? Wer sich'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fallen läßt, von dem sagt die Schrift, der habe nun entwed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"seinen Herrn gefunden" oder schöner noch: der habe "seine </w:t>
      </w:r>
      <w:r>
        <w:rPr>
          <w:rFonts w:cs="Courier New" w:ascii="Courier New" w:hAnsi="Courier New"/>
          <w:spacing w:val="57"/>
          <w:sz w:val="22"/>
          <w:szCs w:val="22"/>
        </w:rPr>
        <w:t xml:space="preserve">Ruhe gefunden" . Das Gegenwort wäre die Hetze. 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at seine Ruhe gefunden, seine Freiheit; es wird zu erklär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, was das meint. Ruhe meint nicht Schlafen und Pennen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iedhofsruhe, das ist nicht Ruhe. Ruhe ist dies, wenn jemand </w:t>
      </w:r>
      <w:r>
        <w:rPr>
          <w:rFonts w:cs="Courier New" w:ascii="Courier New" w:hAnsi="Courier New"/>
          <w:spacing w:val="14"/>
          <w:w w:val="95"/>
        </w:rPr>
        <w:t xml:space="preserve">sag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ann: "Jetzt habe ich meine Ruhe gefunden", oder wenn m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n jemandem sagt, er habe die Ruhe weg: Er ist ganz ruhig,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hielt die Ruhe, er blieb ganz ruhig. Das ist höchste Wachheit. </w:t>
      </w:r>
      <w:r>
        <w:rPr>
          <w:rFonts w:cs="Courier New" w:ascii="Courier New" w:hAnsi="Courier New"/>
          <w:spacing w:val="12"/>
          <w:sz w:val="22"/>
          <w:szCs w:val="22"/>
        </w:rPr>
        <w:t>Lernen wir's: "Ruhen" in der Bibel ist höchste Wachhe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lineRule="auto" w:line="228"/>
        <w:ind w:left="1224" w:right="144" w:hanging="36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Da weiß einer, woher er stammt, radikal, von Grund auf und </w:t>
      </w:r>
      <w:r>
        <w:rPr>
          <w:rFonts w:cs="Courier New" w:ascii="Courier New" w:hAnsi="Courier New"/>
          <w:spacing w:val="10"/>
          <w:sz w:val="22"/>
          <w:szCs w:val="22"/>
        </w:rPr>
        <w:t>ganz: von seinem Herrn, Got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lineRule="auto" w:line="228"/>
        <w:ind w:left="1224" w:right="144" w:hanging="36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 weiß einer, wer er ist: Gottes Knecht, Gottes Magd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ottes Kind - das Wort neu hören! </w:t>
        <w:noBreakHyphen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lineRule="auto" w:line="228"/>
        <w:ind w:left="1224" w:right="144" w:hanging="36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er weiß, wohin er gehört: in das von diesem Gottherrn </w:t>
      </w:r>
      <w:r>
        <w:rPr>
          <w:rFonts w:cs="Courier New" w:ascii="Courier New" w:hAnsi="Courier New"/>
          <w:spacing w:val="14"/>
          <w:sz w:val="22"/>
          <w:szCs w:val="22"/>
        </w:rPr>
        <w:t>ihm zugewiesene Lehen, ins anvertraute Lehen.</w:t>
      </w:r>
    </w:p>
    <w:p>
      <w:pPr>
        <w:pStyle w:val="Normal"/>
        <w:bidi w:val="0"/>
        <w:spacing w:lineRule="auto" w:line="228"/>
        <w:ind w:left="1584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"Lehen" ist ein deutsches Wort, Land und Leute sind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achgehalt des Lehens. Du gehörst ins Land, du gehör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den Betrieb, ins Unternehmen, du gehörst in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ssenschafts-, Technik-, Industrie-, Wirtschaftswel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die Poltik gehörst du. Keinen Abstrich machen,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 gemeint! Aber es gilt von Ihm her, das haben wir auch verstanden. Also: Wissen wer man ist, woher man </w:t>
      </w:r>
      <w:r>
        <w:rPr>
          <w:rFonts w:cs="Courier New" w:ascii="Courier New" w:hAnsi="Courier New"/>
          <w:spacing w:val="10"/>
          <w:sz w:val="22"/>
          <w:szCs w:val="22"/>
        </w:rPr>
        <w:t>stammt, wohin man gehör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bidi w:val="0"/>
        <w:spacing w:lineRule="auto" w:line="180"/>
        <w:ind w:left="864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und was man soll: das Lehen richten.</w:t>
      </w:r>
    </w:p>
    <w:p>
      <w:pPr>
        <w:pStyle w:val="Normal"/>
        <w:bidi w:val="0"/>
        <w:spacing w:lineRule="auto" w:line="228" w:before="72" w:after="0"/>
        <w:ind w:left="1512" w:right="144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Richten" ist ein schönes Wort, wir haben es ab und zu </w:t>
      </w:r>
      <w:r>
        <w:rPr>
          <w:rFonts w:cs="Courier New" w:ascii="Courier New" w:hAnsi="Courier New"/>
          <w:spacing w:val="15"/>
          <w:sz w:val="22"/>
          <w:szCs w:val="22"/>
        </w:rPr>
        <w:t>einmal besprochen: den Saal richten, die Sachen rich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ten, die Möbel richten, die Kinder richten in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ule, die Kleider richten, das Essen richten und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Gerichte" auf den Tisch bringen: Das ist das Gerich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sollen das Gericht Gottes - das Reich Gottes - auf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den in Wissenschaft, Technik, Industrie, Wirtschaf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Politik ver-richten. Wer das klar hat, der hat die </w:t>
      </w:r>
      <w:r>
        <w:rPr>
          <w:rFonts w:cs="Courier New" w:ascii="Courier New" w:hAnsi="Courier New"/>
          <w:spacing w:val="10"/>
          <w:sz w:val="22"/>
          <w:szCs w:val="22"/>
        </w:rPr>
        <w:t>Ruhe gefunden, ist zur Ruhe gekommen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740" w:top="2123" w:footer="720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ach der ersten Alles-Stehen-und-Liegenlassen - Geh du aus deinem Betrieb heraus, feiere von diesem Betrieb, von dieser Arbeit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ufterei! - heißt es jetzt also: Der Tag der Feier, eben die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ag der Berufung, ist gefüllt, gefüllt mit Sendung, mit Auftrag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 Anvertraut-Bekommen. Und das, was wir anvertraut bekomm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nd Land und Leute. Genauer gesagt: Nach des Gottes Maß sind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Menschen anvertraut, und um der Menschen willen ist es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Land und alles, was das Land erbringt, nämlich die Frucht unser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rbeit, die Güter, Brot zum Essen, Gewand zum Kleiden, Haus zum Wohnen, Trank zum Trinken. Wir sollen also das alles tun: Güt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produzieren, das Sozialprodukt steigern, um so in die Lage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ommen, Gutes zu tun, den Tisch zu decken, Wohnung zu bereit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Heimat zu bereiten, Gemeinschaft zu gewähren. Das ist der </w:t>
      </w:r>
      <w:r>
        <w:rPr>
          <w:rFonts w:cs="Courier New" w:ascii="Courier New" w:hAnsi="Courier New"/>
          <w:spacing w:val="30"/>
          <w:sz w:val="22"/>
          <w:szCs w:val="22"/>
        </w:rPr>
        <w:t>Auftrag, das ist der Dienst, das ist die neue Arbeit, die</w:t>
      </w:r>
    </w:p>
    <w:p>
      <w:pPr>
        <w:pStyle w:val="Normal"/>
        <w:bidi w:val="0"/>
        <w:spacing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Sinngabe für die neue Arbeit. Solches Arbeiten um solchen Ziel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llen ist nicht mehr einfach Schufterei, Malochen, oder wie </w:t>
      </w:r>
      <w:r>
        <w:rPr>
          <w:rFonts w:cs="Courier New" w:ascii="Courier New" w:hAnsi="Courier New"/>
          <w:spacing w:val="12"/>
          <w:sz w:val="22"/>
          <w:szCs w:val="22"/>
        </w:rPr>
        <w:t>immer die Schimpfwörter für diese Arbeit heißen mochten.</w:t>
      </w:r>
    </w:p>
    <w:p>
      <w:pPr>
        <w:pStyle w:val="Normal"/>
        <w:bidi w:val="0"/>
        <w:spacing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"Wahre den Tag der Feier" heißt also: Vergiß den Tag dein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rufung nicht und die Umstände nicht. Du warst herausgeholt au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Sklaverei, einberufen und gestellt, gewürdigt, Knecht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agd, Kind des Herrn, des Gottherrn zu werden. Er hat d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ürdigt, dich einzusetzen zu solchem Dienst, sein Werk unt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Menschen auf Erden zu vollbringen: Gemeinschaft bereit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imat bereiten, den Tisch decken - Steigerung des Sozialprodukt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- nicht zum Konsum, sondern um in der Lage zu sein, zu essen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ben, zu trinken zu geben, Gewand zu reichen und Wohnung zu </w:t>
      </w:r>
      <w:r>
        <w:rPr>
          <w:rFonts w:cs="Courier New" w:ascii="Courier New" w:hAnsi="Courier New"/>
          <w:spacing w:val="10"/>
          <w:sz w:val="22"/>
          <w:szCs w:val="22"/>
        </w:rPr>
        <w:t>gewähren.</w:t>
      </w:r>
    </w:p>
    <w:p>
      <w:pPr>
        <w:pStyle w:val="Normal"/>
        <w:bidi w:val="0"/>
        <w:spacing w:before="180" w:after="72"/>
        <w:ind w:left="144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Man muß es eine Weile durchfühlen, bis man merkt, daß einen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greifen könnte. Das könnte einen ja greifen, ganz - es könnte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Jetzt merken wir: Das ist die kritische Stelle. Es ist nicht 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Natur gelegen, daß wir dem gehorsam sind. Es braucht unser Ja </w:t>
      </w:r>
      <w:r>
        <w:rPr>
          <w:rFonts w:cs="Courier New" w:ascii="Courier New" w:hAnsi="Courier New"/>
          <w:spacing w:val="13"/>
          <w:sz w:val="22"/>
          <w:szCs w:val="22"/>
        </w:rPr>
        <w:t>dazu, unseres, nicht deins und meins und deins - unser. Und wi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der sind wir gefordert als Gemeinschaft, die im Grund eine Perso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: Israel, wir. Wir sollen solche sein, die untereinander darin </w:t>
      </w:r>
      <w:r>
        <w:rPr>
          <w:rFonts w:cs="Courier New" w:ascii="Courier New" w:hAnsi="Courier New"/>
          <w:spacing w:val="12"/>
          <w:sz w:val="22"/>
          <w:szCs w:val="22"/>
        </w:rPr>
        <w:t>einig sind, daß wir dies sind und sollen und wollen. Gedenke des Tags der Feier, komme zur Ruhe, finde deine Identität!</w:t>
      </w:r>
    </w:p>
    <w:p>
      <w:pPr>
        <w:pStyle w:val="Normal"/>
        <w:tabs>
          <w:tab w:val="clear" w:pos="720"/>
          <w:tab w:val="right" w:pos="9539" w:leader="none"/>
        </w:tabs>
        <w:bidi w:val="0"/>
        <w:spacing w:lineRule="auto" w:line="228" w:before="36" w:after="0"/>
        <w:ind w:left="72" w:right="14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weiter: "Wahre den Tag der Feier, ihn zu heiligen."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tellt man sich darunter im wesentlichen den </w:t>
      </w:r>
      <w:r>
        <w:rPr>
          <w:rFonts w:cs="Courier New" w:ascii="Courier New" w:hAnsi="Courier New"/>
          <w:spacing w:val="-2"/>
          <w:sz w:val="22"/>
          <w:szCs w:val="22"/>
        </w:rPr>
        <w:t>vor.</w:t>
        <w:tab/>
      </w:r>
      <w:r>
        <w:rPr>
          <w:rFonts w:cs="Courier New" w:ascii="Courier New" w:hAnsi="Courier New"/>
          <w:spacing w:val="16"/>
          <w:sz w:val="22"/>
          <w:szCs w:val="22"/>
        </w:rPr>
        <w:t>"Zu heiligen" heißt aber nichts anderes al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5203825</wp:posOffset>
                </wp:positionV>
                <wp:extent cx="137287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 xml:space="preserve">Dann heißt es Üblicherweise Gottesdienst </w:t>
                            </w:r>
                            <w:r>
                              <w:rPr>
                                <w:rFonts w:cs="Courier New" w:ascii="Courier New" w:hAnsi="Courier New"/>
                                <w:spacing w:val="52"/>
                                <w:sz w:val="22"/>
                                <w:szCs w:val="22"/>
                              </w:rPr>
                              <w:t>diesen 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.1pt;height:51.1pt;mso-wrap-distance-left:0pt;mso-wrap-distance-right:0pt;mso-wrap-distance-top:5.7pt;mso-wrap-distance-bottom:5.7pt;margin-top:409.75pt;mso-position-vertical-relative:page;margin-left:54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14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 xml:space="preserve">Dann heißt es Üblicherweise Gottesdienst </w:t>
                      </w:r>
                      <w:r>
                        <w:rPr>
                          <w:rFonts w:cs="Courier New" w:ascii="Courier New" w:hAnsi="Courier New"/>
                          <w:spacing w:val="52"/>
                          <w:sz w:val="22"/>
                          <w:szCs w:val="22"/>
                        </w:rPr>
                        <w:t>diesen 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6" w:leader="none"/>
          <w:tab w:val="right" w:pos="6199" w:leader="none"/>
          <w:tab w:val="right" w:pos="9539" w:leader="none"/>
        </w:tabs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w w:val="115"/>
          <w:sz w:val="21"/>
          <w:szCs w:val="21"/>
        </w:rPr>
        <w:t>g</w:t>
        <w:tab/>
      </w:r>
      <w:r>
        <w:rPr>
          <w:rFonts w:cs="Courier New" w:ascii="Courier New" w:hAnsi="Courier New"/>
          <w:spacing w:val="8"/>
          <w:sz w:val="22"/>
          <w:szCs w:val="22"/>
        </w:rPr>
        <w:t>d e r</w:t>
        <w:tab/>
      </w:r>
      <w:r>
        <w:rPr>
          <w:rFonts w:cs="Courier New" w:ascii="Courier New" w:hAnsi="Courier New"/>
          <w:spacing w:val="84"/>
          <w:sz w:val="22"/>
          <w:szCs w:val="22"/>
        </w:rPr>
        <w:t>Berufung</w:t>
        <w:tab/>
      </w:r>
      <w:r>
        <w:rPr>
          <w:rFonts w:cs="Courier New" w:ascii="Courier New" w:hAnsi="Courier New"/>
          <w:spacing w:val="112"/>
          <w:sz w:val="22"/>
          <w:szCs w:val="22"/>
        </w:rPr>
        <w:t>maßgeblich</w:t>
      </w:r>
    </w:p>
    <w:p>
      <w:pPr>
        <w:pStyle w:val="Normal"/>
        <w:tabs>
          <w:tab w:val="clear" w:pos="720"/>
          <w:tab w:val="left" w:pos="2277" w:leader="none"/>
          <w:tab w:val="left" w:pos="4485" w:leader="none"/>
          <w:tab w:val="right" w:pos="6199" w:leader="none"/>
          <w:tab w:val="left" w:pos="6813" w:leader="none"/>
          <w:tab w:val="right" w:pos="9539" w:leader="none"/>
        </w:tabs>
        <w:bidi w:val="0"/>
        <w:spacing w:lineRule="auto" w:line="223" w:before="0" w:after="36"/>
        <w:ind w:left="72" w:right="0" w:hanging="0"/>
        <w:rPr/>
      </w:pPr>
      <w:r>
        <w:rPr>
          <w:rFonts w:cs="Courier New" w:ascii="Courier New" w:hAnsi="Courier New"/>
          <w:spacing w:val="62"/>
          <w:sz w:val="22"/>
          <w:szCs w:val="22"/>
        </w:rPr>
        <w:t>werden</w:t>
        <w:tab/>
      </w:r>
      <w:r>
        <w:rPr>
          <w:rFonts w:cs="Courier New" w:ascii="Courier New" w:hAnsi="Courier New"/>
          <w:spacing w:val="60"/>
          <w:sz w:val="22"/>
          <w:szCs w:val="22"/>
        </w:rPr>
        <w:t>lassen</w:t>
        <w:tab/>
      </w:r>
      <w:r>
        <w:rPr>
          <w:rFonts w:cs="Courier New" w:ascii="Courier New" w:hAnsi="Courier New"/>
          <w:spacing w:val="10"/>
          <w:sz w:val="22"/>
          <w:szCs w:val="22"/>
        </w:rPr>
        <w:t>i n</w:t>
        <w:tab/>
      </w:r>
      <w:r>
        <w:rPr>
          <w:rFonts w:cs="Courier New" w:ascii="Courier New" w:hAnsi="Courier New"/>
          <w:spacing w:val="8"/>
          <w:sz w:val="22"/>
          <w:szCs w:val="22"/>
        </w:rPr>
        <w:t>d e n</w:t>
        <w:tab/>
      </w:r>
      <w:r>
        <w:rPr>
          <w:rFonts w:cs="Courier New" w:ascii="Courier New" w:hAnsi="Courier New"/>
          <w:spacing w:val="44"/>
          <w:sz w:val="22"/>
          <w:szCs w:val="22"/>
        </w:rPr>
        <w:t>Tagen</w:t>
        <w:tab/>
      </w:r>
      <w:r>
        <w:rPr>
          <w:rFonts w:cs="Courier New" w:ascii="Courier New" w:hAnsi="Courier New"/>
          <w:spacing w:val="10"/>
          <w:sz w:val="22"/>
          <w:szCs w:val="22"/>
        </w:rPr>
        <w:t>d e r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Arbeit. Wenn der Tag der Berufung maßgeblich werden dar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ür allen Einsatz im Betrieb, im Geschäft, im Unternehmen,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ssenschaft, Technik, Industrie, Wirtschaft und Politik -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nd die Felder -, dann ist dieser Tag der heiligende Tag, denn </w:t>
      </w:r>
      <w:r>
        <w:rPr>
          <w:rFonts w:cs="Courier New" w:ascii="Courier New" w:hAnsi="Courier New"/>
          <w:spacing w:val="11"/>
          <w:sz w:val="22"/>
          <w:szCs w:val="22"/>
        </w:rPr>
        <w:t>das ist gemeint: der heiligende Tag. Er heiligt all unser Arbei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ten, all unser Unternehmen, unsern Betrieb. Und dann ist er nicht </w:t>
      </w:r>
      <w:r>
        <w:rPr>
          <w:rFonts w:cs="Courier New" w:ascii="Courier New" w:hAnsi="Courier New"/>
          <w:spacing w:val="10"/>
          <w:sz w:val="22"/>
          <w:szCs w:val="22"/>
        </w:rPr>
        <w:t>mehr in der Gefahr, zu mißraten zu Schufterei, zu Sklaverei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Jahwäh Gott hat dieses Gebot uns gegeben. Wir stehen darunter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nd herausgefordert heute, da uns die Lesung vorgetragen wo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, dem neu uns zu stellen. Man muß bereit sein zu lernen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ch bereit sein zur Unterscheidung: oberflächliche Ausleg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oder aber ein tieferes Erfassen, ein Erfassen des Textes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ritten Gebots aus der Mitte heraus. Und dann möchte noch sei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ß das gelingt, was nicht in diesem Text, sondern in eine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ndern steht: Dann werdet ihr die Freiheit finden und i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eiheit Freude erfahren. Und das ist der Anbruch der Seligkeit, </w:t>
      </w:r>
      <w:r>
        <w:rPr>
          <w:rFonts w:cs="Courier New" w:ascii="Courier New" w:hAnsi="Courier New"/>
          <w:spacing w:val="10"/>
          <w:sz w:val="22"/>
          <w:szCs w:val="22"/>
        </w:rPr>
        <w:t>die Gott der Herr seinem Knecht Israel verheißen hat - uns also.</w:t>
      </w:r>
    </w:p>
    <w:sectPr>
      <w:headerReference w:type="default" r:id="rId8"/>
      <w:footerReference w:type="default" r:id="rId9"/>
      <w:type w:val="nextPage"/>
      <w:pgSz w:w="11918" w:h="16854"/>
      <w:pgMar w:left="1099" w:right="1039" w:gutter="0" w:header="1740" w:top="2085" w:footer="720" w:bottom="2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2" w:leader="none"/>
        <w:tab w:val="right" w:pos="96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5"/>
        <w:szCs w:val="25"/>
      </w:rPr>
      <w:t>-</w:t>
    </w:r>
    <w:r>
      <w:rPr>
        <w:rFonts w:cs="Courier New" w:ascii="Courier New" w:hAnsi="Courier New"/>
        <w:sz w:val="25"/>
        <w:szCs w:val="25"/>
        <w:lang w:val="en-US" w:eastAsia="en-US"/>
      </w:rPr>
      <w:fldChar w:fldCharType="begin"/>
    </w:r>
    <w:r>
      <w:rPr>
        <w:sz w:val="25"/>
        <w:szCs w:val="2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rFonts w:cs="Courier New" w:ascii="Courier New" w:hAnsi="Courier New"/>
        <w:lang w:val="en-US" w:eastAsia="en-US"/>
      </w:rPr>
      <w:t>2</w:t>
    </w:r>
    <w:r>
      <w:rPr>
        <w:sz w:val="25"/>
        <w:szCs w:val="2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5"/>
        <w:szCs w:val="25"/>
      </w:rPr>
      <w:t>-</w:t>
      <w:tab/>
      <w:t>2.6.19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2" w:leader="none"/>
        <w:tab w:val="right" w:pos="96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5"/>
        <w:szCs w:val="25"/>
      </w:rPr>
      <w:t>-</w:t>
    </w:r>
    <w:r>
      <w:rPr>
        <w:rFonts w:cs="Courier New" w:ascii="Courier New" w:hAnsi="Courier New"/>
        <w:sz w:val="25"/>
        <w:szCs w:val="25"/>
        <w:lang w:val="en-US" w:eastAsia="en-US"/>
      </w:rPr>
      <w:fldChar w:fldCharType="begin"/>
    </w:r>
    <w:r>
      <w:rPr>
        <w:sz w:val="25"/>
        <w:szCs w:val="2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rFonts w:cs="Courier New" w:ascii="Courier New" w:hAnsi="Courier New"/>
        <w:lang w:val="en-US" w:eastAsia="en-US"/>
      </w:rPr>
      <w:t>3</w:t>
    </w:r>
    <w:r>
      <w:rPr>
        <w:sz w:val="25"/>
        <w:szCs w:val="2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5"/>
        <w:szCs w:val="25"/>
      </w:rPr>
      <w:t>-</w:t>
      <w:tab/>
      <w:t>2.6.199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062" w:leader="none"/>
        <w:tab w:val="right" w:pos="96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5"/>
        <w:szCs w:val="25"/>
      </w:rPr>
      <w:t>-</w:t>
    </w:r>
    <w:r>
      <w:rPr>
        <w:rFonts w:cs="Courier New" w:ascii="Courier New" w:hAnsi="Courier New"/>
        <w:sz w:val="25"/>
        <w:szCs w:val="25"/>
        <w:lang w:val="en-US" w:eastAsia="en-US"/>
      </w:rPr>
      <w:fldChar w:fldCharType="begin"/>
    </w:r>
    <w:r>
      <w:rPr>
        <w:sz w:val="25"/>
        <w:szCs w:val="2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rFonts w:cs="Courier New" w:ascii="Courier New" w:hAnsi="Courier New"/>
        <w:lang w:val="en-US" w:eastAsia="en-US"/>
      </w:rPr>
      <w:t>4</w:t>
    </w:r>
    <w:r>
      <w:rPr>
        <w:sz w:val="25"/>
        <w:szCs w:val="2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5"/>
        <w:szCs w:val="25"/>
      </w:rPr>
      <w:t>-</w:t>
      <w:tab/>
      <w:t>2.6.19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224" w:hanging="360"/>
      </w:pPr>
      <w:rPr>
        <w:rFonts w:ascii="Symbol" w:hAnsi="Symbol" w:cs="Symbol" w:hint="default"/>
        <w:sz w:val="22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864" w:hanging="360"/>
      </w:pPr>
      <w:rPr>
        <w:rFonts w:ascii="Symbol" w:hAnsi="Symbol" w:cs="Symbol" w:hint="default"/>
        <w:sz w:val="22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left"/>
        <w:pPr>
          <w:tabs>
            <w:tab w:val="num" w:pos="288"/>
          </w:tabs>
          <w:ind w:left="864" w:hanging="360"/>
        </w:pPr>
        <w:rPr>
          <w:rFonts w:ascii="Symbol" w:hAnsi="Symbol" w:cs="Symbol" w:hint="default"/>
          <w:sz w:val="22"/>
          <w:spacing w:val="6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11231</Characters>
  <CharactersWithSpaces>9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4:00Z</dcterms:created>
  <dc:creator/>
  <dc:description/>
  <dc:language>en-US</dc:language>
  <cp:lastModifiedBy/>
  <dcterms:modified xsi:type="dcterms:W3CDTF">2012-09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