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468" w:after="0"/>
        <w:ind w:left="72" w:right="3240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Homilie zu 1 Joh </w:t>
      </w:r>
      <w:r>
        <w:rPr>
          <w:rFonts w:cs="Lucida Console" w:ascii="Lucida Console" w:hAnsi="Lucida Console"/>
          <w:spacing w:val="1"/>
          <w:sz w:val="22"/>
          <w:szCs w:val="22"/>
        </w:rPr>
        <w:t xml:space="preserve">4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11-16 und Joh 17, 1lb-19 </w:t>
      </w:r>
      <w:r>
        <w:rPr>
          <w:rFonts w:cs="Lucida Console" w:ascii="Lucida Console" w:hAnsi="Lucida Console"/>
          <w:spacing w:val="3"/>
          <w:sz w:val="22"/>
          <w:szCs w:val="22"/>
        </w:rPr>
        <w:t xml:space="preserve">7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nntag der Osterzeit (Lesejahr B) </w:t>
      </w:r>
      <w:r>
        <w:rPr>
          <w:rFonts w:cs="Courier New" w:ascii="Courier New" w:hAnsi="Courier New"/>
          <w:spacing w:val="10"/>
          <w:sz w:val="22"/>
          <w:szCs w:val="22"/>
        </w:rPr>
        <w:t>15.5.1988 St. Laurentius</w:t>
      </w:r>
    </w:p>
    <w:p>
      <w:pPr>
        <w:pStyle w:val="Normal"/>
        <w:bidi w:val="0"/>
        <w:spacing w:lineRule="auto" w:line="223"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504" w:after="0"/>
        <w:ind w:left="72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>wir spüren beim Anhören dieser Worte der Lesung und des Evange</w:t>
        <w:softHyphen/>
        <w:t xml:space="preserve">liums: Das sind kostbare Worte, jedes schier für sich genommen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und sie möchten treffen, ihren Gehalt uns mitzuteilen. A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stimmter Stelle gilt's sich einzufinden, um von dem Wort nich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ur im Verstand, sondern ins Leben hinein getroffen zu werden. </w:t>
      </w:r>
      <w:r>
        <w:rPr>
          <w:rFonts w:cs="Courier New" w:ascii="Courier New" w:hAnsi="Courier New"/>
          <w:spacing w:val="10"/>
          <w:sz w:val="22"/>
          <w:szCs w:val="22"/>
        </w:rPr>
        <w:t>Nach dieser Stelle suchen wir.</w:t>
      </w:r>
    </w:p>
    <w:p>
      <w:pPr>
        <w:pStyle w:val="Normal"/>
        <w:bidi w:val="0"/>
        <w:spacing w:lineRule="auto" w:line="228" w:before="252" w:after="0"/>
        <w:ind w:left="0" w:right="216" w:firstLine="72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"Ich bitte nicht, daß du sie aus der Welt wegnimmst, sondern daß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u sie vor dem Bösen bewahrst. Sie sind nicht von der Welt, w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uch ich nicht von der Welt bin, aber wie du mich in die Welt </w:t>
      </w:r>
      <w:r>
        <w:rPr>
          <w:rFonts w:cs="Courier New" w:ascii="Courier New" w:hAnsi="Courier New"/>
          <w:spacing w:val="33"/>
          <w:sz w:val="22"/>
          <w:szCs w:val="22"/>
        </w:rPr>
        <w:t>gesandt hast, so habe ich auch sie in die Welt gesandt."</w:t>
      </w:r>
    </w:p>
    <w:p>
      <w:pPr>
        <w:pStyle w:val="Normal"/>
        <w:bidi w:val="0"/>
        <w:spacing w:lineRule="auto" w:line="228"/>
        <w:ind w:left="0" w:right="216" w:firstLine="144"/>
        <w:jc w:val="both"/>
        <w:rPr/>
      </w:pPr>
      <w:r>
        <w:rPr>
          <w:rFonts w:cs="Courier New" w:ascii="Courier New" w:hAnsi="Courier New"/>
          <w:spacing w:val="96"/>
          <w:sz w:val="22"/>
          <w:szCs w:val="22"/>
        </w:rPr>
        <w:t xml:space="preserve">I n d e r Welt - nicht v o n d e r Welt. </w:t>
      </w:r>
      <w:r>
        <w:rPr>
          <w:rFonts w:cs="Courier New" w:ascii="Courier New" w:hAnsi="Courier New"/>
          <w:spacing w:val="21"/>
          <w:sz w:val="22"/>
          <w:szCs w:val="22"/>
        </w:rPr>
        <w:t>Was ist das für eine Stelle unserer Erfahrung? Es heißt zwi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schendrin noch: "Heilige sie durch die Wahrheit. Dein Wort ist </w:t>
      </w:r>
      <w:r>
        <w:rPr>
          <w:rFonts w:cs="Courier New" w:ascii="Courier New" w:hAnsi="Courier New"/>
          <w:spacing w:val="9"/>
          <w:sz w:val="22"/>
          <w:szCs w:val="22"/>
        </w:rPr>
        <w:t xml:space="preserve">doch Wahrheit." Wo ist die Stelle, daß wir uns dort einfänden und </w:t>
      </w:r>
      <w:r>
        <w:rPr>
          <w:rFonts w:cs="Courier New" w:ascii="Courier New" w:hAnsi="Courier New"/>
          <w:spacing w:val="13"/>
          <w:sz w:val="22"/>
          <w:szCs w:val="22"/>
        </w:rPr>
        <w:t>mitsammen tiefer verstehen lernten, um was es geht?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68" w:right="970" w:gutter="0" w:header="1240" w:top="1571" w:footer="720" w:bottom="14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288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Es scheint so, wenn man das Ganze der Schrift abhorcht, als geh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s um zwei umschreibbare Stellen in unserem Leben, in unser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fahrung. Eine dritte möchte man danach, aber erst danach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inzunennen. Zunächst die erste: Überall dort, wo das ist, was </w:t>
      </w:r>
      <w:r>
        <w:rPr>
          <w:rFonts w:cs="Courier New" w:ascii="Courier New" w:hAnsi="Courier New"/>
          <w:spacing w:val="31"/>
          <w:sz w:val="22"/>
          <w:szCs w:val="22"/>
        </w:rPr>
        <w:t xml:space="preserve">wir Heimat nennen, dort ist die Stelle Gottes. Wo Heima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st, wär's auch nur zwischen zwei, drei Menschen, aber auch zwischen mehr, zwischen vielen, wo Heimat ist, sind wir uns </w:t>
      </w:r>
      <w:r>
        <w:rPr>
          <w:rFonts w:cs="Courier New" w:ascii="Courier New" w:hAnsi="Courier New"/>
          <w:spacing w:val="9"/>
          <w:sz w:val="22"/>
          <w:szCs w:val="22"/>
        </w:rPr>
        <w:t xml:space="preserve">einander vertraut. Mehr: wo Heimat ist für zwei, drei oder viele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ort vertrauen </w:t>
      </w:r>
      <w:r>
        <w:rPr>
          <w:rFonts w:cs="Courier New" w:ascii="Courier New" w:hAnsi="Courier New"/>
          <w:i/>
          <w:iCs/>
          <w:spacing w:val="6"/>
          <w:w w:val="85"/>
          <w:sz w:val="23"/>
          <w:szCs w:val="23"/>
        </w:rPr>
        <w:t xml:space="preserve">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inander. Man müßte es innen drinnen einmal </w:t>
      </w:r>
      <w:r>
        <w:rPr>
          <w:rFonts w:cs="Courier New" w:ascii="Courier New" w:hAnsi="Courier New"/>
          <w:spacing w:val="15"/>
          <w:sz w:val="22"/>
          <w:szCs w:val="22"/>
        </w:rPr>
        <w:t>erinnern und vollziehen: vertraut sein einander, einander ver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trauen - einander angehen, angehen lassen, einander annehmen, </w:t>
      </w:r>
      <w:r>
        <w:rPr>
          <w:rFonts w:cs="Courier New" w:ascii="Courier New" w:hAnsi="Courier New"/>
          <w:spacing w:val="13"/>
          <w:sz w:val="22"/>
          <w:szCs w:val="22"/>
        </w:rPr>
        <w:t>einander gehören. Dort werden wir isolierte, eingeengte, geäng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 xml:space="preserve">stigte, besorgte Herzen geöffnet, das ist nicht zu leugnen. Dor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rden wir geöffnet füreinander, unser Herz wird geöffnet, d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st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e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organg. Wir beginnen, im andern uns ineinander umfasse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 verankern, wir kriegen Halt. Das ist etwas, das ist nicht von dieser Welt! Nehmen wir's so: Das ist der Raum, in dem etwas uns anrührt, von uns Besitz ergreift, mit uns etwas anstellt, was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o wohltut, wenn das da und dort uns geschenkt wird. Heimat, so </w:t>
      </w:r>
      <w:r>
        <w:rPr>
          <w:rFonts w:cs="Courier New" w:ascii="Courier New" w:hAnsi="Courier New"/>
          <w:spacing w:val="7"/>
          <w:sz w:val="22"/>
          <w:szCs w:val="22"/>
        </w:rPr>
        <w:t xml:space="preserve">verstanden - da gehen wir auf, da werden wir einander menschlich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enschen, da werden wir wahre Menschen. Das ist nicht zu leugnen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das gibt es, wir haben davon Erfahrung. Wir dürfen </w:t>
      </w:r>
      <w:r>
        <w:rPr>
          <w:rFonts w:cs="Bookman Old Style" w:ascii="Bookman Old Style" w:hAnsi="Bookman Old Style"/>
          <w:spacing w:val="40"/>
          <w:sz w:val="21"/>
          <w:szCs w:val="21"/>
        </w:rPr>
        <w:t xml:space="preserve">dies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fahrung einen großen Namen geben: Das ist der Raum Gottes, das ist Anwesen Gottes, darin ist uns die Stelle, der Ort aufgeta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einer Gegenwart teilhaft zu werden. Das läßt sich nicht leugn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s gibt es in dieser Welt. Das ist nicht von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ies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lt,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aber </w:t>
      </w:r>
      <w:r>
        <w:rPr>
          <w:rFonts w:cs="Courier New" w:ascii="Courier New" w:hAnsi="Courier New"/>
          <w:spacing w:val="10"/>
          <w:sz w:val="22"/>
          <w:szCs w:val="22"/>
        </w:rPr>
        <w:t>das ist in dieser Welt. Und wir gehören in diesen Raum, den Raum Gottes, in solche Heimaten menschlicher Menschen.</w:t>
      </w:r>
    </w:p>
    <w:p>
      <w:pPr>
        <w:pStyle w:val="Normal"/>
        <w:bidi w:val="0"/>
        <w:spacing w:lineRule="auto" w:line="194" w:before="468" w:after="0"/>
        <w:ind w:left="4680" w:right="0" w:hanging="0"/>
        <w:rPr/>
      </w:pPr>
      <w:r>
        <w:rPr>
          <w:rFonts w:cs="Garamond" w:ascii="Garamond" w:hAnsi="Garamond"/>
          <w:sz w:val="22"/>
          <w:szCs w:val="22"/>
        </w:rPr>
        <w:t>-2-</w:t>
      </w:r>
    </w:p>
    <w:p>
      <w:pPr>
        <w:pStyle w:val="Normal"/>
        <w:bidi w:val="0"/>
        <w:spacing w:lineRule="auto" w:line="228" w:before="288" w:after="0"/>
        <w:ind w:left="144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jeder von uns weiß es, man kann es hüten, man kann es au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derben. Im Herzen drin ist es zu wissen, was man jetzt tut u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s man nicht tun kann, wenn man das nicht kaputt machen möchte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om Geist ist die Rede, von Hauch ist die Rede, Geist Gottes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uch Gottes, der uns ankommt, umgibt, durchdringt. Das ist die </w:t>
      </w:r>
      <w:r>
        <w:rPr>
          <w:rFonts w:cs="Courier New" w:ascii="Courier New" w:hAnsi="Courier New"/>
          <w:spacing w:val="10"/>
          <w:sz w:val="22"/>
          <w:szCs w:val="22"/>
        </w:rPr>
        <w:t>eine Stelle.</w:t>
      </w:r>
    </w:p>
    <w:p>
      <w:pPr>
        <w:pStyle w:val="Normal"/>
        <w:bidi w:val="0"/>
        <w:spacing w:lineRule="auto" w:line="228" w:before="252" w:after="0"/>
        <w:ind w:left="72" w:right="72" w:firstLine="72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Und wenn wir heute noch in dieser Welt Kinder aufziehen, w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nn wollen wir ihnen bereiten, wenn nicht Heimat? Und was könnte ernster genommen werden, was verdiente ernster genommen zu werde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nebst dem, daß man sie halt füttert, als wie ihnen Heima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reiten? Hat ein Kind Heimat gefunden, teilbekommen an solchem Erfahren Gottes, Anwesen Gottes, dann geht es auf, dann wird e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it. Es wird selbständig, ohne davonzulaufen, in Selbständigkei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ederum offen und zugetan. Man möchte weiter beschreiben, es i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o kostbar, es ist kostbar. Das ist Wahrheit, der Vorgang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ahrheit, wir werden wahre Menschen. Und das, </w:t>
      </w:r>
      <w:r>
        <w:rPr>
          <w:rFonts w:cs="Lucida Console" w:ascii="Lucida Console" w:hAnsi="Lucida Console"/>
          <w:i/>
          <w:iCs/>
          <w:spacing w:val="7"/>
          <w:sz w:val="18"/>
          <w:szCs w:val="18"/>
        </w:rPr>
        <w:t xml:space="preserve">w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 heißt "ma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iß, was man tut und was man nicht tut", das läßt sich in Sätz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agen. Und diese Sätze sind "Wort Gottes", ins Herz gegeben, </w:t>
      </w:r>
      <w:r>
        <w:rPr>
          <w:rFonts w:cs="Courier New" w:ascii="Courier New" w:hAnsi="Courier New"/>
          <w:spacing w:val="14"/>
          <w:sz w:val="22"/>
          <w:szCs w:val="22"/>
        </w:rPr>
        <w:t>nicht vom Himmel herunterzuholen, nicht über Ozeane herüberzuho</w:t>
        <w:softHyphen/>
        <w:t xml:space="preserve">len. Ins Herz hat hat er's uns gegeben, und darin verstehen wi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s. Nicht von der Welt ist das, von dort her ist es bedroht.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ber es ist in der Welt, und wir gehören in die Welt, ohne v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Welt zu sein. Die Welt soll daran noch heile werden, mal und </w:t>
      </w:r>
      <w:r>
        <w:rPr>
          <w:rFonts w:cs="Courier New" w:ascii="Courier New" w:hAnsi="Courier New"/>
          <w:spacing w:val="10"/>
          <w:sz w:val="22"/>
          <w:szCs w:val="22"/>
        </w:rPr>
        <w:t>mal und wiedermal und wiedermal.</w:t>
      </w:r>
    </w:p>
    <w:p>
      <w:pPr>
        <w:pStyle w:val="Normal"/>
        <w:tabs>
          <w:tab w:val="clear" w:pos="720"/>
          <w:tab w:val="left" w:pos="996" w:leader="none"/>
          <w:tab w:val="left" w:pos="2033" w:leader="none"/>
          <w:tab w:val="left" w:pos="4649" w:leader="none"/>
          <w:tab w:val="left" w:pos="7409" w:leader="none"/>
          <w:tab w:val="left" w:pos="8287" w:leader="none"/>
          <w:tab w:val="right" w:pos="9569" w:leader="none"/>
        </w:tabs>
        <w:bidi w:val="0"/>
        <w:spacing w:lineRule="auto" w:line="230" w:before="21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</w:t>
        <w:tab/>
        <w:t>eine</w:t>
        <w:tab/>
        <w:t>zweite Stelle,</w:t>
        <w:tab/>
        <w:t>die umschreiben</w:t>
        <w:tab/>
        <w:t>wir</w:t>
        <w:tab/>
        <w:t>mit</w:t>
        <w:tab/>
        <w:t>dem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099" w:right="1039" w:gutter="0" w:header="1240" w:top="1602" w:footer="720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altüberkommenen Wort, in heutiger Zeit neu aufpoliert, moder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worden: Wir sagen "Gruppe". Da ist gemeint mitsammen nicht nur </w:t>
      </w:r>
      <w:r>
        <w:rPr>
          <w:rFonts w:cs="Courier New" w:ascii="Courier New" w:hAnsi="Courier New"/>
          <w:spacing w:val="9"/>
          <w:sz w:val="22"/>
          <w:szCs w:val="22"/>
        </w:rPr>
        <w:t xml:space="preserve">an einem Ort vertraut sein, sondern mitsammen in einer Lage sein, </w:t>
      </w:r>
      <w:r>
        <w:rPr>
          <w:rFonts w:cs="Courier New" w:ascii="Courier New" w:hAnsi="Courier New"/>
          <w:spacing w:val="60"/>
          <w:sz w:val="22"/>
          <w:szCs w:val="22"/>
        </w:rPr>
        <w:t xml:space="preserve">bedrohlich, in einer Situation v o n N o t , von </w:t>
      </w:r>
      <w:r>
        <w:rPr>
          <w:rFonts w:cs="Courier New" w:ascii="Courier New" w:hAnsi="Courier New"/>
          <w:spacing w:val="9"/>
          <w:sz w:val="22"/>
          <w:szCs w:val="22"/>
        </w:rPr>
        <w:t xml:space="preserve">Angst, von Bedrängnissen, von Untergang, von Sterben und Tod.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ibt's. Und nun aber das Wunder: Uns ist gegeben, in solcher </w:t>
      </w:r>
      <w:r>
        <w:rPr>
          <w:rFonts w:cs="Courier New" w:ascii="Courier New" w:hAnsi="Courier New"/>
          <w:spacing w:val="13"/>
          <w:sz w:val="22"/>
          <w:szCs w:val="22"/>
        </w:rPr>
        <w:t>Situation, Lage, es durchbrechen zu lassen: Wir sitzen miteina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der in einem Boot, wir gehen einander unbedingt an - und sollen uns einander angehen lassen. Das ist ein Durchbruch, das verän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dert uns! Darin geschieht's, daß wir heraustreten aus uns, un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verlassen aufeinander, einander gehören, eins werden. Wie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öchte man beschreiben und beschreiben. Es ist nicht von dies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elt, das ist in dieser Welt. Ein Verbund entsteht von zwei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reien, vielen. Und innen, im Innen, da ist ein Geist, 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nderer als der Geist dieser Welt, da ist ein Geist - die Schrift sagt sogar: ein Hauch - der macht einen Zusammenhalt, der gibt </w:t>
      </w:r>
      <w:r>
        <w:rPr>
          <w:rFonts w:cs="Courier New" w:ascii="Courier New" w:hAnsi="Courier New"/>
          <w:spacing w:val="17"/>
          <w:sz w:val="22"/>
          <w:szCs w:val="22"/>
        </w:rPr>
        <w:t>Orientierung, der macht fest, der läßt einen stehen und beste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>hen - eben jene Not, jene Bedrängnis, jene Angst, jenes Schwach</w:t>
        <w:softHyphen/>
      </w:r>
      <w:r>
        <w:rPr>
          <w:rFonts w:cs="Courier New" w:ascii="Courier New" w:hAnsi="Courier New"/>
          <w:spacing w:val="16"/>
          <w:sz w:val="22"/>
          <w:szCs w:val="22"/>
        </w:rPr>
        <w:t xml:space="preserve">werden, jenes Sterben, jenen Tod. Den bestehen dürfen wir. Von </w:t>
      </w:r>
      <w:r>
        <w:rPr>
          <w:rFonts w:cs="Courier New" w:ascii="Courier New" w:hAnsi="Courier New"/>
          <w:spacing w:val="19"/>
          <w:sz w:val="22"/>
          <w:szCs w:val="22"/>
        </w:rPr>
        <w:t>dieser Welt ist Panik-Kriegen, von dieser Welt ist Geschockt-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tehen, Resignieren und Selbstmord-Begehen, das ist von dies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Welt. Aber da ist ein Bestehen, ein Durchstehen und Bestehen, e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uferstehen aus dem Tode. Und wir tragen alle einander bei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, daß eins, gestärkt vom andern, dies vermöge. Wer kriegt uns </w:t>
      </w:r>
      <w:r>
        <w:rPr>
          <w:rFonts w:cs="Courier New" w:ascii="Courier New" w:hAnsi="Courier New"/>
          <w:spacing w:val="11"/>
          <w:sz w:val="22"/>
          <w:szCs w:val="22"/>
        </w:rPr>
        <w:t>zu so etwas? Wieder sagt die Schrift: Geist, Hauch, Gott. Das ist</w:t>
      </w:r>
    </w:p>
    <w:p>
      <w:pPr>
        <w:pStyle w:val="Normal"/>
        <w:bidi w:val="0"/>
        <w:spacing w:lineRule="auto" w:line="196" w:before="468" w:after="0"/>
        <w:ind w:left="4680" w:right="0" w:hanging="0"/>
        <w:rPr/>
      </w:pPr>
      <w:r>
        <w:rPr>
          <w:rFonts w:cs="Arial Narrow" w:ascii="Arial Narrow" w:hAnsi="Arial Narrow"/>
        </w:rPr>
        <w:t>-3-</w:t>
      </w:r>
    </w:p>
    <w:p>
      <w:pPr>
        <w:pStyle w:val="Normal"/>
        <w:bidi w:val="0"/>
        <w:spacing w:lineRule="auto" w:line="230" w:before="216" w:after="0"/>
        <w:ind w:left="144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Raum Gottes, das ist Anwesen Gottes. Das umgibt uns, das bedräng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uns, das bewegt uns, das befähigt uns, füreinander dazusein </w:t>
      </w:r>
      <w:r>
        <w:rPr>
          <w:rFonts w:cs="Courier New" w:ascii="Courier New" w:hAnsi="Courier New"/>
          <w:spacing w:val="26"/>
          <w:sz w:val="22"/>
          <w:szCs w:val="22"/>
        </w:rPr>
        <w:t xml:space="preserve">unbedingt - man sagt Treue. Treue, trauen - die Treue wir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mgewandelt: die Kraft zu leben im Tod, im Schmerz, im Untergang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n der Bedrängnis, in dem, was einem sonst nur Angst machen </w:t>
      </w:r>
      <w:r>
        <w:rPr>
          <w:rFonts w:cs="Courier New" w:ascii="Courier New" w:hAnsi="Courier New"/>
          <w:spacing w:val="10"/>
          <w:sz w:val="22"/>
          <w:szCs w:val="22"/>
        </w:rPr>
        <w:t>müßte. Wollen wir das behalten.</w:t>
      </w:r>
    </w:p>
    <w:p>
      <w:pPr>
        <w:pStyle w:val="Normal"/>
        <w:bidi w:val="0"/>
        <w:spacing w:lineRule="auto" w:line="228" w:before="252" w:after="0"/>
        <w:ind w:left="72" w:right="144" w:firstLine="72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Ich habe gesagt, es sei von einer dritten Stelle zu sprech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ber erst dann: Wenn nun jemand im erstgenannten Feld, das ic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eimat nannte, im zweitgenannten Feld, das ich Gruppe nannte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arin sozusagen den Anfang macht, den Anfang macht, das i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nochmal ein eigen Ding. Da übergibt er sich diesem Geist: er, </w:t>
      </w:r>
      <w:r>
        <w:rPr>
          <w:rFonts w:cs="Courier New" w:ascii="Courier New" w:hAnsi="Courier New"/>
          <w:spacing w:val="14"/>
          <w:sz w:val="22"/>
          <w:szCs w:val="22"/>
        </w:rPr>
        <w:t>dieser Von-der-Welt-Egoist, er, dieser Von-der-Welt-Selbstsüch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tige, sich im Blick - ich, ich, ich - da übergibt sich einer </w:t>
      </w:r>
      <w:r>
        <w:rPr>
          <w:rFonts w:cs="Courier New" w:ascii="Courier New" w:hAnsi="Courier New"/>
          <w:spacing w:val="68"/>
          <w:sz w:val="22"/>
          <w:szCs w:val="22"/>
        </w:rPr>
        <w:t xml:space="preserve">diesem andern Geist, dem Geist Gottes. E r wir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 n e c h t , er wird Magd, er wird Diener, er wird Vollstreck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öttlichen Willens, und das ist ein Wille uns zum Heile. Heima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öchte er bereiten und Gruppenverbund möchte er uns bereiten, </w:t>
      </w:r>
      <w:r>
        <w:rPr>
          <w:rFonts w:cs="Courier New" w:ascii="Courier New" w:hAnsi="Courier New"/>
          <w:spacing w:val="29"/>
          <w:sz w:val="22"/>
          <w:szCs w:val="22"/>
        </w:rPr>
        <w:t xml:space="preserve">Zusammenhalt und Leben uns bereiten. Das alles dürfen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trachten, denken, durchfühlen. Und das Schöne ist: Das ist ja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nser Leben, das ist nicht Hirngedanke, das ist hier auf Erd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ollstreckbar, das kennen wir. Geben wir ihm den großen Namen: </w:t>
      </w:r>
      <w:r>
        <w:rPr>
          <w:rFonts w:cs="Courier New" w:ascii="Courier New" w:hAnsi="Courier New"/>
          <w:spacing w:val="12"/>
          <w:sz w:val="22"/>
          <w:szCs w:val="22"/>
        </w:rPr>
        <w:t>Raum Gottes, Anwesen Gottes, und wir hineingenommen dahinein.</w:t>
      </w:r>
    </w:p>
    <w:p>
      <w:pPr>
        <w:pStyle w:val="Normal"/>
        <w:bidi w:val="0"/>
        <w:spacing w:lineRule="auto" w:line="228" w:before="252" w:after="0"/>
        <w:ind w:left="72" w:right="216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Und nun verstehen wir's: "Vater, ich bitte nicht, daß du sie aus der Welt fortnimmst. Ich bitte dich aber, daß du sie in der Wel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or dem Bösen bewahrst", vor dem Kaputtgehenlassen dessen, w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imat heißen mag und Gruppe. "Heilige sie durch die Wahrheit", </w:t>
      </w:r>
      <w:r>
        <w:rPr>
          <w:rFonts w:cs="Courier New" w:ascii="Courier New" w:hAnsi="Courier New"/>
          <w:spacing w:val="104"/>
          <w:sz w:val="22"/>
          <w:szCs w:val="22"/>
        </w:rPr>
        <w:t xml:space="preserve">durch diesen Vorgang d e s Wahrwerdens. </w:t>
      </w:r>
      <w:r>
        <w:rPr>
          <w:rFonts w:cs="Courier New" w:ascii="Courier New" w:hAnsi="Courier New"/>
          <w:spacing w:val="7"/>
          <w:sz w:val="22"/>
          <w:szCs w:val="22"/>
        </w:rPr>
        <w:t xml:space="preserve">Menschlicher Mensch werden heißt wahrer Mensch werden, vor dein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hrheit. Dein Wort ist diese Wahrheit. Gib ihnen ein Ahnen i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rz dessen, wie du bist und was du zumutest und wie du's haben möchtest. Gib dein Gesetz in unser Herz! "Heilige sie durch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ahrheit, dein Wort ist Wahrheit. Und so wie du mich in dies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elt gesandt hast, habe ich sie in die Welt gesandt, daß sie </w:t>
      </w:r>
      <w:r>
        <w:rPr>
          <w:rFonts w:cs="Courier New" w:ascii="Courier New" w:hAnsi="Courier New"/>
          <w:spacing w:val="10"/>
          <w:sz w:val="22"/>
          <w:szCs w:val="22"/>
        </w:rPr>
        <w:t>inmitten der Welt, nicht von der Welt", so seien: Heimat empfan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 xml:space="preserve">gend, Heimat bereitend, Zusammenhalt - Gruppe - empfangend und Zusammenhalt bereitend, daß du noch durchkommst in dieser Welt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gen das Böse zum Heil der Menschen. Laß sie einkommen, alle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le, in deine Heimat, die du bereitest, in den Zusammenhalt und </w:t>
      </w:r>
      <w:r>
        <w:rPr>
          <w:rFonts w:cs="Courier New" w:ascii="Courier New" w:hAnsi="Courier New"/>
          <w:spacing w:val="10"/>
          <w:sz w:val="22"/>
          <w:szCs w:val="22"/>
        </w:rPr>
        <w:t>das Leben, das du gibst.</w:t>
      </w:r>
    </w:p>
    <w:sectPr>
      <w:headerReference w:type="default" r:id="rId6"/>
      <w:footerReference w:type="default" r:id="rId7"/>
      <w:type w:val="nextPage"/>
      <w:pgSz w:w="11918" w:h="16854"/>
      <w:pgMar w:left="1094" w:right="1044" w:gutter="0" w:header="1240" w:top="1599" w:footer="720" w:bottom="4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672" w:leader="none"/>
      </w:tabs>
      <w:bidi w:val="0"/>
      <w:ind w:left="0" w:right="0" w:hanging="0"/>
      <w:rPr/>
    </w:pPr>
    <w:r>
      <w:rPr/>
      <w:tab/>
    </w:r>
    <w:r>
      <w:rPr>
        <w:rFonts w:cs="Verdana" w:ascii="Verdana" w:hAnsi="Verdana"/>
        <w:spacing w:val="8"/>
        <w:sz w:val="21"/>
        <w:szCs w:val="21"/>
      </w:rPr>
      <w:t>15.</w:t>
    </w:r>
    <w:r>
      <w:rPr>
        <w:rFonts w:cs="Garamond" w:ascii="Garamond" w:hAnsi="Garamond"/>
        <w:spacing w:val="8"/>
        <w:sz w:val="27"/>
        <w:szCs w:val="27"/>
      </w:rPr>
      <w:t>5.</w:t>
    </w:r>
    <w:r>
      <w:rPr>
        <w:rFonts w:cs="Verdana" w:ascii="Verdana" w:hAnsi="Verdana"/>
        <w:spacing w:val="8"/>
        <w:sz w:val="21"/>
        <w:szCs w:val="21"/>
      </w:rPr>
      <w:t>19</w:t>
    </w:r>
    <w:r>
      <w:rPr>
        <w:rFonts w:cs="Garamond" w:ascii="Garamond" w:hAnsi="Garamond"/>
        <w:spacing w:val="8"/>
        <w:sz w:val="27"/>
        <w:szCs w:val="27"/>
      </w:rPr>
      <w:t>8</w:t>
    </w:r>
    <w:r>
      <w:rPr>
        <w:rFonts w:cs="Verdana" w:ascii="Verdana" w:hAnsi="Verdana"/>
        <w:spacing w:val="8"/>
        <w:sz w:val="21"/>
        <w:szCs w:val="21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672" w:leader="none"/>
      </w:tabs>
      <w:bidi w:val="0"/>
      <w:ind w:left="0" w:right="0" w:hanging="0"/>
      <w:rPr/>
    </w:pPr>
    <w:r>
      <w:rPr/>
      <w:tab/>
    </w:r>
    <w:r>
      <w:rPr>
        <w:rFonts w:cs="Verdana" w:ascii="Verdana" w:hAnsi="Verdana"/>
        <w:spacing w:val="8"/>
        <w:sz w:val="21"/>
        <w:szCs w:val="21"/>
      </w:rPr>
      <w:t>15.</w:t>
    </w:r>
    <w:r>
      <w:rPr>
        <w:rFonts w:cs="Garamond" w:ascii="Garamond" w:hAnsi="Garamond"/>
        <w:spacing w:val="8"/>
        <w:sz w:val="27"/>
        <w:szCs w:val="27"/>
      </w:rPr>
      <w:t>5.</w:t>
    </w:r>
    <w:r>
      <w:rPr>
        <w:rFonts w:cs="Verdana" w:ascii="Verdana" w:hAnsi="Verdana"/>
        <w:spacing w:val="8"/>
        <w:sz w:val="21"/>
        <w:szCs w:val="21"/>
      </w:rPr>
      <w:t>19</w:t>
    </w:r>
    <w:r>
      <w:rPr>
        <w:rFonts w:cs="Garamond" w:ascii="Garamond" w:hAnsi="Garamond"/>
        <w:spacing w:val="8"/>
        <w:sz w:val="27"/>
        <w:szCs w:val="27"/>
      </w:rPr>
      <w:t>8</w:t>
    </w:r>
    <w:r>
      <w:rPr>
        <w:rFonts w:cs="Verdana" w:ascii="Verdana" w:hAnsi="Verdana"/>
        <w:spacing w:val="8"/>
        <w:sz w:val="21"/>
        <w:szCs w:val="21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672" w:leader="none"/>
      </w:tabs>
      <w:bidi w:val="0"/>
      <w:ind w:left="0" w:right="0" w:hanging="0"/>
      <w:rPr/>
    </w:pPr>
    <w:r>
      <w:rPr/>
      <w:tab/>
    </w:r>
    <w:r>
      <w:rPr>
        <w:rFonts w:cs="Verdana" w:ascii="Verdana" w:hAnsi="Verdana"/>
        <w:spacing w:val="8"/>
        <w:sz w:val="21"/>
        <w:szCs w:val="21"/>
      </w:rPr>
      <w:t>15.</w:t>
    </w:r>
    <w:r>
      <w:rPr>
        <w:rFonts w:cs="Garamond" w:ascii="Garamond" w:hAnsi="Garamond"/>
        <w:spacing w:val="8"/>
        <w:sz w:val="27"/>
        <w:szCs w:val="27"/>
      </w:rPr>
      <w:t>5.</w:t>
    </w:r>
    <w:r>
      <w:rPr>
        <w:rFonts w:cs="Verdana" w:ascii="Verdana" w:hAnsi="Verdana"/>
        <w:spacing w:val="8"/>
        <w:sz w:val="21"/>
        <w:szCs w:val="21"/>
      </w:rPr>
      <w:t>19</w:t>
    </w:r>
    <w:r>
      <w:rPr>
        <w:rFonts w:cs="Garamond" w:ascii="Garamond" w:hAnsi="Garamond"/>
        <w:spacing w:val="8"/>
        <w:sz w:val="27"/>
        <w:szCs w:val="27"/>
      </w:rPr>
      <w:t>8</w:t>
    </w:r>
    <w:r>
      <w:rPr>
        <w:rFonts w:cs="Verdana" w:ascii="Verdana" w:hAnsi="Verdana"/>
        <w:spacing w:val="8"/>
        <w:sz w:val="21"/>
        <w:szCs w:val="21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8174</Characters>
  <CharactersWithSpaces>7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5:00Z</dcterms:created>
  <dc:creator/>
  <dc:description/>
  <dc:language>en-US</dc:language>
  <cp:lastModifiedBy/>
  <dcterms:modified xsi:type="dcterms:W3CDTF">2012-09-2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