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144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Apg 10,25-26.34-35.44-48</w:t>
      </w:r>
    </w:p>
    <w:p>
      <w:pPr>
        <w:pStyle w:val="Normal"/>
        <w:bidi w:val="0"/>
        <w:spacing w:lineRule="auto" w:line="223"/>
        <w:ind w:left="144" w:right="3312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Sechster Sonntag der Osterzeit (Lesejahr 8) </w:t>
      </w:r>
      <w:r>
        <w:rPr>
          <w:rFonts w:cs="Courier New" w:ascii="Courier New" w:hAnsi="Courier New"/>
          <w:spacing w:val="12"/>
          <w:sz w:val="22"/>
          <w:szCs w:val="22"/>
        </w:rPr>
        <w:t>8.5.1994 St. Laurentius</w:t>
      </w:r>
    </w:p>
    <w:p>
      <w:pPr>
        <w:pStyle w:val="Normal"/>
        <w:bidi w:val="0"/>
        <w:spacing w:lineRule="auto" w:line="230" w:before="684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504" w:after="0"/>
        <w:ind w:left="72" w:right="72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da gibt es Katholiken, Protestanten, Methodisten, Baptist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dventisten, Orthodoxe und noch viele mehr, da gibt es Deutsche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Franzosen, Engländer, Italiener, Russen und Amerikaner und no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iele mehr. Darf man es so sagen: Fast immer haben diese Grupp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rgend etwas gegeneinander, erscheinen sie einander nicht ganz </w:t>
      </w:r>
      <w:r>
        <w:rPr>
          <w:rFonts w:cs="Courier New" w:ascii="Courier New" w:hAnsi="Courier New"/>
          <w:spacing w:val="10"/>
          <w:sz w:val="22"/>
          <w:szCs w:val="22"/>
        </w:rPr>
        <w:t>annehmbar. Eine Spaltung ist, auch bei aller Bemühung um Liebens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würdigkeit eine Spaltung. Aber man wird's ihnen doch auf Anhieb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icht absprechen dürfen: all die Genannten, die meinen doch Got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eziehen doch Gott in ihr Leben ein, beziehen sich auf Gott hin, </w:t>
      </w:r>
      <w:r>
        <w:rPr>
          <w:rFonts w:cs="Courier New" w:ascii="Courier New" w:hAnsi="Courier New"/>
          <w:spacing w:val="25"/>
          <w:sz w:val="22"/>
          <w:szCs w:val="22"/>
        </w:rPr>
        <w:t xml:space="preserve">sind gottesfürchtig, so möchte man sagen, fromm. Aber etwa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timmt da nicht. Nun heißt es heute in der ersten Lesung: Weil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r Heide Kornelius, der Hauptmann, so fromm und gottesfürchtig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ar, ist Petrus zu der Einsicht gekommen, daß in jedem Volk zu </w:t>
      </w:r>
      <w:r>
        <w:rPr>
          <w:rFonts w:cs="Courier New" w:ascii="Courier New" w:hAnsi="Courier New"/>
          <w:spacing w:val="16"/>
          <w:sz w:val="22"/>
          <w:szCs w:val="22"/>
        </w:rPr>
        <w:t>jeder Zeit jeder Mensch ohne Ansehen der Person Gott wohlgefäl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lig ist, sofern er Gott fürchtet und Gerechtigkeit tut. Da muß </w:t>
      </w:r>
      <w:r>
        <w:rPr>
          <w:rFonts w:cs="Courier New" w:ascii="Courier New" w:hAnsi="Courier New"/>
          <w:spacing w:val="12"/>
          <w:sz w:val="22"/>
          <w:szCs w:val="22"/>
        </w:rPr>
        <w:t>man doch nachfragen: Die da alle gottesfürchtig sein und Gerech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>tigkeit tun wollen, lügen sie denn alle? Wohl nicht. Aber ganz verstanden ist sicherlich nicht, was hinter diesen beiden bib</w:t>
        <w:softHyphen/>
      </w:r>
      <w:r>
        <w:rPr>
          <w:rFonts w:cs="Courier New" w:ascii="Courier New" w:hAnsi="Courier New"/>
          <w:spacing w:val="27"/>
          <w:sz w:val="22"/>
          <w:szCs w:val="22"/>
        </w:rPr>
        <w:t xml:space="preserve">lischen Begriffen steckt. Dem wollen wir jetzt ein bißchen </w:t>
      </w:r>
      <w:r>
        <w:rPr>
          <w:rFonts w:cs="Courier New" w:ascii="Courier New" w:hAnsi="Courier New"/>
          <w:spacing w:val="10"/>
          <w:sz w:val="22"/>
          <w:szCs w:val="22"/>
        </w:rPr>
        <w:t>nachgehen.</w:t>
      </w:r>
    </w:p>
    <w:p>
      <w:pPr>
        <w:pStyle w:val="Normal"/>
        <w:bidi w:val="0"/>
        <w:spacing w:lineRule="auto" w:line="228" w:before="252" w:after="0"/>
        <w:ind w:left="0" w:right="144" w:firstLine="72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Wer denn ist gottesfürchtig nach der Heiligen Schrift? Wir könn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s auf eine ganz kurze Formel bringen: der gute Nachbar. Je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on uns weiß, was das alles bedeuten kann, der gute Nachbar. Da </w:t>
      </w:r>
      <w:r>
        <w:rPr>
          <w:rFonts w:cs="Courier New" w:ascii="Courier New" w:hAnsi="Courier New"/>
          <w:spacing w:val="22"/>
          <w:sz w:val="22"/>
          <w:szCs w:val="22"/>
        </w:rPr>
        <w:t xml:space="preserve">weißt du nicht im vorhinein, wieviel dir da abverlangt wird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ie's die Stunde bringt. Der Nachbar mit allem, was er ist und </w:t>
      </w:r>
      <w:r>
        <w:rPr>
          <w:rFonts w:cs="Courier New" w:ascii="Courier New" w:hAnsi="Courier New"/>
          <w:spacing w:val="25"/>
          <w:sz w:val="22"/>
          <w:szCs w:val="22"/>
        </w:rPr>
        <w:t xml:space="preserve">hat, ist es, auf den hin bezogen der gute Nachbar lebt, w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kömmlich oder gar nicht bekömmlich der auch sei; davon mach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r's nicht abhängig, der gute Nachbar. Das klingt so alltäglich, </w:t>
      </w:r>
      <w:r>
        <w:rPr>
          <w:rFonts w:cs="Courier New" w:ascii="Courier New" w:hAnsi="Courier New"/>
          <w:spacing w:val="17"/>
          <w:sz w:val="22"/>
          <w:szCs w:val="22"/>
        </w:rPr>
        <w:t>der gute Nachbar, gute Nachbarschaft. Hinter Nachbar und Nach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barschaft steckt das großartige Wort "Gemeinde" im stengen Sin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s Wortes, die Gottesgemeinde. Der gute Nachbar ist der, d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ottesfürchtig ist und um deswillen dem andern erlaubt zu lebe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 zu sein. Wir wollen es gar nicht weiter ausbreiten, nur das </w:t>
      </w:r>
      <w:r>
        <w:rPr>
          <w:rFonts w:cs="Courier New" w:ascii="Courier New" w:hAnsi="Courier New"/>
          <w:spacing w:val="27"/>
          <w:sz w:val="22"/>
          <w:szCs w:val="22"/>
        </w:rPr>
        <w:t xml:space="preserve">Stichwort dürfen wir uns merken: der gute Nachbar. Wo er'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rklich ist, ist er der Gottesfürchtige. Gottesfurcht ist Praxis </w:t>
      </w:r>
      <w:r>
        <w:rPr>
          <w:rFonts w:cs="Courier New" w:ascii="Courier New" w:hAnsi="Courier New"/>
          <w:spacing w:val="10"/>
          <w:sz w:val="22"/>
          <w:szCs w:val="22"/>
        </w:rPr>
        <w:t>und nicht eine intellektuelle Haltung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47" w:right="991" w:gutter="0" w:header="720" w:top="1636" w:footer="720" w:bottom="122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216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Und das andere: Gerechtigkeit üben (dikaios, gerecht). Dasselb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ort heißt an anderer Stelle "fromm sein". Wenn man das Wort </w:t>
      </w:r>
      <w:r>
        <w:rPr>
          <w:rFonts w:cs="Courier New" w:ascii="Courier New" w:hAnsi="Courier New"/>
          <w:spacing w:val="11"/>
          <w:sz w:val="22"/>
          <w:szCs w:val="22"/>
        </w:rPr>
        <w:t>nachschlägt, ihm nachgeht, dann entdeckt man dies: Immer wieder -wir haben oft davon gesprochen - kommen sie vor, die unvorherge</w:t>
        <w:softHyphen/>
      </w:r>
      <w:r>
        <w:rPr>
          <w:rFonts w:cs="Courier New" w:ascii="Courier New" w:hAnsi="Courier New"/>
          <w:spacing w:val="21"/>
          <w:sz w:val="22"/>
          <w:szCs w:val="22"/>
        </w:rPr>
        <w:t xml:space="preserve">sehenen Situationen der Not. Wenn du da hineinstolperst, d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andern in Not siehst, dann bist du gefragt. Und wenn du dich dann </w:t>
      </w:r>
      <w:r>
        <w:rPr>
          <w:rFonts w:cs="Courier New" w:ascii="Courier New" w:hAnsi="Courier New"/>
          <w:spacing w:val="11"/>
          <w:sz w:val="22"/>
          <w:szCs w:val="22"/>
        </w:rPr>
        <w:t>nicht verweigerst, dann tust du - wie es hier heißt - Gerechtig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keit, dann bist du bewährt, dann bist du ein wahrer Mensch, ei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enschlicher Mensch. Das ist die Sache. Gerechtigkeit tun ist </w:t>
      </w:r>
      <w:r>
        <w:rPr>
          <w:rFonts w:cs="Courier New" w:ascii="Courier New" w:hAnsi="Courier New"/>
          <w:spacing w:val="28"/>
          <w:sz w:val="22"/>
          <w:szCs w:val="22"/>
        </w:rPr>
        <w:t>eben Praxis und meint nicht irgendwelche abstrakten Gebote</w:t>
      </w:r>
    </w:p>
    <w:p>
      <w:pPr>
        <w:pStyle w:val="Normal"/>
        <w:tabs>
          <w:tab w:val="clear" w:pos="720"/>
          <w:tab w:val="right" w:pos="9638" w:leader="none"/>
        </w:tabs>
        <w:bidi w:val="0"/>
        <w:spacing w:lineRule="auto" w:line="259"/>
        <w:ind w:left="468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8.5.1994</w:t>
      </w:r>
    </w:p>
    <w:p>
      <w:pPr>
        <w:pStyle w:val="Normal"/>
        <w:bidi w:val="0"/>
        <w:spacing w:lineRule="auto" w:line="228" w:before="432" w:after="0"/>
        <w:ind w:left="72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abstrakt halten, sondern in der Praxis Notgemeinschaft gewähr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chutzgemeinschaft, Schicksalsgemeinschaft nicht ablehnen, wenn sich's in der Praxis so ergeben hat, dann um Gottes willen dazu </w:t>
      </w:r>
      <w:r>
        <w:rPr>
          <w:rFonts w:cs="Courier New" w:ascii="Courier New" w:hAnsi="Courier New"/>
          <w:spacing w:val="10"/>
          <w:sz w:val="22"/>
          <w:szCs w:val="22"/>
        </w:rPr>
        <w:t>stehen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Diese zwei Sachen - so einfach schlicht steht es da - die sin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alles. Von solchen, die gute Nachbarn sind mit allem, was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ißt, und die Notgemeinschaft gewähren, von solchen ist gesagt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ie seien vom Geiste Gottes bewegt, ob sie das wissen oder nicht </w:t>
      </w:r>
      <w:r>
        <w:rPr>
          <w:rFonts w:cs="Courier New" w:ascii="Courier New" w:hAnsi="Courier New"/>
          <w:spacing w:val="25"/>
          <w:sz w:val="22"/>
          <w:szCs w:val="22"/>
        </w:rPr>
        <w:t xml:space="preserve">wissen - die Praxis der Tat entscheidet. Betrachten wir d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genteil: bewegt vom Egotrieb, von der Eigensucht. Nicht davon </w:t>
      </w:r>
      <w:r>
        <w:rPr>
          <w:rFonts w:cs="Courier New" w:ascii="Courier New" w:hAnsi="Courier New"/>
          <w:spacing w:val="15"/>
          <w:sz w:val="22"/>
          <w:szCs w:val="22"/>
        </w:rPr>
        <w:t>sind sie bewegt, sondern vom Geiste Gottes, aus Selbstbefangen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heit in die Selbstlosigkeit gebracht worden von Gott durch den </w:t>
      </w:r>
      <w:r>
        <w:rPr>
          <w:rFonts w:cs="Courier New" w:ascii="Courier New" w:hAnsi="Courier New"/>
          <w:spacing w:val="15"/>
          <w:sz w:val="22"/>
          <w:szCs w:val="22"/>
        </w:rPr>
        <w:t>Geist. Also Gott, sein Geist, und die Tat, die Praxis: Nachbar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schaft, gute Nachbarschaft, und Notgemeinschaft.</w:t>
      </w:r>
    </w:p>
    <w:p>
      <w:pPr>
        <w:pStyle w:val="Normal"/>
        <w:bidi w:val="0"/>
        <w:spacing w:lineRule="auto" w:line="223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Und dann das Sätzchen: Und das sei Gott wohlgefällig, das sei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ottes Wille. Vater im Himmel, geheiligt werde dein Name, dein Reich komme, dein Wille geschehe auf Erden - so. Wer meint, 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sse noch ein drittes Wort, der mag sich Rechenschaft geben; es </w:t>
      </w:r>
      <w:r>
        <w:rPr>
          <w:rFonts w:cs="Courier New" w:ascii="Courier New" w:hAnsi="Courier New"/>
          <w:spacing w:val="10"/>
          <w:sz w:val="22"/>
          <w:szCs w:val="22"/>
        </w:rPr>
        <w:t>gibt wohl keines. Das ist alles.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27"/>
          <w:sz w:val="22"/>
          <w:szCs w:val="22"/>
        </w:rPr>
        <w:t xml:space="preserve">Wo bleibt dann katholisch und evangelisch und orthodox und </w:t>
      </w:r>
      <w:r>
        <w:rPr>
          <w:rFonts w:cs="Courier New" w:ascii="Courier New" w:hAnsi="Courier New"/>
          <w:spacing w:val="22"/>
          <w:sz w:val="22"/>
          <w:szCs w:val="22"/>
        </w:rPr>
        <w:t xml:space="preserve">adventistisch und baptistisch und methodistisch und was noch </w:t>
      </w:r>
      <w:r>
        <w:rPr>
          <w:rFonts w:cs="Courier New" w:ascii="Courier New" w:hAnsi="Courier New"/>
          <w:spacing w:val="17"/>
          <w:sz w:val="22"/>
          <w:szCs w:val="22"/>
        </w:rPr>
        <w:t>alles und wo bleibt deutsch und englisch, französisch, italie</w:t>
        <w:softHyphen/>
      </w:r>
      <w:r>
        <w:rPr>
          <w:rFonts w:cs="Courier New" w:ascii="Courier New" w:hAnsi="Courier New"/>
          <w:spacing w:val="25"/>
          <w:sz w:val="22"/>
          <w:szCs w:val="22"/>
        </w:rPr>
        <w:t xml:space="preserve">nisch, spanisch und das alles? Das alles ist - in Ehrfurch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gesagt, nicht läppisch - zweiten Ranges. So müssen wir also, </w:t>
      </w:r>
      <w:r>
        <w:rPr>
          <w:rFonts w:cs="Courier New" w:ascii="Courier New" w:hAnsi="Courier New"/>
          <w:spacing w:val="30"/>
          <w:sz w:val="22"/>
          <w:szCs w:val="22"/>
        </w:rPr>
        <w:t xml:space="preserve">weil wir eine Versammlung der Katholischen sind hier, d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atholisch-Sein immer ein bißchen revidieren, ob's auch noch im </w:t>
      </w:r>
      <w:r>
        <w:rPr>
          <w:rFonts w:cs="Courier New" w:ascii="Courier New" w:hAnsi="Courier New"/>
          <w:spacing w:val="25"/>
          <w:sz w:val="22"/>
          <w:szCs w:val="22"/>
        </w:rPr>
        <w:t xml:space="preserve">Rahmen von guter Nachbarschaft und von nicht versagter, vo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währter Notgemeinschaft behalten bleibt. Das wäre das Ganze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ovon jetzt in der Apostelgeschichte in der ersten Lesung die </w:t>
      </w:r>
      <w:r>
        <w:rPr>
          <w:rFonts w:cs="Courier New" w:ascii="Courier New" w:hAnsi="Courier New"/>
          <w:spacing w:val="10"/>
          <w:sz w:val="22"/>
          <w:szCs w:val="22"/>
        </w:rPr>
        <w:t>Rede war. Man könnte sich's merken.</w:t>
      </w:r>
    </w:p>
    <w:sectPr>
      <w:headerReference w:type="default" r:id="rId8"/>
      <w:footerReference w:type="default" r:id="rId9"/>
      <w:type w:val="nextPage"/>
      <w:pgSz w:w="11918" w:h="16854"/>
      <w:pgMar w:left="1128" w:right="1010" w:gutter="0" w:header="720" w:top="1566" w:footer="720" w:bottom="63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703</Characters>
  <CharactersWithSpaces>4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7:00Z</dcterms:created>
  <dc:creator/>
  <dc:description/>
  <dc:language>en-US</dc:language>
  <cp:lastModifiedBy/>
  <dcterms:modified xsi:type="dcterms:W3CDTF">2012-09-27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