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1, 29-39</w:t>
      </w:r>
    </w:p>
    <w:p>
      <w:pPr>
        <w:pStyle w:val="Normal"/>
        <w:bidi w:val="0"/>
        <w:spacing w:lineRule="auto" w:line="228"/>
        <w:ind w:left="0" w:right="5256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5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7.2.1988 St. Laurentius</w:t>
      </w:r>
    </w:p>
    <w:p>
      <w:pPr>
        <w:pStyle w:val="Normal"/>
        <w:bidi w:val="0"/>
        <w:spacing w:lineRule="auto" w:line="228" w:before="468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s ist die Rede von einer Frau, der Schwiegermutter des Simon. S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war krank; Jesus kommt ins Haus, er macht einen Krankenbesuch, s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d von der Krankheit gesund. Und dann kommt das Sätzchen - hi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n der neuesten Übersetzung heißt es: "Und sie sorgte für sie."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alten Übersetzung heißt es: "Und sie bewirtete sie." In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och älteren heißt es: "Und sie bediente sie." Man merkt, di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Übersetzer tun sich mit dem Sätzchen nicht leicht. Das, was nu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gentlich da steht, heißt nun einmal: "Und sie bediente sie." Da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un geht's auseinander. Was hört der eine, was hört der andere?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 es zum Anlaß genommen, um ein bißchen auseinanderzuklären, was </w:t>
      </w:r>
      <w:r>
        <w:rPr>
          <w:rFonts w:cs="Courier New" w:ascii="Courier New" w:hAnsi="Courier New"/>
          <w:spacing w:val="12"/>
          <w:sz w:val="22"/>
          <w:szCs w:val="22"/>
        </w:rPr>
        <w:t>da so durch unsere Verstehensmöglichkeiten geht.</w:t>
      </w:r>
    </w:p>
    <w:p>
      <w:p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Es gibt dies in unserem Kulturkreis, was wir "Staat." nennen. Mi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"Staat" meine ich diese Riesenorganisation, in der, von der h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ssenschaft organisiert wird, Technik ermöglicht wird, wo es u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dustrie geht und um Wirtschaft geht: eine Riesenorganisation.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d in dieser Organisation geht's darum, daß am Ende Güter da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ind, daß wir zu essen haben, zu kleiden haben, um leben zu </w:t>
      </w:r>
      <w:r>
        <w:rPr>
          <w:rFonts w:cs="Courier New" w:ascii="Courier New" w:hAnsi="Courier New"/>
          <w:spacing w:val="10"/>
          <w:sz w:val="22"/>
          <w:szCs w:val="22"/>
        </w:rPr>
        <w:t>können. Diese Einrichtung "Staat" gibt es in unserem Kulturkreis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nun gehe ich zurück - seit zwei-, seit drei-, seit viertausend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fünftausend Jahren. Es gab einmal keinen Staat, und dann gab'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hn. Das war der Auslöser: Wir müssen zusammen eine Anstrengung </w:t>
      </w:r>
      <w:r>
        <w:rPr>
          <w:rFonts w:cs="Courier New" w:ascii="Courier New" w:hAnsi="Courier New"/>
          <w:spacing w:val="27"/>
          <w:sz w:val="22"/>
          <w:szCs w:val="22"/>
        </w:rPr>
        <w:t xml:space="preserve">machen, um die Güter zu beschaffen zum Leben. Kann man das </w:t>
      </w:r>
      <w:r>
        <w:rPr>
          <w:rFonts w:cs="Courier New" w:ascii="Courier New" w:hAnsi="Courier New"/>
          <w:spacing w:val="7"/>
          <w:sz w:val="22"/>
          <w:szCs w:val="22"/>
        </w:rPr>
        <w:t xml:space="preserve">verstehen? An der Stelle, da sehen wir's: daß wir nun bekamen ein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entrale, eine zentrale Verwaltung, ein zentrales Büro, von dem </w:t>
      </w:r>
      <w:r>
        <w:rPr>
          <w:rFonts w:cs="Courier New" w:ascii="Courier New" w:hAnsi="Courier New"/>
          <w:spacing w:val="30"/>
          <w:sz w:val="22"/>
          <w:szCs w:val="22"/>
        </w:rPr>
        <w:t xml:space="preserve">her die Arbeitskräfte, unsere menschlichen Arbeitskräfte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usammengefaßt, eingeteilt, organisiert wurden.. Nicht böse - 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ht ja ums Überleben. Aber können wir verstehen, daß in diesem </w:t>
      </w:r>
      <w:r>
        <w:rPr>
          <w:rFonts w:cs="Courier New" w:ascii="Courier New" w:hAnsi="Courier New"/>
          <w:spacing w:val="36"/>
          <w:sz w:val="22"/>
          <w:szCs w:val="22"/>
        </w:rPr>
        <w:t xml:space="preserve">Zusammenhang der einzelne sich selbst fürs erste einmal </w:t>
      </w:r>
      <w:r>
        <w:rPr>
          <w:rFonts w:cs="Courier New" w:ascii="Courier New" w:hAnsi="Courier New"/>
          <w:spacing w:val="22"/>
          <w:sz w:val="22"/>
          <w:szCs w:val="22"/>
        </w:rPr>
        <w:t xml:space="preserve">zurückzustellen hat. Er hat die ihm zugefallene, zugewiesen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rbeit im Ganzen zu tun. Er bejaht ja die Sache, es war ja s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eier Wille auch. Nicht böse also! Aber können wir verstehen, daß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 diesem Zusammenhang unvermeidlich es früher oder später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ab, die anschafften, wie man so sagt, und jene, die ausführten, </w:t>
      </w:r>
      <w:r>
        <w:rPr>
          <w:rFonts w:cs="Courier New" w:ascii="Courier New" w:hAnsi="Courier New"/>
          <w:spacing w:val="10"/>
          <w:sz w:val="22"/>
          <w:szCs w:val="22"/>
        </w:rPr>
        <w:t>immer nach Maßen.</w:t>
      </w:r>
    </w:p>
    <w:p>
      <w:pPr>
        <w:pStyle w:val="Normal"/>
        <w:tabs>
          <w:tab w:val="clear" w:pos="720"/>
          <w:tab w:val="right" w:pos="9537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Da nun setzt das Wort ein vom</w:t>
        <w:tab/>
      </w:r>
      <w:r>
        <w:rPr>
          <w:rFonts w:cs="Courier New" w:ascii="Courier New" w:hAnsi="Courier New"/>
          <w:spacing w:val="38"/>
          <w:sz w:val="22"/>
          <w:szCs w:val="22"/>
        </w:rPr>
        <w:t>Dienen. Noch ist es bejaht.</w:t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Jeder stellt sich zurück, tut seinen Beitrag fürs Ganze, damit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le zu nagen und zu beißen haben. Aber kann man verstehen, daß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ort, wo Hunger ist, Verlangen nach Gütern, Genuß, Freude a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ben, daß da bei der Verteilung der Güter es zu hapern begann?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Güter, zentral verwaltet, waren denen, die in der Zentral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ockten, zunächst mal näher zu greifen als denen, die weiter weg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aren. Ums kurz zu machen: In diesem Staatsgefüge - nicht böse am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nfang - da gab es, unvermeidlich bei der Art und Weise, w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nschen sind, schon gleich Klassenunterschiede in puncto Güt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Genuß. Um es brutal zu sagen: Schon gleich am Anfang geht's los: Wir bekammen Sklaven und Herren. Seit zwei-, drei-, vier-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ünftausend Jahren ist das ein System geworden! Der heutige Staat ist gezähmt, er ist gebändigt; das Sklavensystem ist durchschaut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s ist die unterste Klasse, die heute den Staat in der Hand hat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 meinen wir's, so denken wir, so wünschen wir's. Es soll nicht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rren geben, die </w:t>
      </w:r>
      <w:r>
        <w:rPr>
          <w:rFonts w:cs="Lucida Console" w:ascii="Lucida Console" w:hAnsi="Lucida Console"/>
          <w:spacing w:val="11"/>
          <w:sz w:val="18"/>
          <w:szCs w:val="18"/>
        </w:rPr>
        <w:t xml:space="preserve">genieß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und Sklaven, die schuften, </w:t>
      </w:r>
      <w:r>
        <w:rPr>
          <w:rFonts w:cs="Lucida Console" w:ascii="Lucida Console" w:hAnsi="Lucida Console"/>
          <w:spacing w:val="11"/>
          <w:sz w:val="18"/>
          <w:szCs w:val="18"/>
        </w:rPr>
        <w:t>"dienen".</w:t>
      </w: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7.2.1988</w:t>
      </w:r>
    </w:p>
    <w:p>
      <w:pPr>
        <w:pStyle w:val="Normal"/>
        <w:tabs>
          <w:tab w:val="clear" w:pos="720"/>
          <w:tab w:val="right" w:pos="9638" w:leader="none"/>
        </w:tabs>
        <w:bidi w:val="0"/>
        <w:spacing w:before="216" w:after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as Wort "dienen" und "Knecht",</w:t>
        <w:tab/>
      </w:r>
      <w:r>
        <w:rPr>
          <w:rFonts w:cs="Courier New" w:ascii="Courier New" w:hAnsi="Courier New"/>
          <w:spacing w:val="20"/>
          <w:sz w:val="22"/>
          <w:szCs w:val="22"/>
        </w:rPr>
        <w:t>"Sklave", das ist ein einziges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Wort, so im Hebräischen, so im Griechischen; nur im Deutsch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haben wir zwei Wörter: "Knecht" und "Sklave". Vom Sklaven gil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un: Der weiß nicht, was sein Herr im Plan hat. Er ist nicht </w:t>
      </w:r>
      <w:r>
        <w:rPr>
          <w:rFonts w:cs="Courier New" w:ascii="Courier New" w:hAnsi="Courier New"/>
          <w:spacing w:val="8"/>
          <w:sz w:val="22"/>
          <w:szCs w:val="22"/>
        </w:rPr>
        <w:t xml:space="preserve">eingeweiht; er ist angewiesen zü tun, was da jetzt zu tun ist. Vo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her gesehen ist das Wort "Knecht" und "dienen" furchtbar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ßkredit geraten. Dann kam noch dazu: Wer von Vitalität, von </w:t>
      </w:r>
      <w:r>
        <w:rPr>
          <w:rFonts w:cs="Courier New" w:ascii="Courier New" w:hAnsi="Courier New"/>
          <w:spacing w:val="36"/>
          <w:sz w:val="22"/>
          <w:szCs w:val="22"/>
        </w:rPr>
        <w:t xml:space="preserve">Intelligenz, von Herkunft das Zeug nicht hatte, der wa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rbestimmt </w:t>
      </w:r>
      <w:r>
        <w:rPr>
          <w:rFonts w:cs="Lucida Console" w:ascii="Lucida Console" w:hAnsi="Lucida Console"/>
          <w:sz w:val="17"/>
          <w:szCs w:val="17"/>
        </w:rPr>
        <w:t xml:space="preserve">zu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nen - und nun hörst du "Sklaverei" in all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chattierungen. Und so traf es die Frauen. Sie hatten zu dien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un ist das Wort "Dienst" in keinem guten Klang. Die Frau war vorherbestimmt, degradiert, Dienst zu tun den Männern. Man muß 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rutal sehen und sagen. Und wenn nun im Evangelium da steht: "Und sie stand auf und bediente sie", dann sieht man Männer, darunt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Jesus, und - altorientalischem Stil gemäß - die Frau, die das tu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as ihr zusteht, nämlich bedienen. Jetzt siehst du sie springen </w:t>
      </w:r>
      <w:r>
        <w:rPr>
          <w:rFonts w:cs="Courier New" w:ascii="Courier New" w:hAnsi="Courier New"/>
          <w:spacing w:val="33"/>
          <w:sz w:val="22"/>
          <w:szCs w:val="22"/>
        </w:rPr>
        <w:t xml:space="preserve">von der Küche zum Eßraum, um die Speisen zu reichen,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bgenagten Knochen wegzutun, all die Dinge, die dazu gehören.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gegen lehnt sich allmählich etwas auf. Diese Rollenverteilung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 nicht länger akzeptabel. In Griechenland, im großen, schön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underbaren Griechenland mit seinem wunderbaren Menschenbild, da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ar es eine Schande zu dienen. "Der freie Mann diente nicht, er </w:t>
      </w:r>
      <w:r>
        <w:rPr>
          <w:rFonts w:cs="Courier New" w:ascii="Courier New" w:hAnsi="Courier New"/>
          <w:spacing w:val="7"/>
          <w:sz w:val="22"/>
          <w:szCs w:val="22"/>
        </w:rPr>
        <w:t xml:space="preserve">herrschte" - öffentlich ausgesprochen, ein Konzept! Die Juden,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raeliten wurden bekannt mit dem griechischen Denken. Nocheinmal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lang es nach: Dienen ist erbärmlich. Und den Frauen kommt ein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bärmliche Rolle zu, und sie haben zu kuschen und sich 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gegen aufzulehnen. Man muß das so brutal einmal gesehen hab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ch darf noch einmal andeuten: In unserm heutigen Staat, modernen </w:t>
      </w:r>
      <w:r>
        <w:rPr>
          <w:rFonts w:cs="Garamond" w:ascii="Garamond" w:hAnsi="Garamond"/>
          <w:spacing w:val="43"/>
          <w:sz w:val="23"/>
          <w:szCs w:val="23"/>
        </w:rPr>
        <w:t xml:space="preserve">Staa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st in einem hohen Maß der Staat gebändigt, das System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bändigt; aber in der letzten Tendenz, in der Bestrebung, ist das </w:t>
      </w:r>
      <w:r>
        <w:rPr>
          <w:rFonts w:cs="Courier New" w:ascii="Courier New" w:hAnsi="Courier New"/>
          <w:spacing w:val="10"/>
          <w:sz w:val="22"/>
          <w:szCs w:val="22"/>
        </w:rPr>
        <w:t>alles noch da.</w:t>
      </w:r>
    </w:p>
    <w:p>
      <w:pPr>
        <w:pStyle w:val="Normal"/>
        <w:bidi w:val="0"/>
        <w:spacing w:lineRule="auto" w:line="223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Nun kommt die Schrift. Da steht nun also "bedienen". Und Jesus sagt: "Ich bin unter euch als einer, der bedient. Habt ihr d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icht gesehen?" Oder: </w:t>
      </w:r>
      <w:r>
        <w:rPr>
          <w:rFonts w:cs="Garamond" w:ascii="Garamond" w:hAnsi="Garamond"/>
          <w:spacing w:val="39"/>
          <w:sz w:val="23"/>
          <w:szCs w:val="23"/>
        </w:rPr>
        <w:t xml:space="preserve">"I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in </w:t>
      </w:r>
      <w:r>
        <w:rPr>
          <w:rFonts w:cs="Garamond" w:ascii="Garamond" w:hAnsi="Garamond"/>
          <w:spacing w:val="39"/>
          <w:sz w:val="23"/>
          <w:szCs w:val="23"/>
        </w:rPr>
        <w:t xml:space="preserve">nic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kommen, mich bedienen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assen, sondern zu dienen. Habt ihr das noch nicht gemerkt?" Und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"Wer unter euch der Große sein will, sei der Diener." Und: "W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Herr sein will, sei der </w:t>
      </w:r>
      <w:r>
        <w:rPr>
          <w:rFonts w:cs="Garamond" w:ascii="Garamond" w:hAnsi="Garamond"/>
          <w:spacing w:val="38"/>
          <w:sz w:val="23"/>
          <w:szCs w:val="23"/>
        </w:rPr>
        <w:t xml:space="preserve">Knecht."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sind eindeutige Worte!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 beginnen zu fragen: Ja will er denn, daß wir als 'Knechte'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ser Welt leben? Die Antwort ist eindeutig "nein". Hier geht's </w:t>
      </w:r>
      <w:r>
        <w:rPr>
          <w:rFonts w:cs="Courier New" w:ascii="Courier New" w:hAnsi="Courier New"/>
          <w:spacing w:val="58"/>
          <w:sz w:val="22"/>
          <w:szCs w:val="22"/>
        </w:rPr>
        <w:t>um ein Mißverständnis. Hier geht's um den Dienst,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62"/>
          <w:sz w:val="22"/>
          <w:szCs w:val="22"/>
        </w:rPr>
        <w:t xml:space="preserve">d e n wahren, der keine Sklaverei ist, der kei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gradierung ist. Wie soll denn der beschaffen sein? Vorhin no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abe ich gesagt, wer in diesem ganzen Staatssystem dient,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tellt sich zunächst einmal zurück und tut eine Arbeit, die ein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nn hat im Ganzen zur Beschaffung der Güter fürs Ganze. Und das </w:t>
      </w:r>
      <w:r>
        <w:rPr>
          <w:rFonts w:cs="Garamond" w:ascii="Garamond" w:hAnsi="Garamond"/>
          <w:spacing w:val="39"/>
          <w:sz w:val="23"/>
          <w:szCs w:val="23"/>
        </w:rPr>
        <w:t xml:space="preserve">i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springende Punkt: Er stellt sich zunächst einmal zurück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d wird eine Arbeitskraft, einsetzbar, verrechenbar, an Leist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zu messen. Nichts gegen Leistung, niemals, aber man muß dies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eduzierung sehen. Jetzt hier: Kann man das schnell verstehen? 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ibt dies, daß ein Herr ist. So wie die Herren heißt er au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"Herr". Aber er ist von Wesen ein Retter der Menschen. Er ist vo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sen retterisch. Er hat von Wesen her einzig und nur im Blick </w:t>
      </w:r>
      <w:r>
        <w:rPr>
          <w:rFonts w:cs="Lucida Console" w:ascii="Lucida Console" w:hAnsi="Lucida Console"/>
          <w:spacing w:val="-1"/>
          <w:sz w:val="17"/>
          <w:szCs w:val="17"/>
        </w:rPr>
        <w:t xml:space="preserve">die </w:t>
      </w:r>
      <w:r>
        <w:rPr>
          <w:rFonts w:cs="Lucida Console" w:ascii="Lucida Console" w:hAnsi="Lucida Console"/>
          <w:spacing w:val="12"/>
          <w:sz w:val="17"/>
          <w:szCs w:val="17"/>
        </w:rPr>
        <w:t xml:space="preserve">Menschen, d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m Verlorengehen sind, und er will nicht, daß au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nur eins verlorengehe. Nun geht's darum, daß ein Herr ist, der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rk </w:t>
      </w:r>
      <w:r>
        <w:rPr>
          <w:rFonts w:cs="Lucida Console" w:ascii="Lucida Console" w:hAnsi="Lucida Console"/>
          <w:spacing w:val="3"/>
          <w:sz w:val="17"/>
          <w:szCs w:val="17"/>
        </w:rPr>
        <w:t xml:space="preserve">ha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das heißt Rettung; und es geht um die Sammelung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enschen. Und darin sucht er Knechte, Mägde, Diener, heißt also </w:t>
      </w:r>
      <w:r>
        <w:rPr>
          <w:rFonts w:cs="Courier New" w:ascii="Courier New" w:hAnsi="Courier New"/>
          <w:spacing w:val="9"/>
          <w:sz w:val="22"/>
          <w:szCs w:val="22"/>
        </w:rPr>
        <w:t xml:space="preserve">Menschen, die, wiewohl selbst Verlorene mit ihrer ganzen Existenz, </w:t>
      </w:r>
      <w:r>
        <w:rPr>
          <w:rFonts w:cs="Courier New" w:ascii="Courier New" w:hAnsi="Courier New"/>
          <w:spacing w:val="10"/>
          <w:sz w:val="22"/>
          <w:szCs w:val="22"/>
        </w:rPr>
        <w:t>sich rufen lassen, in des retterischen Gottherrn Namen anzutreten,-3-</w:t>
        <w:tab/>
        <w:t>7.2.1988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Menschen sich zuzuwenden, um zu suchen und zu retten, was verlor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r. Dazu ist etwas vonnöten, nämlich nicht bloß Arbeit, Einsatz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Arbeitskraft mit einem Ergebnis, sondern dazu ist vonnöt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ß dieser so Eingesetzte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etw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n dem erkenne, was des Retters </w:t>
      </w:r>
      <w:r>
        <w:rPr>
          <w:rFonts w:cs="Courier New" w:ascii="Courier New" w:hAnsi="Courier New"/>
          <w:spacing w:val="38"/>
          <w:sz w:val="22"/>
          <w:szCs w:val="22"/>
        </w:rPr>
        <w:t>Wesen ist. Und des Retters Wesen ist: v o n Antlitz z u</w:t>
      </w:r>
    </w:p>
    <w:p>
      <w:pPr>
        <w:pStyle w:val="Normal"/>
        <w:bidi w:val="0"/>
        <w:spacing w:lineRule="auto" w:line="228" w:before="36" w:after="0"/>
        <w:ind w:left="72" w:right="72" w:hanging="0"/>
        <w:jc w:val="both"/>
        <w:rPr/>
      </w:pPr>
      <w:r>
        <w:rPr>
          <w:rFonts w:cs="Courier New" w:ascii="Courier New" w:hAnsi="Courier New"/>
          <w:spacing w:val="80"/>
          <w:sz w:val="22"/>
          <w:szCs w:val="22"/>
        </w:rPr>
        <w:t xml:space="preserve">Antlitz sich zuwenden und Antlitze, Antlitz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cken. Das ist niemals erzwingbar! </w:t>
      </w:r>
      <w:r>
        <w:rPr>
          <w:rFonts w:cs="Bookman Old Style" w:ascii="Bookman Old Style" w:hAnsi="Bookman Old Style"/>
          <w:spacing w:val="21"/>
          <w:sz w:val="20"/>
          <w:szCs w:val="20"/>
        </w:rPr>
        <w:t xml:space="preserve">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ann einer nur erbring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nn er, er selbst, nicht reduziert, als ganzer Mensch da ist, </w:t>
      </w:r>
      <w:r>
        <w:rPr>
          <w:rFonts w:cs="Courier New" w:ascii="Courier New" w:hAnsi="Courier New"/>
          <w:spacing w:val="19"/>
          <w:sz w:val="22"/>
          <w:szCs w:val="22"/>
        </w:rPr>
        <w:t>sich zuwendet, zukehrt, sich einsetzt. Das ist die T a t d e s</w:t>
      </w:r>
    </w:p>
    <w:p>
      <w:pPr>
        <w:pStyle w:val="Normal"/>
        <w:bidi w:val="0"/>
        <w:spacing w:lineRule="auto" w:line="228"/>
        <w:ind w:left="72" w:right="72" w:hanging="0"/>
        <w:jc w:val="both"/>
        <w:rPr/>
      </w:pPr>
      <w:r>
        <w:rPr>
          <w:rFonts w:cs="Courier New" w:ascii="Courier New" w:hAnsi="Courier New"/>
          <w:spacing w:val="81"/>
          <w:sz w:val="22"/>
          <w:szCs w:val="22"/>
        </w:rPr>
        <w:t xml:space="preserve">freien Menschen. </w:t>
      </w:r>
      <w:r>
        <w:rPr>
          <w:rFonts w:cs="Bookman Old Style" w:ascii="Bookman Old Style" w:hAnsi="Bookman Old Style"/>
          <w:spacing w:val="91"/>
          <w:sz w:val="20"/>
          <w:szCs w:val="20"/>
        </w:rPr>
        <w:t xml:space="preserve">Das </w:t>
      </w:r>
      <w:r>
        <w:rPr>
          <w:rFonts w:cs="Courier New" w:ascii="Courier New" w:hAnsi="Courier New"/>
          <w:spacing w:val="81"/>
          <w:sz w:val="22"/>
          <w:szCs w:val="22"/>
        </w:rPr>
        <w:t xml:space="preserve">ist kein Sklave. Ein so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stellter Diener, Knecht, bringt sich selbst ein. Das ist ke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klave, das ist niemals ein 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Sklave!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as ist der Mensch, der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sem Dienst er selbst wird, wahr wird, ein menschlicher Mens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rd. Das ist was anderes. Solch ein Diener, ein Knecht, ei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agd, gewinnt Menschen. Und die Schrift steht nicht an, diese so </w:t>
      </w:r>
      <w:r>
        <w:rPr>
          <w:rFonts w:cs="Courier New" w:ascii="Courier New" w:hAnsi="Courier New"/>
          <w:spacing w:val="40"/>
          <w:sz w:val="22"/>
          <w:szCs w:val="22"/>
        </w:rPr>
        <w:t xml:space="preserve">Gewonnenen zu nennen "Kinder" . Ein solcher Dienst ist </w:t>
      </w:r>
      <w:r>
        <w:rPr>
          <w:rFonts w:cs="Courier New" w:ascii="Courier New" w:hAnsi="Courier New"/>
          <w:spacing w:val="33"/>
          <w:sz w:val="22"/>
          <w:szCs w:val="22"/>
        </w:rPr>
        <w:t xml:space="preserve">gewinnend, gewinnt Menschen, gewinnt Kinder, in Freihei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ollzogen, Antlitz zu Antlitz. Das ist der biblische Begriff vo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ienen. Und jetzt sagt Jesus: "Ich bin gekommen, nicht m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dienen zu lassen, sondern zu dienen", heißt: in Gottes Nam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en holen, versammeln, Antlitze wecken. "Ich bin unter eu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s einer, der dient, in des retterischen Gottes Namen zu suchen, zu retten, was verloren </w:t>
      </w:r>
      <w:r>
        <w:rPr>
          <w:rFonts w:cs="Bookman Old Style" w:ascii="Bookman Old Style" w:hAnsi="Bookman Old Style"/>
          <w:spacing w:val="22"/>
          <w:sz w:val="20"/>
          <w:szCs w:val="20"/>
        </w:rPr>
        <w:t>war."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Nun kommen wir von daher zu diesem Sätzchen: "Die Schwiegermutt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s Simon steht auf und" - das Wort, das da steht, ist dasselb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ort wie beim Wort "Diakon" - und "bediente sie". Nicht die, d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pringt und nicht angeschaut wird, die die Sachen beibring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mit die Männer diskutieren können - das ist die, die derer si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nimmt, die in der Rolle derer ist, die die da zu Kindern ha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e ist in des Gottherrn Namen Magd, Dienerin, denen da, die vo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hr her nun erfahren sollen retterischen Willen des retterischen Gottes, vermittelt durch dies Weib im Kreise der Jünger. Und we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avon etwas abstreicht, verfälscht diese Stelle. Das Wort </w:t>
      </w:r>
      <w:r>
        <w:rPr>
          <w:rFonts w:cs="Courier New" w:ascii="Courier New" w:hAnsi="Courier New"/>
          <w:spacing w:val="7"/>
          <w:sz w:val="22"/>
          <w:szCs w:val="22"/>
        </w:rPr>
        <w:t xml:space="preserve">"dikoneo", "Diakon sein", ist ihr zugeordnet worden. Das ist kein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klaverei, das ist niemals Skalverei, niemals! Das ist nicht </w:t>
      </w:r>
      <w:r>
        <w:rPr>
          <w:rFonts w:cs="Courier New" w:ascii="Courier New" w:hAnsi="Courier New"/>
          <w:spacing w:val="12"/>
          <w:sz w:val="22"/>
          <w:szCs w:val="22"/>
        </w:rPr>
        <w:t>reduziertes Dasein, auf Arbeitskraft reduziert sein. Das ist</w:t>
      </w:r>
    </w:p>
    <w:p>
      <w:pPr>
        <w:pStyle w:val="Normal"/>
        <w:bidi w:val="0"/>
        <w:spacing w:lineRule="auto" w:line="211" w:before="36" w:after="0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Gerufensein</w:t>
      </w:r>
    </w:p>
    <w:p>
      <w:pPr>
        <w:pStyle w:val="Normal"/>
        <w:bidi w:val="0"/>
        <w:spacing w:lineRule="auto" w:line="230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mit dem ganzen freien Einsatz seiner selbst</w:t>
      </w:r>
    </w:p>
    <w:p>
      <w:pPr>
        <w:pStyle w:val="Normal"/>
        <w:bidi w:val="0"/>
        <w:spacing w:lineRule="auto" w:line="204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m Gottes willen</w:t>
      </w:r>
    </w:p>
    <w:p>
      <w:pPr>
        <w:pStyle w:val="Normal"/>
        <w:bidi w:val="0"/>
        <w:spacing w:lineRule="auto" w:line="228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zu denen hin, Antlitz zu Antlitz </w:t>
        <w:noBreakHyphen/>
      </w:r>
    </w:p>
    <w:p>
      <w:pPr>
        <w:pStyle w:val="Normal"/>
        <w:bidi w:val="0"/>
        <w:spacing w:lineRule="auto" w:line="206" w:before="36" w:after="0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zu dienen.</w:t>
      </w:r>
    </w:p>
    <w:p>
      <w:pPr>
        <w:pStyle w:val="Normal"/>
        <w:bidi w:val="0"/>
        <w:spacing w:lineRule="auto" w:line="228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Merken wir, die Übersetzer haben sich schwer getan. "Sie stand auf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bediente sie" schien mißverständlich geworden. "Sie bewirte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e" macht's harmlos, "Sie sorgte für sie" möchte etwas andeuten. Es hilft nichts: Wir müssen uns der Mühe unterziehen, diese zwei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erschiedenen Weisen des Dienstes zu unterscheiden. Der eine i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 verfälschter Dienst, die Sklaverei. Das andere ist das, was der freie Mensch in Freiheit, angerufen von Gott her, einbringt </w:t>
      </w:r>
      <w:r>
        <w:rPr>
          <w:rFonts w:cs="Courier New" w:ascii="Courier New" w:hAnsi="Courier New"/>
          <w:spacing w:val="33"/>
          <w:sz w:val="22"/>
          <w:szCs w:val="22"/>
        </w:rPr>
        <w:t xml:space="preserve">ins Werk Gottes, daß die Freundlichkeit Gottes unter un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ufscheine. Und die ist unerzwingbar. Die kann nur der fre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 erleben. Daß wir also an der kleinen Stelle Anlaß nehm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s darüber einmal klar zu werden: Dienen ist Adel. Sklaverei </w:t>
      </w:r>
      <w:r>
        <w:rPr>
          <w:rFonts w:cs="Courier New" w:ascii="Courier New" w:hAnsi="Courier New"/>
          <w:spacing w:val="27"/>
          <w:sz w:val="22"/>
          <w:szCs w:val="22"/>
        </w:rPr>
        <w:t xml:space="preserve">nicht, aber Dienen ja. Knecht, Magd vor Gott, den Mensc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gewandt, ist Gewürdigtsein des Dienstes. Und da nun das Proble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rennt in heutiger Gesellschaft, ist's wohl ein Evangelium, wenn </w:t>
      </w:r>
      <w:r>
        <w:rPr>
          <w:rFonts w:cs="Courier New" w:ascii="Courier New" w:hAnsi="Courier New"/>
          <w:spacing w:val="10"/>
          <w:sz w:val="22"/>
          <w:szCs w:val="22"/>
        </w:rPr>
        <w:t>heute derlei zur Verkündigung kommt.</w:t>
      </w:r>
    </w:p>
    <w:sectPr>
      <w:footerReference w:type="default" r:id="rId2"/>
      <w:type w:val="nextPage"/>
      <w:pgSz w:w="11918" w:h="16854"/>
      <w:pgMar w:left="1087" w:right="1051" w:gutter="0" w:header="0" w:top="132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0</Words>
  <Characters>10204</Characters>
  <CharactersWithSpaces>8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9:00Z</dcterms:created>
  <dc:creator/>
  <dc:description/>
  <dc:language>en-US</dc:language>
  <cp:lastModifiedBy/>
  <dcterms:modified xsi:type="dcterms:W3CDTF">2012-09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