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637"/>
      </w:tblGrid>
      <w:tr>
        <w:trPr>
          <w:trHeight w:val="521" w:hRule="exact"/>
        </w:trPr>
        <w:tc>
          <w:tcPr>
            <w:tcW w:w="50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04"/>
              <w:ind w:left="144" w:right="1260" w:hanging="0"/>
              <w:rPr/>
            </w:pPr>
            <w:r>
              <w:rPr>
                <w:rFonts w:cs="Courier New" w:ascii="Courier New" w:hAnsi="Courier New"/>
                <w:spacing w:val="10"/>
                <w:sz w:val="22"/>
                <w:szCs w:val="22"/>
              </w:rPr>
              <w:t xml:space="preserve">Homilie zu Jer 31,31-33 </w:t>
            </w:r>
            <w:r>
              <w:rPr>
                <w:rFonts w:cs="Courier New" w:ascii="Courier New" w:hAnsi="Courier New"/>
                <w:spacing w:val="-8"/>
                <w:sz w:val="26"/>
                <w:szCs w:val="26"/>
              </w:rPr>
              <w:t xml:space="preserve">30.7.1993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Burg Rothenfels</w:t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54" w:before="0" w:after="252"/>
              <w:ind w:left="0" w:right="2262" w:hanging="0"/>
              <w:rPr/>
            </w:pPr>
            <w:r>
              <w:rPr/>
              <w:drawing>
                <wp:inline distT="0" distB="0" distL="0" distR="0">
                  <wp:extent cx="150876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exact" w:line="20" w:before="0" w:after="73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9605" w:leader="none"/>
        </w:tabs>
        <w:bidi w:val="0"/>
        <w:spacing w:lineRule="auto" w:line="256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esung:</w:t>
        <w:tab/>
      </w:r>
      <w:r>
        <w:rPr>
          <w:rFonts w:cs="Courier New" w:ascii="Courier New" w:hAnsi="Courier New"/>
          <w:spacing w:val="11"/>
          <w:sz w:val="22"/>
          <w:szCs w:val="22"/>
        </w:rPr>
        <w:t>(31) Wohlan, Tage kommen, ist SEIN Erlauten, da schließe</w:t>
      </w:r>
    </w:p>
    <w:p>
      <w:pPr>
        <w:pStyle w:val="Normal"/>
        <w:tabs>
          <w:tab w:val="clear" w:pos="720"/>
          <w:tab w:val="right" w:pos="9605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ich mit Haus Israel und mit Haus Jehuda einen neuen Bund.</w:t>
        <w:tab/>
      </w:r>
      <w:r>
        <w:rPr>
          <w:rFonts w:cs="Courier New" w:ascii="Courier New" w:hAnsi="Courier New"/>
          <w:spacing w:val="16"/>
          <w:sz w:val="22"/>
          <w:szCs w:val="22"/>
        </w:rPr>
        <w:t>(32)</w:t>
      </w:r>
    </w:p>
    <w:p>
      <w:pPr>
        <w:pStyle w:val="Normal"/>
        <w:bidi w:val="0"/>
        <w:spacing w:lineRule="auto" w:line="228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icht wie der Bund, den ich mit ihren Vätern geschlossen habe a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ag, als an der Hand ich sie faßte, sie aus dem Land Ägypten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führen: daß sie selber diesen meinen Bund trennen konnten, -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r ichs doch, der sich ihrer bemeistert hatte, SEIN Erlaut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(33) denn dies ist der Bund, den ich mit dem Haus Israel schließ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nach diesen Tagen, ist SEIN Erlauten: ich gebe Weisung in ih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neres, auf ihr Herz will ich sie schreiben, und so werde ich </w:t>
      </w:r>
      <w:r>
        <w:rPr>
          <w:rFonts w:cs="Courier New" w:ascii="Courier New" w:hAnsi="Courier New"/>
          <w:spacing w:val="12"/>
          <w:sz w:val="22"/>
          <w:szCs w:val="22"/>
        </w:rPr>
        <w:t>ihnen zum Gott, und sie, sie werden mir zum Volk.</w:t>
      </w:r>
    </w:p>
    <w:p>
      <w:pPr>
        <w:pStyle w:val="Normal"/>
        <w:bidi w:val="0"/>
        <w:spacing w:lineRule="auto" w:line="218" w:before="684" w:after="0"/>
        <w:ind w:left="72" w:right="72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"Siehe, ich schließe einen neuen Bund." Den alten Bund konnt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e trennen. Anders ist es mit dem neuen Bund: Der gilt. Es ist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in sehr ernstes Wort, das in dieser Lesung laut wird. Wir </w:t>
      </w:r>
      <w:r>
        <w:rPr>
          <w:rFonts w:cs="Courier New" w:ascii="Courier New" w:hAnsi="Courier New"/>
          <w:spacing w:val="10"/>
          <w:sz w:val="22"/>
          <w:szCs w:val="22"/>
        </w:rPr>
        <w:t>versuchen zu verstehen.</w:t>
      </w:r>
    </w:p>
    <w:p>
      <w:pPr>
        <w:pStyle w:val="Normal"/>
        <w:bidi w:val="0"/>
        <w:spacing w:lineRule="auto" w:line="223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ir haben zusammenzurücken, nicht isoliert einzelne zu sein. W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ben auf Tuchfühlung zu gehen, ein Uns und ein Wir erstehen zu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assen und darin uns zu finden. Das ist das erste. Und jedes vo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s, wenn es fünf Sinne wach hat, weiß, daß das so schwer nu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ht. Wie sollten wir jemals pur und rein eins sein und dann </w:t>
      </w:r>
      <w:r>
        <w:rPr>
          <w:rFonts w:cs="Courier New" w:ascii="Courier New" w:hAnsi="Courier New"/>
          <w:spacing w:val="27"/>
          <w:sz w:val="22"/>
          <w:szCs w:val="22"/>
        </w:rPr>
        <w:t xml:space="preserve">einig sein bis in die Praxis der Lebensführung des Alltag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hinein, unterschiedslos gleich sein! Es wird nur sehr schwer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ein, dem gerecht zu werden, und ist doch die Voraussetz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für, daß Gott der Herr, unser Herr, uns als wie Knecht, der eine Knecht, als wie Magd, die eine Magd, berufen kann.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trennt werden wir berufen Insgesamt und eins worden werden wir </w:t>
      </w:r>
      <w:r>
        <w:rPr>
          <w:rFonts w:cs="Courier New" w:ascii="Courier New" w:hAnsi="Courier New"/>
          <w:spacing w:val="33"/>
          <w:sz w:val="22"/>
          <w:szCs w:val="22"/>
        </w:rPr>
        <w:t xml:space="preserve">berufen. Wir schwer ist das, daß wir dem gerecht werden!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schlossen eins sollen wir Berufene, die wir dann sind, unser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lick öffnen für die draußen, sie in Verantwortung nehmen, ih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s Durcheinander lösen. Wie sollen wir dem gerecht werden! 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st richtig und gut so, daß wir die Unmöglichkeit erkennen, u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nn, der Berufung des Herrn gemäß, trotzdem nicht zu weiche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ter der Verantwortung dieser Berufung. Niemals sind wir fertig </w:t>
      </w:r>
      <w:r>
        <w:rPr>
          <w:rFonts w:cs="Courier New" w:ascii="Courier New" w:hAnsi="Courier New"/>
          <w:spacing w:val="10"/>
          <w:sz w:val="22"/>
          <w:szCs w:val="22"/>
        </w:rPr>
        <w:t>im Dienst! Das mag unser Bewußtsein bilden. Bescheiden müssen wir antreten.</w:t>
      </w:r>
    </w:p>
    <w:p>
      <w:pPr>
        <w:sectPr>
          <w:headerReference w:type="default" r:id="rId3"/>
          <w:footerReference w:type="default" r:id="rId4"/>
          <w:type w:val="nextPage"/>
          <w:pgSz w:w="11918" w:h="16854"/>
          <w:pgMar w:left="1140" w:right="1078" w:gutter="0" w:header="636" w:top="1326" w:footer="720" w:bottom="126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216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dann: Es ist wohl nicht auszulassen, daß wir sagen: nich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ur, daß wir nicht gerecht werden, sondern "im Besorgen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ltdinge verlieren wir uns", verlaufen wir uns, gehen Wege, die nicht übereinstimmen. Nicht nur, daß wir nicht genügen, es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affen, wir gehen vielmehr falsche Wege. Wir verlieren uns au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n Augen, wir mißraten, entarten. Jedes für sich mag's wiss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as da stimmt und wie das stimmt. Und es könnte uns wirkli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ntmutigen: Das ist ein schöner Gedanke, lieber Gott, aber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ht nicht. Und nun müssen wir noch einmal Bewußtsein bild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ürfen an der Stelle denn dann trotzdem nicht aus dem Beruf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eichen. Dann aber wird uns eine Verheißung zuteil. Und das ist wieder so ernst und möchte doch fröhlich sein, ist unseren fünf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innen zuwider und muß doch gesagt werden, weil es das Tor zur </w:t>
      </w:r>
      <w:r>
        <w:rPr>
          <w:rFonts w:cs="Courier New" w:ascii="Courier New" w:hAnsi="Courier New"/>
          <w:spacing w:val="12"/>
          <w:sz w:val="22"/>
          <w:szCs w:val="22"/>
        </w:rPr>
        <w:t>Fröhlichkeit überhaupt erst öffnen kann: Unser Ungenügen sammelt</w:t>
      </w:r>
    </w:p>
    <w:p>
      <w:pPr>
        <w:pStyle w:val="Normal"/>
        <w:bidi w:val="0"/>
        <w:spacing w:lineRule="auto" w:line="228" w:before="432" w:after="0"/>
        <w:ind w:left="72" w:right="0" w:firstLine="72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m Ende sich doch dort ein, wo wir die sind, die die Kraft d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ebens verlieren und dahinsterben. Dann möchte passieren, wen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 uns eine Weile lang begeistert hatten, einzelne Sündenfäll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korrigiert haben und wieder begeistert waren, daß dann irgendwan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mal es sich einschleicht im Gefühl: Das war ja alles 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llusion. Wir sterben. Und wer stirbt, ist immer immer immer wohl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n der Gefahr aufzugeben, nicht mehr nur sich zu schämen, weil 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ßraten war, dann würde er sich bekehren, nein, aufzugeben. Da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är's nun, wenn dies Aufgebenmüssen, Aufgebenwollen sich so </w:t>
      </w:r>
      <w:r>
        <w:rPr>
          <w:rFonts w:cs="Courier New" w:ascii="Courier New" w:hAnsi="Courier New"/>
          <w:spacing w:val="54"/>
          <w:sz w:val="22"/>
          <w:szCs w:val="22"/>
        </w:rPr>
        <w:t>nahelegt, daß wir begriffen: "Geh d u a u s deinem</w:t>
      </w:r>
    </w:p>
    <w:p>
      <w:pPr>
        <w:pStyle w:val="Normal"/>
        <w:bidi w:val="0"/>
        <w:spacing w:lineRule="auto" w:line="223"/>
        <w:ind w:left="72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L a n d , aus deiner Verwandtschaft, aus deinem Vaterhaus!"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ißt doch aufgeben, alles aufgeben. Irgendwann einmal besorgt er </w:t>
      </w:r>
      <w:r>
        <w:rPr>
          <w:rFonts w:cs="Courier New" w:ascii="Courier New" w:hAnsi="Courier New"/>
          <w:spacing w:val="38"/>
          <w:sz w:val="22"/>
          <w:szCs w:val="22"/>
        </w:rPr>
        <w:t>uns durch den Verlauf unseres Lebens d i e Chance, nun</w:t>
      </w:r>
    </w:p>
    <w:p>
      <w:pPr>
        <w:pStyle w:val="Normal"/>
        <w:bidi w:val="0"/>
        <w:spacing w:lineRule="auto" w:line="228"/>
        <w:ind w:left="0" w:right="72" w:firstLine="72"/>
        <w:jc w:val="both"/>
        <w:rPr/>
      </w:pPr>
      <w:r>
        <w:rPr>
          <w:rFonts w:cs="Courier New" w:ascii="Courier New" w:hAnsi="Courier New"/>
          <w:spacing w:val="56"/>
          <w:sz w:val="22"/>
          <w:szCs w:val="22"/>
        </w:rPr>
        <w:t xml:space="preserve">endlich und wirklich a 1 1 e s aufzugeben: Geh d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us deinem bisherigen Leben, verlasse alles - dies nun aber n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n Resignation gefühlt, sondern als die Chance begriffen: Möchte </w:t>
      </w:r>
      <w:r>
        <w:rPr>
          <w:rFonts w:cs="Courier New" w:ascii="Courier New" w:hAnsi="Courier New"/>
          <w:spacing w:val="83"/>
          <w:sz w:val="22"/>
          <w:szCs w:val="22"/>
        </w:rPr>
        <w:t xml:space="preserve">mir doch besorgt werden, d a ß i c h ster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k a n n , möge mir doch das zuteil werden, daß ich sterben kan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ß die andere Seite möge durchblitzen in der Fröhlichkeit! Wir wollen nicht Illusionen reden, wir wissen ungefähr, was Sterb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ißt, aber das ist des Gottes Möglichkeit, unseres Herrn, daß 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n dieser Stunde uns die helle Seite zu zeigen vermag: Nun is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Stunde gekommen, da ihr alles werdet vollkommen vermög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necht sein, Magd sein, Berufene sein, pur. Und dann, dann gibt'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kein Rauskippen mehr, dann gibt's keine krummen Wege mehr, kein </w:t>
      </w:r>
      <w:r>
        <w:rPr>
          <w:rFonts w:cs="Courier New" w:ascii="Courier New" w:hAnsi="Courier New"/>
          <w:spacing w:val="12"/>
          <w:sz w:val="22"/>
          <w:szCs w:val="22"/>
        </w:rPr>
        <w:t>Entarten mehr, dann wird's pur und rein wahr werden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jetzt sind wir gefordert. Sind unsere fünf Sinne so sehr a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iesige gefesselt, daß doch nur hier das Leben ist in unser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fühl, oder werden wir es ahnen können: Das Leben ist bei den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gestorben sind! Das schließt freilich ein: Berufene sind sie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n Verantwortung Genommene sind sie, und, von dorther gesproch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ir Hiesige sind die in Verantwortung Gegebenen. Unter d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Verstorbenen, wenn wir an die einzelnen Verwandten und Bekannten denken, ist er, Jesus Christus, unser Herr, in Vollmacht. Um ih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versammelt sind unsere Verstorbenen in des Vaters Kraft und </w:t>
      </w:r>
      <w:r>
        <w:rPr>
          <w:rFonts w:cs="Courier New" w:ascii="Courier New" w:hAnsi="Courier New"/>
          <w:spacing w:val="29"/>
          <w:sz w:val="22"/>
          <w:szCs w:val="22"/>
        </w:rPr>
        <w:t xml:space="preserve">Namen. In seinem Geist, ihm, unserm Herrn Jesus Christus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vermittelt, unseren Verstorbenen zuteil worden, treten sie a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reten wir eines Tages an - man geniert sich zu sagen - zum Heil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Welt. Wieviel müssen wir noch Bewußtsein bilden, bis daß d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 erfaßt hat: So lebe ich denn hier noch, aber ich weiß, da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ch gestorben bin. Ich vollstrecke die hiesigen Dinge noch,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unzulänglichen, und habe doch das Angeld des Neuen empfang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höre schon - als wie gestorben mit ihm - ihm, der lebt. Und mi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m, der lebt, mit ihm zusammen, lebe ich als der Knecht, die Magd. Das könnte uns fröhlich machen, das ist die Ursache der </w:t>
      </w:r>
      <w:r>
        <w:rPr>
          <w:rFonts w:cs="Courier New" w:ascii="Courier New" w:hAnsi="Courier New"/>
          <w:spacing w:val="38"/>
          <w:sz w:val="22"/>
          <w:szCs w:val="22"/>
        </w:rPr>
        <w:t xml:space="preserve">Freude. Das ist der neue B u n d . "In jenen Tagen, da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chließe ich dem Haus Israel einen neuen Bund." Ich bereite s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m Sterben, damit sie leben, der Berufung teilhaft werden pu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rein, in Verantwortung für die Heillosen antreten hinein in </w:t>
      </w:r>
      <w:r>
        <w:rPr>
          <w:rFonts w:cs="Courier New" w:ascii="Courier New" w:hAnsi="Courier New"/>
          <w:spacing w:val="10"/>
          <w:sz w:val="22"/>
          <w:szCs w:val="22"/>
        </w:rPr>
        <w:t>des Gottes Dienst.</w:t>
      </w:r>
    </w:p>
    <w:p>
      <w:p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Von solchem sprach die Lesung. Kein leichter Text, ein gewaltiger Text mit gewaltiger Zumutung! Doch wir wollen einander bestärken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it Mut dieser Zumutung uns zu stellen und uns das Bewußtsein </w:t>
      </w:r>
      <w:r>
        <w:rPr>
          <w:rFonts w:cs="Courier New" w:ascii="Courier New" w:hAnsi="Courier New"/>
          <w:spacing w:val="29"/>
          <w:sz w:val="22"/>
          <w:szCs w:val="22"/>
        </w:rPr>
        <w:t>bilden zu lassen: Gestorbene sind wir, siehe, wir leben -</w:t>
      </w:r>
      <w:r>
        <w:rPr>
          <w:rFonts w:cs="Courier New" w:ascii="Courier New" w:hAnsi="Courier New"/>
          <w:spacing w:val="13"/>
          <w:sz w:val="22"/>
          <w:szCs w:val="22"/>
        </w:rPr>
        <w:t>Berufene sind wir mit Gottes Kraft und Hilfe, mit dem Erzberufe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nen zusammen zum Heile der Welt.</w:t>
      </w:r>
    </w:p>
    <w:sectPr>
      <w:headerReference w:type="default" r:id="rId5"/>
      <w:footerReference w:type="default" r:id="rId6"/>
      <w:type w:val="nextPage"/>
      <w:pgSz w:w="11918" w:h="16854"/>
      <w:pgMar w:left="1137" w:right="1081" w:gutter="0" w:header="636" w:top="972" w:footer="720" w:bottom="1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ragraph">
                <wp:posOffset>635</wp:posOffset>
              </wp:positionV>
              <wp:extent cx="6445250" cy="196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614" w:leader="none"/>
                            </w:tabs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30.7.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7.5pt;height:15.5pt;mso-wrap-distance-left:0pt;mso-wrap-distance-right:0pt;mso-wrap-distance-top:5.7pt;mso-wrap-distance-bottom:5.7pt;margin-top:0pt;mso-position-vertical-relative:text;margin-left:5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614" w:leader="none"/>
                      </w:tabs>
                      <w:bidi w:val="0"/>
                      <w:ind w:left="4752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ab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30.7.1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ragraph">
                <wp:posOffset>635</wp:posOffset>
              </wp:positionV>
              <wp:extent cx="6445250" cy="1968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614" w:leader="none"/>
                            </w:tabs>
                            <w:bidi w:val="0"/>
                            <w:ind w:left="475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Lucida Console" w:ascii="Lucida Console" w:hAnsi="Lucida Console"/>
                              <w:sz w:val="22"/>
                              <w:szCs w:val="22"/>
                            </w:rPr>
                            <w:t>30.7.1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7.5pt;height:15.5pt;mso-wrap-distance-left:0pt;mso-wrap-distance-right:0pt;mso-wrap-distance-top:5.7pt;mso-wrap-distance-bottom:5.7pt;margin-top:0pt;mso-position-vertical-relative:text;margin-left:57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614" w:leader="none"/>
                      </w:tabs>
                      <w:bidi w:val="0"/>
                      <w:ind w:left="4752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ab/>
                    </w:r>
                    <w:r>
                      <w:rPr>
                        <w:rFonts w:cs="Lucida Console" w:ascii="Lucida Console" w:hAnsi="Lucida Console"/>
                        <w:sz w:val="22"/>
                        <w:szCs w:val="22"/>
                      </w:rPr>
                      <w:t>30.7.199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6383</Characters>
  <CharactersWithSpaces>5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7:00Z</dcterms:created>
  <dc:creator/>
  <dc:description/>
  <dc:language>en-US</dc:language>
  <cp:lastModifiedBy/>
  <dcterms:modified xsi:type="dcterms:W3CDTF">2012-09-2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