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0"/>
        <w:ind w:left="72" w:right="3600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Homilie zu Jer 31,31-34 und Joh 12,20-33 </w:t>
      </w:r>
      <w:r>
        <w:rPr>
          <w:rFonts w:cs="Courier New" w:ascii="Courier New" w:hAnsi="Courier New"/>
          <w:spacing w:val="10"/>
          <w:sz w:val="22"/>
          <w:szCs w:val="22"/>
        </w:rPr>
        <w:t>5. Fastensonntag (Lesejahr B)</w:t>
      </w:r>
    </w:p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17.3.1991 St. Laurentius</w:t>
      </w:r>
    </w:p>
    <w:p>
      <w:pPr>
        <w:pStyle w:val="Normal"/>
        <w:bidi w:val="0"/>
        <w:spacing w:lineRule="auto" w:line="223" w:before="684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504" w:after="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wir mögen uns ärmlich und bescheiden vorkommen, dürftig, gering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s hindert aber nicht, daß uns Großes zugedacht, zugemutet wird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ie immer so auch heute in den Texten der beiden Lesungen, 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 soeben gehört haben. Bei Jeremia im Alten Testament ist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Rede vom Neuen Bund. Es scheint ein gewichtiges Wort zu sein.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enn nun dies Wort vom Neuen Bund, von dem Jeremia spricht, i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ugenblick in unsere Ärmlichkeit, Kleinheit, Dürftigkeit nich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reinzukommen vermag, dann dürfen wir's dennoch nicht abtun. E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st an uns, mit Aufmerksamkeit, mit ein bißchen Mühe vielleich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ogar, dem Wort entgegenzutasten: Neuer Bund. Was geht er mi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, wo und wie werde ich seiner teilhaftig? Blieben wir nur bei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Text des Jeremia, wir täten uns schwer. Es ist zwar gesagt, i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lten Bund konnte gesündigt werden und im Neuen nicht mehr; aber wo denn erreicht mich das? Im Alten Bund, da seien die Mensch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elehrt worden, sie seien ermahnt worden. Es ist ihnen zugerede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worden: Seid anständig, haltet die Gebote, seid der getreu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necht des Herrn Jahwäh. Im Neuen Bund braucht's das nicht. In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erz ist es dir gegeben, du weißt es, du kannst alles halten. </w:t>
      </w:r>
      <w:r>
        <w:rPr>
          <w:rFonts w:cs="Courier New" w:ascii="Courier New" w:hAnsi="Courier New"/>
          <w:spacing w:val="15"/>
          <w:sz w:val="22"/>
          <w:szCs w:val="22"/>
        </w:rPr>
        <w:t>Aber wo denn erreicht mich das in meiner Dürftigkeit, Armselig</w:t>
        <w:softHyphen/>
        <w:t>keit, Menschlichkeit, Hinfälligkeit? Wieder möchten wir auswei</w:t>
        <w:softHyphen/>
      </w:r>
      <w:r>
        <w:rPr>
          <w:rFonts w:cs="Courier New" w:ascii="Courier New" w:hAnsi="Courier New"/>
          <w:spacing w:val="27"/>
          <w:sz w:val="22"/>
          <w:szCs w:val="22"/>
        </w:rPr>
        <w:t xml:space="preserve">chen: Fromm beten, und dann hat sich's. Aber heute ist uns </w:t>
      </w:r>
      <w:r>
        <w:rPr>
          <w:rFonts w:cs="Courier New" w:ascii="Courier New" w:hAnsi="Courier New"/>
          <w:spacing w:val="10"/>
          <w:sz w:val="22"/>
          <w:szCs w:val="22"/>
        </w:rPr>
        <w:t>zugemutet, mit Aufmerksamkeit das Wort zu hören, das heute zur Verkündigung steht. Niemand darf kneifen. Probieren wir's, so gut wir's können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87" w:right="1111" w:gutter="0" w:header="0" w:top="1838" w:footer="720" w:bottom="144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88" w:after="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Im Alten Testament ist auch die Rede vom Bund in einem ander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sammenhang. Da ist nicht das Volk am Sinai versammelt und dann </w:t>
      </w:r>
      <w:r>
        <w:rPr>
          <w:rFonts w:cs="Courier New" w:ascii="Courier New" w:hAnsi="Courier New"/>
          <w:spacing w:val="36"/>
          <w:sz w:val="22"/>
          <w:szCs w:val="22"/>
        </w:rPr>
        <w:t xml:space="preserve">im Zion in Jerusalem, im Vorhof des Tempels so wie ebe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beschrieben, da ist vielmehr die Rede vom Bund mit Abraha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(Gen 12,1-3). Und da heißt es ganz klar: "Gott sprach zu Abraham: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h du aus deinem Land", deiner Wirtschaft, deinem Unternehmen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einer Fabrik oder was immer halt "dein Sach" ist, wovon du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inigermaßen dein Leben fristest - laß das. "Geh du aus dein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wandtschaft", deinem Stammbaum, aus dem, worin du wurzelst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gegründet bist, worauf du stolz bist - laß das. "Geh du au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inem Vaterhaus", deiner Familie, deinem Verbund - laß das. Wen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s einer annimmt ernstlich, dann heißt das doch, er steht nackt da. "Nackt" und "Fleisch", so sagt die Bibel. Nackt und Fleisch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as heißt, er ist nun tödlich getroffen. Er hat nichts, is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ichts, kann nichts. Er wird nicht bestehen, er wird nicht leben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er verkommt, er stirbt. Das ist ja tödlich, Berufung ist ja </w:t>
      </w:r>
      <w:r>
        <w:rPr>
          <w:rFonts w:cs="Courier New" w:ascii="Courier New" w:hAnsi="Courier New"/>
          <w:spacing w:val="18"/>
          <w:sz w:val="22"/>
          <w:szCs w:val="22"/>
        </w:rPr>
        <w:t xml:space="preserve">tödlich! Man fängt an nachzudenken: Wann denn hat jemals ein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s ernst genommen? Abraham wie alle Späteren haben sich doch </w:t>
      </w:r>
      <w:r>
        <w:rPr>
          <w:rFonts w:cs="Courier New" w:ascii="Courier New" w:hAnsi="Courier New"/>
          <w:spacing w:val="11"/>
          <w:sz w:val="22"/>
          <w:szCs w:val="22"/>
        </w:rPr>
        <w:t>daran vorbeigemogelt, die haben doch nicht einfach alles aufgege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>ben, alles verlassen, sie ließen doch die Berufung nicht durch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>schlagen! So könnte man sagen. Nur festgestellt ist's: Das ist</w:t>
      </w:r>
    </w:p>
    <w:p>
      <w:pPr>
        <w:pStyle w:val="Normal"/>
        <w:bidi w:val="0"/>
        <w:spacing w:lineRule="auto" w:line="230" w:before="432" w:after="0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Berufung und sonst nichts anderes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Und nun wurmt es, wir werden nicht freigegeben. Der Anspru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lastet auf uns. Dem sollen wir nachkommen, Abraham, Israel.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olk soll also im Ziel seines Gehens auf Erden das erreichen, daß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s Abraham wird. "Geh du aus deinem Land, deiner Verwandtschaft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inem Vaterhaus", "verlasse alles, komm, </w:t>
      </w:r>
      <w:r>
        <w:rPr>
          <w:rFonts w:cs="Courier New" w:ascii="Courier New" w:hAnsi="Courier New"/>
          <w:i/>
          <w:iCs/>
          <w:spacing w:val="16"/>
          <w:sz w:val="21"/>
          <w:szCs w:val="21"/>
        </w:rPr>
        <w:t xml:space="preserve">folg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ir" (vgl.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Perikope vom reichen Jüngling). Wenn man das nicht wegwisch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nn bleibt nur eines übrig: daß man den Schritt nach vorne tu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uf den hin, der so zu uns redet, zu Abraham, zu Israel, zu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olk. Es bleibt nur eines übrig: daß ich den Schritt nach vorn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tue zu Ihm im Vollzug eines gänzlichen Vertrauens, damit Er d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Chance bekomme, sich mir als wie einen Boden unter die Füße z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chieben, der mich getrost macht, daß Er die Chance bekomme, mir </w:t>
      </w:r>
      <w:r>
        <w:rPr>
          <w:rFonts w:cs="Courier New" w:ascii="Courier New" w:hAnsi="Courier New"/>
          <w:spacing w:val="8"/>
          <w:sz w:val="22"/>
          <w:szCs w:val="22"/>
        </w:rPr>
        <w:t xml:space="preserve">die Treue, seine Treue, in meinem Herzen aufstoßen zu lassen, daß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ch's dann weiß, Er ist getreu, und ich es inne bin: In mein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tödlichen Betroffenheit solcher Berufung bin ich getrost worden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ch danke dir, o Herr, daß du mich so getroffen hast. Nun leb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ch wie einer, der gestorben ist - "tödlich getroffen" - im </w:t>
      </w:r>
      <w:r>
        <w:rPr>
          <w:rFonts w:cs="Courier New" w:ascii="Courier New" w:hAnsi="Courier New"/>
          <w:spacing w:val="12"/>
          <w:sz w:val="22"/>
          <w:szCs w:val="22"/>
        </w:rPr>
        <w:t>Trauensvollzug Treue wissend, getrost worden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53" w:right="1093" w:gutter="0" w:header="1800" w:top="2010" w:footer="720" w:bottom="15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72" w:firstLine="72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Und so meint es die Schrift: frei worden - frei von Besitz un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llem Drum und Dran, frei für einen Einsatz, für ein Bereitmachen all meiner Kräfte, um darin Sein Wohlgefallen zu vollbringen hie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auf Erden. "Sein Wohlgefallen" sage ich, um das harte Wor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"seinen Willen zu tun" einmal zu vermeiden. Sein Wohlgefallen: 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at ein Wohlgefallen an etwas, und das soll mein Herz begreif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d das soll ich tun hier auf Erden. Was ist dies Wohlgefall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ottes? Die Schrift läßt keinen Zweifel: Du sollst mit Gotte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ugen die Welt sehen, das Land, die Wirtschaft, die Fabrik, d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Konzern, auch das kleine bißchen nur, was dir anvertraut s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ag, dann den Stammbaum, den Boden der Verwurzelung, schließli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ine Familie, dein Vaterhaus - es mit Gottes Augen sehen. Und dann siehst du plötzlich über dich hinaus mit Gottes Blick, un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n Blick rücken nun fürderhand Menschen, Verlorene, Enttäuschte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schundene, Irrende, Böse, die es, weil's so Sein Wohlgefall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ist, zu retten gilt. Die Kraft deines Lebens soll bereitstehen zu </w:t>
      </w:r>
      <w:r>
        <w:rPr>
          <w:rFonts w:cs="Courier New" w:ascii="Courier New" w:hAnsi="Courier New"/>
          <w:spacing w:val="16"/>
          <w:sz w:val="22"/>
          <w:szCs w:val="22"/>
        </w:rPr>
        <w:t xml:space="preserve">retten, was verloren ist - nicht irgendwo, sondern dort, wo in deinem Horizont es vor deine Augen gerät. Dann darfst du nich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taub sein, nicht blind sein und nicht zu lahm im Zugreifen. Das wär's, Sein Wohlgefallen. Dem Genüge zu tun, daran hindert dich </w:t>
      </w:r>
      <w:r>
        <w:rPr>
          <w:rFonts w:cs="Courier New" w:ascii="Courier New" w:hAnsi="Courier New"/>
          <w:spacing w:val="17"/>
          <w:sz w:val="22"/>
          <w:szCs w:val="22"/>
        </w:rPr>
        <w:t>dein Verhaftetsein an dein Land, deinen Stammbaum, dein Vate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haus, deine Verwandtschaft, deinen Besitz. Die Verhaftung dort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hin, die vollkommene Verhaftung dorthin hindert dich, Gott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ohlgefallen zu tun. Er wird dich mit neuem Geist, mit neuem Mut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it neuer Ausrichtung deiner Kräfte in diesen Einsatz schicken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s heißt dann "sein Leben einsetzen für die Vielen", nicht meh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d nicht weniger. Die Schattenseite heißt: tödlich getroffen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estorben sein, als wie gestorben leben. Und leben heißt se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Leben einsetzen für die Vielen, wie sie dir gezeigt werden. Wo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s durchgeschlagen hat, dort ist jemand in die Lauterkeit des </w:t>
      </w:r>
      <w:r>
        <w:rPr>
          <w:rFonts w:cs="Courier New" w:ascii="Courier New" w:hAnsi="Courier New"/>
          <w:spacing w:val="34"/>
          <w:sz w:val="22"/>
          <w:szCs w:val="22"/>
        </w:rPr>
        <w:t>Bundes getreten. Darin ist der alte Mensch mit dem alten</w:t>
      </w:r>
    </w:p>
    <w:p>
      <w:pPr>
        <w:pStyle w:val="Normal"/>
        <w:bidi w:val="0"/>
        <w:spacing w:lineRule="auto" w:line="230" w:before="468" w:after="0"/>
        <w:ind w:left="72" w:right="72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Verhalten abgetan, ein neuer Mensch mit neuem Verhalten ist da. </w:t>
      </w:r>
      <w:r>
        <w:rPr>
          <w:rFonts w:cs="Courier New" w:ascii="Courier New" w:hAnsi="Courier New"/>
          <w:spacing w:val="12"/>
          <w:sz w:val="22"/>
          <w:szCs w:val="22"/>
        </w:rPr>
        <w:t>Und das soll Israel darstellen als wie Abraham.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Und nun Jesus. Es scheint so nach dem Evangelium, als sei er in </w:t>
      </w:r>
      <w:r>
        <w:rPr>
          <w:rFonts w:cs="Courier New" w:ascii="Courier New" w:hAnsi="Courier New"/>
          <w:spacing w:val="13"/>
          <w:sz w:val="22"/>
          <w:szCs w:val="22"/>
        </w:rPr>
        <w:t>Lauterkeit und Wahrheit in solchen Verstand des Bundes eingetre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ten. Als wie gestorben, getroffen von der Berufung, lebt er im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insatz für die Vielen und zwar nicht irgendwo, sondern so, wie </w:t>
      </w:r>
      <w:r>
        <w:rPr>
          <w:rFonts w:cs="Courier New" w:ascii="Courier New" w:hAnsi="Courier New"/>
          <w:spacing w:val="27"/>
          <w:sz w:val="22"/>
          <w:szCs w:val="22"/>
        </w:rPr>
        <w:t xml:space="preserve">sie herankommen täglich. Und das wird zu einem Zeugnis. 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winnt die Menschen, er gewinnt die Vielen. Das ist seine Ehre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eine Verherrlichung, mit der Gott der Vater, sein Herr, ihn verherrlicht. "Ich habe dich verherrlicht, werde dich wie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herrlichen." Jesus sagt, als da die Griechen kommen, die ih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sprechen wollen: Da sind sie jetzt von jenseits der Grenz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sraels, es werden noch mehr kommen von jenseits der Grenz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sraels, jetzt ist Stunde gekommen, der Menschensohn wird jetzt verherrlicht. Die Vielen darf er gewinnen, die Vielen verlangen </w:t>
      </w:r>
      <w:r>
        <w:rPr>
          <w:rFonts w:cs="Courier New" w:ascii="Courier New" w:hAnsi="Courier New"/>
          <w:spacing w:val="12"/>
          <w:sz w:val="22"/>
          <w:szCs w:val="22"/>
        </w:rPr>
        <w:t>nach ihm, auch von jenseits der Grenzen Israels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Dann spricht er vom Geheimnis, vom Weizenkorn, ganz plötzlich, </w:t>
      </w:r>
      <w:r>
        <w:rPr>
          <w:rFonts w:cs="Courier New" w:ascii="Courier New" w:hAnsi="Courier New"/>
          <w:spacing w:val="27"/>
          <w:sz w:val="22"/>
          <w:szCs w:val="22"/>
        </w:rPr>
        <w:t xml:space="preserve">ganz klar: Wenn das Weizenkorn nicht in die Erde fällt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tirbt, bleibt's allein. Dann kommen die Vielen nicht. Wenn es </w:t>
      </w:r>
      <w:r>
        <w:rPr>
          <w:rFonts w:cs="Courier New" w:ascii="Courier New" w:hAnsi="Courier New"/>
          <w:spacing w:val="12"/>
          <w:sz w:val="22"/>
          <w:szCs w:val="22"/>
        </w:rPr>
        <w:t>aber in die Erde fällt, stirbt, sich einsetzt, drangibt, hinein-</w:t>
      </w:r>
      <w:r>
        <w:rPr>
          <w:rFonts w:cs="Courier New" w:ascii="Courier New" w:hAnsi="Courier New"/>
          <w:spacing w:val="9"/>
          <w:sz w:val="22"/>
          <w:szCs w:val="22"/>
        </w:rPr>
        <w:t xml:space="preserve">taucht in die Maische dieser Erde, sich verausgabt, dann bleibt's </w:t>
      </w:r>
      <w:r>
        <w:rPr>
          <w:rFonts w:cs="Courier New" w:ascii="Courier New" w:hAnsi="Courier New"/>
          <w:spacing w:val="30"/>
          <w:sz w:val="22"/>
          <w:szCs w:val="22"/>
        </w:rPr>
        <w:t xml:space="preserve">nicht allein, dann bringt es Reichtum. Und damit alle da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ildwort verstehen, wird angefügt: Wer sein Leben liebt, s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krallt, es festhält, der bleibt verhaftet an dies Irdische. W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sein Leben liebt, der wird es verlieren, der wird den natürlich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gemäßen Tod sterben, allein, unfruchtbar. Wer sein Leben 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ser Welt drangibt, dreingibt, einsetzt, es heißt sogar "haßt", der wird es bewahren und wird dazugewinnen Leben, das wahre, das </w:t>
      </w:r>
      <w:r>
        <w:rPr>
          <w:rFonts w:cs="Courier New" w:ascii="Courier New" w:hAnsi="Courier New"/>
          <w:spacing w:val="10"/>
          <w:sz w:val="22"/>
          <w:szCs w:val="22"/>
        </w:rPr>
        <w:t>ewige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Was ist "ewiges Leben"? Das ist Leben, das vor dem Tod kein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falschen Respekt mehr hat, vor dem Kaputtgehen, dem äußeren Sich-Verbrauchen keine Angst mehr hat. Das ist das ewige Leben, das im </w:t>
      </w:r>
      <w:r>
        <w:rPr>
          <w:rFonts w:cs="Courier New" w:ascii="Courier New" w:hAnsi="Courier New"/>
          <w:spacing w:val="28"/>
          <w:sz w:val="22"/>
          <w:szCs w:val="22"/>
        </w:rPr>
        <w:t xml:space="preserve">Tode noch stolz ist, aber von der Art des Stolzes Gottes: </w:t>
      </w:r>
      <w:r>
        <w:rPr>
          <w:rFonts w:cs="Courier New" w:ascii="Courier New" w:hAnsi="Courier New"/>
          <w:spacing w:val="14"/>
          <w:sz w:val="22"/>
          <w:szCs w:val="22"/>
        </w:rPr>
        <w:t xml:space="preserve">obsiegen über den Tod, obsiegen über die Angst, die Todesangst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ie Verlustangst. Wenn nun aber einer mir dienen will - die </w:t>
      </w:r>
      <w:r>
        <w:rPr>
          <w:rFonts w:cs="Courier New" w:ascii="Courier New" w:hAnsi="Courier New"/>
          <w:spacing w:val="8"/>
          <w:sz w:val="22"/>
          <w:szCs w:val="22"/>
        </w:rPr>
        <w:t xml:space="preserve">Griechen, die da kommen, die mich sprechen wollen, und noch viel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ndere, die kommen werden aus allen Nationen - wenn einer mir </w:t>
      </w:r>
      <w:r>
        <w:rPr>
          <w:rFonts w:cs="Courier New" w:ascii="Courier New" w:hAnsi="Courier New"/>
          <w:spacing w:val="9"/>
          <w:sz w:val="22"/>
          <w:szCs w:val="22"/>
        </w:rPr>
        <w:t xml:space="preserve">dienen will, der muß mir nachfolgen, mir nachtun. Und wo ich dan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in, da wird auch er sein: im ewigen Leben, bei unserm Herrn u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ater. Das ist eine Erfahrung, die man dann macht. Der Beweis: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er's tut, der wird's wissen; das ist der Beweis. Äußere Beweise </w:t>
      </w:r>
      <w:r>
        <w:rPr>
          <w:rFonts w:cs="Courier New" w:ascii="Courier New" w:hAnsi="Courier New"/>
          <w:spacing w:val="12"/>
          <w:sz w:val="22"/>
          <w:szCs w:val="22"/>
        </w:rPr>
        <w:t>gibt's nicht mehr. Wer's tut, der wird's wissen: Trauen vollzie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hen, Treue erfahren, getrost werden und frei für den Einsatz, um </w:t>
      </w:r>
      <w:r>
        <w:rPr>
          <w:rFonts w:cs="Courier New" w:ascii="Courier New" w:hAnsi="Courier New"/>
          <w:spacing w:val="12"/>
          <w:sz w:val="22"/>
          <w:szCs w:val="22"/>
        </w:rPr>
        <w:t>Sein Gefallen zu tun und noch viele zu trösten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152" w:right="1094" w:gutter="0" w:header="1800" w:top="1980" w:footer="720" w:bottom="15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"Jetzt ist meine Seele erschüttert", ich leugne es nicht, sag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r. Es ist da etwas durchzumachen. Was soll ich sagen: Vater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rette mich aus dieser Stunde? Aber wie kann ich so beten! Dazu </w:t>
      </w:r>
      <w:r>
        <w:rPr>
          <w:rFonts w:cs="Courier New" w:ascii="Courier New" w:hAnsi="Courier New"/>
          <w:spacing w:val="11"/>
          <w:sz w:val="22"/>
          <w:szCs w:val="22"/>
        </w:rPr>
        <w:t>bin ich doch in diese Stunde gekommen, mein Herz hat's begriffen,</w:t>
      </w:r>
    </w:p>
    <w:p>
      <w:pPr>
        <w:pStyle w:val="Normal"/>
        <w:bidi w:val="0"/>
        <w:spacing w:before="288" w:after="0"/>
        <w:ind w:left="72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und so will ich also nicht beten "Vater, erspare mir das", will vielmehr beten: Komm zu Hilfe, daß dein Gefallen geschehe dur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ich, und wär's um den Preis des Einsatzes, des Verlustes mein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Lebens, daß meine Berufung, die tödlich war von Anfang an, nun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nn tödlich sei in den Augen der Menschen, die nichts versteh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ber der Schritt werde ins Leben, in die Verherrlichung. Und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st die Verherrlichung, daß Viele, Viele, meiner ansichtig, si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och gewinnen lassen, mich mehren. Das ist meine Verherrlichung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mit der du mich verherrlichst. Deshalb bin ich doch in diese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tunde gekommen. Also Vater, verherrliche nun deinen Name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erherrliche nun mich. Jetzt geht dies Gericht durch die Welt. </w:t>
      </w:r>
      <w:r>
        <w:rPr>
          <w:rFonts w:cs="Courier New" w:ascii="Courier New" w:hAnsi="Courier New"/>
          <w:spacing w:val="26"/>
          <w:sz w:val="22"/>
          <w:szCs w:val="22"/>
        </w:rPr>
        <w:t xml:space="preserve">Wenn ich erst obsiegt habe, erhöht sein werde, dann ist es </w:t>
      </w:r>
      <w:r>
        <w:rPr>
          <w:rFonts w:cs="Courier New" w:ascii="Courier New" w:hAnsi="Courier New"/>
          <w:spacing w:val="10"/>
          <w:sz w:val="22"/>
          <w:szCs w:val="22"/>
        </w:rPr>
        <w:t>fällig, daß ich alle an mich ziehe, zu mir hole.</w:t>
      </w:r>
    </w:p>
    <w:p>
      <w:pPr>
        <w:pStyle w:val="Normal"/>
        <w:tabs>
          <w:tab w:val="clear" w:pos="720"/>
          <w:tab w:val="right" w:pos="9553" w:leader="none"/>
        </w:tabs>
        <w:bidi w:val="0"/>
        <w:spacing w:before="180" w:after="0"/>
        <w:ind w:left="72" w:right="0" w:hanging="0"/>
        <w:rPr/>
      </w:pPr>
      <w:r>
        <w:rPr>
          <w:rFonts w:cs="Courier New" w:ascii="Courier New" w:hAnsi="Courier New"/>
          <w:spacing w:val="26"/>
          <w:sz w:val="22"/>
          <w:szCs w:val="22"/>
        </w:rPr>
        <w:t>In derlei hinein werden wir armselige,</w:t>
        <w:tab/>
      </w:r>
      <w:r>
        <w:rPr>
          <w:rFonts w:cs="Courier New" w:ascii="Courier New" w:hAnsi="Courier New"/>
          <w:spacing w:val="18"/>
          <w:sz w:val="22"/>
          <w:szCs w:val="22"/>
        </w:rPr>
        <w:t>dürftige, geringe,</w:t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bescheidene Menschentypen heute eingeladen einzutreten. Es ist uns Großes zugemutet, das ist wahr. Und es braucht großen Mut, </w:t>
      </w:r>
      <w:r>
        <w:rPr>
          <w:rFonts w:cs="Courier New" w:ascii="Courier New" w:hAnsi="Courier New"/>
          <w:spacing w:val="12"/>
          <w:sz w:val="22"/>
          <w:szCs w:val="22"/>
        </w:rPr>
        <w:t>den wir nicht hätten, den aber ER durch seine Zumutung, wenn wir ihr im Gehorsam uns ergeben, uns zuteil werden läßt.</w:t>
      </w:r>
    </w:p>
    <w:sectPr>
      <w:headerReference w:type="default" r:id="rId8"/>
      <w:footerReference w:type="default" r:id="rId9"/>
      <w:type w:val="nextPage"/>
      <w:pgSz w:w="11918" w:h="16854"/>
      <w:pgMar w:left="1193" w:right="1053" w:gutter="0" w:header="1800" w:top="2126" w:footer="720" w:bottom="93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40410</wp:posOffset>
              </wp:positionH>
              <wp:positionV relativeFrom="paragraph">
                <wp:posOffset>635</wp:posOffset>
              </wp:positionV>
              <wp:extent cx="6330950" cy="184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80" w:leader="none"/>
                            </w:tabs>
                            <w:bidi w:val="0"/>
                            <w:ind w:left="4608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w w:val="95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w w:val="95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w w:val="95"/>
                              <w:sz w:val="26"/>
                              <w:szCs w:val="26"/>
                            </w:rPr>
                            <w:t>-</w:t>
                            <w:tab/>
                            <w:t>17.3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8.5pt;height:14.5pt;mso-wrap-distance-left:0pt;mso-wrap-distance-right:0pt;mso-wrap-distance-top:5.7pt;mso-wrap-distance-bottom:5.7pt;margin-top:0pt;mso-position-vertical-relative:text;margin-left:58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80" w:leader="none"/>
                      </w:tabs>
                      <w:bidi w:val="0"/>
                      <w:ind w:left="4608" w:right="0" w:hanging="0"/>
                      <w:rPr/>
                    </w:pPr>
                    <w:r>
                      <w:rPr>
                        <w:rFonts w:cs="Courier New" w:ascii="Courier New" w:hAnsi="Courier New"/>
                        <w:w w:val="95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ourier New" w:ascii="Courier New" w:hAnsi="Courier New"/>
                        <w:w w:val="95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95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95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95"/>
                        <w:rFonts w:cs="Courier New" w:ascii="Courier New" w:hAnsi="Courier New"/>
                        <w:lang w:val="en-US" w:eastAsia="en-US"/>
                      </w:rPr>
                      <w:t>2</w:t>
                    </w:r>
                    <w:r>
                      <w:rPr>
                        <w:sz w:val="26"/>
                        <w:szCs w:val="26"/>
                        <w:w w:val="95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w w:val="95"/>
                        <w:sz w:val="26"/>
                        <w:szCs w:val="26"/>
                      </w:rPr>
                      <w:t>-</w:t>
                      <w:tab/>
                      <w:t>17.3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ragraph">
                <wp:posOffset>635</wp:posOffset>
              </wp:positionV>
              <wp:extent cx="6330950" cy="1841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80" w:leader="none"/>
                            </w:tabs>
                            <w:bidi w:val="0"/>
                            <w:ind w:left="4608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w w:val="95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w w:val="95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w w:val="95"/>
                              <w:sz w:val="26"/>
                              <w:szCs w:val="26"/>
                            </w:rPr>
                            <w:t>-</w:t>
                            <w:tab/>
                            <w:t>17.3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8.5pt;height:14.5pt;mso-wrap-distance-left:0pt;mso-wrap-distance-right:0pt;mso-wrap-distance-top:5.7pt;mso-wrap-distance-bottom:5.7pt;margin-top:0pt;mso-position-vertical-relative:text;margin-left:58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80" w:leader="none"/>
                      </w:tabs>
                      <w:bidi w:val="0"/>
                      <w:ind w:left="4608" w:right="0" w:hanging="0"/>
                      <w:rPr/>
                    </w:pPr>
                    <w:r>
                      <w:rPr>
                        <w:rFonts w:cs="Courier New" w:ascii="Courier New" w:hAnsi="Courier New"/>
                        <w:w w:val="95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ourier New" w:ascii="Courier New" w:hAnsi="Courier New"/>
                        <w:w w:val="95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95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95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95"/>
                        <w:rFonts w:cs="Courier New" w:ascii="Courier New" w:hAnsi="Courier New"/>
                        <w:lang w:val="en-US" w:eastAsia="en-US"/>
                      </w:rPr>
                      <w:t>3</w:t>
                    </w:r>
                    <w:r>
                      <w:rPr>
                        <w:sz w:val="26"/>
                        <w:szCs w:val="26"/>
                        <w:w w:val="95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w w:val="95"/>
                        <w:sz w:val="26"/>
                        <w:szCs w:val="26"/>
                      </w:rPr>
                      <w:t>-</w:t>
                      <w:tab/>
                      <w:t>17.3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ragraph">
                <wp:posOffset>635</wp:posOffset>
              </wp:positionV>
              <wp:extent cx="6330950" cy="18415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80" w:leader="none"/>
                            </w:tabs>
                            <w:bidi w:val="0"/>
                            <w:ind w:left="4608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w w:val="95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w w:val="95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w w:val="95"/>
                              <w:sz w:val="26"/>
                              <w:szCs w:val="26"/>
                            </w:rPr>
                            <w:t>-</w:t>
                            <w:tab/>
                            <w:t>17.3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8.5pt;height:14.5pt;mso-wrap-distance-left:0pt;mso-wrap-distance-right:0pt;mso-wrap-distance-top:5.7pt;mso-wrap-distance-bottom:5.7pt;margin-top:0pt;mso-position-vertical-relative:text;margin-left:58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80" w:leader="none"/>
                      </w:tabs>
                      <w:bidi w:val="0"/>
                      <w:ind w:left="4608" w:right="0" w:hanging="0"/>
                      <w:rPr/>
                    </w:pPr>
                    <w:r>
                      <w:rPr>
                        <w:rFonts w:cs="Courier New" w:ascii="Courier New" w:hAnsi="Courier New"/>
                        <w:w w:val="95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ourier New" w:ascii="Courier New" w:hAnsi="Courier New"/>
                        <w:w w:val="95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95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95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95"/>
                        <w:rFonts w:cs="Courier New" w:ascii="Courier New" w:hAnsi="Courier New"/>
                        <w:lang w:val="en-US" w:eastAsia="en-US"/>
                      </w:rPr>
                      <w:t>4</w:t>
                    </w:r>
                    <w:r>
                      <w:rPr>
                        <w:sz w:val="26"/>
                        <w:szCs w:val="26"/>
                        <w:w w:val="95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w w:val="95"/>
                        <w:sz w:val="26"/>
                        <w:szCs w:val="26"/>
                      </w:rPr>
                      <w:t>-</w:t>
                      <w:tab/>
                      <w:t>17.3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0</Words>
  <Characters>10058</Characters>
  <CharactersWithSpaces>8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9:00Z</dcterms:created>
  <dc:creator/>
  <dc:description/>
  <dc:language>en-US</dc:language>
  <cp:lastModifiedBy/>
  <dcterms:modified xsi:type="dcterms:W3CDTF">2012-09-27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