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8"/>
        <w:ind w:left="72" w:right="597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Homilie zu Joh 10,11-18 </w:t>
      </w:r>
      <w:r>
        <w:rPr>
          <w:rFonts w:cs="Courier New" w:ascii="Courier New" w:hAnsi="Courier New"/>
          <w:spacing w:val="-2"/>
          <w:sz w:val="26"/>
          <w:szCs w:val="26"/>
        </w:rPr>
        <w:t xml:space="preserve">4. </w:t>
      </w:r>
      <w:r>
        <w:rPr>
          <w:rFonts w:cs="Courier New" w:ascii="Courier New" w:hAnsi="Courier New"/>
          <w:spacing w:val="8"/>
          <w:sz w:val="22"/>
          <w:szCs w:val="22"/>
        </w:rPr>
        <w:t xml:space="preserve">Sonntag der Osterzeit </w:t>
      </w:r>
      <w:r>
        <w:rPr>
          <w:rFonts w:cs="Courier New" w:ascii="Courier New" w:hAnsi="Courier New"/>
          <w:spacing w:val="10"/>
          <w:sz w:val="22"/>
          <w:szCs w:val="22"/>
        </w:rPr>
        <w:t>21.4.1991 St. Laurentius</w:t>
      </w:r>
    </w:p>
    <w:p>
      <w:pPr>
        <w:pStyle w:val="Normal"/>
        <w:bidi w:val="0"/>
        <w:spacing w:lineRule="auto" w:line="218" w:before="50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"Ich bin der gute Birte." Und dann noch einmal: "Ich bin der gut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irte." Das Wort, der Ausdruck ist uns bekannt und wir m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ch zu wissen, was dieses Wort sagen will. Aber es möchte do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ielleicht sein, daß die Fülle dessen, was dies Wort zum Inhal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at, uns nicht bekannt ist. Wollen wir mitsammen auf diese </w:t>
      </w:r>
      <w:r>
        <w:rPr>
          <w:rFonts w:cs="Courier New" w:ascii="Courier New" w:hAnsi="Courier New"/>
          <w:spacing w:val="10"/>
          <w:sz w:val="22"/>
          <w:szCs w:val="22"/>
        </w:rPr>
        <w:t>Möglichkeit einstellen, um zu erfahren, was in diesem Wort uns zugesprochen ist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ies Wort hat eine lange, jahrtausendelange Überlieferung. Ganz ursprünglich bezeichnete es gewißlich die Hirten, so wie wir s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uch kennen, die Hirten, die ihre Herden haben mit Schaf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iegen, Rindern, Schweinen, vielleicht Kamelen, ein Hirte eben. </w:t>
      </w:r>
      <w:r>
        <w:rPr>
          <w:rFonts w:cs="Courier New" w:ascii="Courier New" w:hAnsi="Courier New"/>
          <w:spacing w:val="30"/>
          <w:sz w:val="22"/>
          <w:szCs w:val="22"/>
        </w:rPr>
        <w:t xml:space="preserve">Und dann ist etwas geschehen und da wurde dieses Wort zu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ildwort, wie die Gelehrten sagen: Es bezeichnet etwas oder </w:t>
      </w:r>
      <w:r>
        <w:rPr>
          <w:rFonts w:cs="Courier New" w:ascii="Courier New" w:hAnsi="Courier New"/>
          <w:spacing w:val="15"/>
          <w:sz w:val="22"/>
          <w:szCs w:val="22"/>
        </w:rPr>
        <w:t>jemanden. Was ist geschehen? Wir haben hier öfter davon gespro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chen: Menschen kamen in die Situation, daß sie entdecken mußt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bloße Jagen und Sammeln und Pflücken reicht nicht mehr au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n sie waren so viele worden. Und dann gründeten sie die Stadt, den Staat. Wir haben es oftmals schon gehört, es ist gültig, fü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er Evangelium wichtig. Das war das Unternehmen der Arbeit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formell und ausdrücklich arbeiten, um aus der Erde, aus de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oden, aus der Natur die Güter zu holen, die Fülle der Güte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notwendig waren zum Überleben. Wir müssen uns unbedingt, we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das Evangelium lesen, einsammeln lassen als wie Nachfahr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ieser Menschen, die damals die Stadt gründeten, den Staa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gründeten, denn es ist bis zu Stunde für uns die Fassun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lieben. Niemandem wird heute erlaubt, außerhalb von Staat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sellschaft zu privatisieren. Er mag's tun, nur dann wird er kaputtgehen. Aber wer leben will, muß mitmachen bei Arbeit und </w:t>
      </w:r>
      <w:r>
        <w:rPr>
          <w:rFonts w:cs="Courier New" w:ascii="Courier New" w:hAnsi="Courier New"/>
          <w:spacing w:val="12"/>
          <w:sz w:val="22"/>
          <w:szCs w:val="22"/>
        </w:rPr>
        <w:t>Unternehmung zwecks Güterbeschaffung aus dem Bod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73" w:right="1105" w:gutter="0" w:header="0" w:top="1840" w:footer="72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gehen wir ein Schrittchen weiter. Bei dieser Gelegenh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ben die Menschen dies entdeckt: Der Boden, "die Natur", wie ma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 sagt, die macht mit, spielt mit, die kommt zuvor der Arbe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s Menschen und ergänzt sie. Ich muß es nicht lange auslegen; jeder weiß Bescheid, was das für ungeheure Dinge sind, die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tur, unserer Arbeit zuvorkommend und sie ergänzend, für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eistet. Nun geht die Verehrung, unsere, die unserer Vorfahr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n zu diesem Boden, zu dieser Natur, diesem Himmel, dieser Erde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iesen Vorgängen des Wetters. Und es kommt dahin, daß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 sagen: Die Natur kennt alles, kann alles, lehrt alles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ie ist für uns in dem Unternehmen Arbeit, Staat, der groß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eister. Meister: Damit hat man die Natur personifiziert,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r Person gemacht, unser Meister. Das hebräische Wort heiß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aal, Baal heißt Meister. Die Natur - unser Meister in unser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rbeiten und Unternehmungen, an der wir doch so sehr interessiert </w:t>
      </w:r>
      <w:r>
        <w:rPr>
          <w:rFonts w:cs="Courier New" w:ascii="Courier New" w:hAnsi="Courier New"/>
          <w:spacing w:val="15"/>
          <w:sz w:val="22"/>
          <w:szCs w:val="22"/>
        </w:rPr>
        <w:t>sind, weil es um Güter geht zum Überleben. Die Natur, der große</w:t>
      </w:r>
    </w:p>
    <w:p>
      <w:pPr>
        <w:pStyle w:val="Normal"/>
        <w:bidi w:val="0"/>
        <w:spacing w:lineRule="auto" w:line="228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Meister, hat nun manche Namen: Er ist Kämpfer gegen alle Unbil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der uns, er ist auch Heiler, ist Arzt, und er ist, und das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 Glanzstück, er ist für uns unser Hirte. Baal ist unser Hirt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Natur ist unser Hirte. Der Hirte führt auf die Weide,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rte gibt zu fressen und zu saufen den Schafen, den Rindern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iegen, den Kamelen. Er besorgt die Herde. Nun müssen wir's mal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agen, wenn wir das Evangelium lesen, zuvörderst dies zu wiss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denken: Eine ganze Staatsgesellschaft Mesopotamiens, Ägypten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leinasiens, Kanaans, später Persiens, Griechenlands, Roms, bi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n zur Staatsgesellschaft unserer heutigen Staaten, hängt an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atur. Die spielt mit, die muß mitspielen, sonst geht's bankrott; die ist der gute Hirt, der Meister, sie lehrt alles, kann all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ennt alles, kommt zuvor und ergänzt. Mit Liebe sind wir diesem </w:t>
      </w:r>
      <w:r>
        <w:rPr>
          <w:rFonts w:cs="Courier New" w:ascii="Courier New" w:hAnsi="Courier New"/>
          <w:spacing w:val="12"/>
          <w:sz w:val="22"/>
          <w:szCs w:val="22"/>
        </w:rPr>
        <w:t>Meister zugetan, diesem guten Hirten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r, jetzt kommt eine schreckliche Sache: Diese Natur läßt un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wir leben wollen, im Stich, daran ist kein Zweifel. Sie läß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uns natürlich sterben. Ich darf sagen: So lieb und gut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reundlich sie ist, sie läßt dich unbarmherzig sterben. Welch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rt von Tod ist ganz egal, sie läßt dich sterben, sie hat nicht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hr zu bieten gegen den Tod. Sie hat dich und mich und uns n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klich zu eigen angenommen! Wenn der Tod kommt, der Wolf, da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reißt er hier eins und da eins und da eins. Er zerstreut uns, er </w:t>
      </w:r>
      <w:r>
        <w:rPr>
          <w:rFonts w:cs="Courier New" w:ascii="Courier New" w:hAnsi="Courier New"/>
          <w:spacing w:val="10"/>
          <w:sz w:val="22"/>
          <w:szCs w:val="22"/>
        </w:rPr>
        <w:t>läßt uns uns verlieren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47" w:right="991" w:gutter="0" w:header="1820" w:top="2104" w:footer="720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nun das Gegenwort: Baal? Nein: Gott - Gott ist der gut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rte! Das ist eine Kampfansage an die Meinung von Jahrtausend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aal ist nicht der gute Hirte, die liebe, gute, freundliche Natu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 nicht der gute Hirte. Wer auf sie setzt, der fällt rei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emals frontal auf die Natur setzen! Gott ist der gute Hirte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ber wie denn? Wir haben auch davon schon oft gesprochen: Er ist </w:t>
      </w:r>
      <w:r>
        <w:rPr>
          <w:rFonts w:cs="Courier New" w:ascii="Courier New" w:hAnsi="Courier New"/>
          <w:spacing w:val="19"/>
          <w:sz w:val="22"/>
          <w:szCs w:val="22"/>
        </w:rPr>
        <w:t>der, der bei Gelegenheit und plötzlich und unversehens dazwi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chenkommt und eins zum andern gesellt, eins dem andern begeg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äßt. Und das ist eine Situation. Wenn wir sie annehmen,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ntsteht Gemeinschaft, Solidargemeinschaft, Notgemeinschaft;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immer etwas Rettendes. Und dann ist dieser Gott auch der,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 versammelt, wann immer wir uns versammeln: also beim Baum von </w:t>
      </w:r>
      <w:r>
        <w:rPr>
          <w:rFonts w:cs="Courier New" w:ascii="Courier New" w:hAnsi="Courier New"/>
          <w:spacing w:val="14"/>
          <w:sz w:val="22"/>
          <w:szCs w:val="22"/>
        </w:rPr>
        <w:t>Sichern, wo Israel sich versammelt, und dann beim Ebal-Garizim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Berg in Sichern, und dann beim Zion und dann beim Sinai, an einem </w:t>
      </w:r>
      <w:r>
        <w:rPr>
          <w:rFonts w:cs="Courier New" w:ascii="Courier New" w:hAnsi="Courier New"/>
          <w:spacing w:val="32"/>
          <w:sz w:val="22"/>
          <w:szCs w:val="22"/>
        </w:rPr>
        <w:t xml:space="preserve">Ort sich versammeln wie wir jetzt heute hier. Es ist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ammelung, und wenn wir sie vollziehen; dann wird uns dabei zugemutet, daß wir einander annehmen, nicht ignorieren, nich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leichgültig bleiben, einander uns öffnen, einander zugeta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den. Und das ist ein Prozeß, das geht nicht einfach so. Ab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, er bereitet's uns: Das Ganze wird ein Raum, eine Räumigkei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 Heimat. Er bereitet uns Solidargemeinschaft und Heimat.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s solcher ist er dann schließlich der, der als der Schöpfer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natürlich", naturgemäß, schubst zum Arbeiten, zum Güter-Gewinn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us dem Boden. Aber nun kommt das Entscheidende: Produkti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emals um den Preis des Zerbruchs der Solidargemeinschaft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olidarität der Menschen! Ein egoistisches Ausbrechen - vor ih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das nicht möglich, das geht nicht. Und: Produktion niemals um </w:t>
      </w:r>
      <w:r>
        <w:rPr>
          <w:rFonts w:cs="Courier New" w:ascii="Courier New" w:hAnsi="Courier New"/>
          <w:spacing w:val="15"/>
          <w:sz w:val="22"/>
          <w:szCs w:val="22"/>
        </w:rPr>
        <w:t>den Preis der Zerstörung von Heimat - von ihm her ist das nicht</w:t>
      </w:r>
    </w:p>
    <w:p>
      <w:pPr>
        <w:pStyle w:val="Normal"/>
        <w:bidi w:val="0"/>
        <w:spacing w:lineRule="auto" w:line="228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möglich. Über Leichen gehen und Heimat zerstören ist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öglich, das kann man nicht machen. Tun wir's nicht, dann ist 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, der uns in Solidargemeinschaft zusammenfaßt, in Heima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heimatet und der uns zugleich lehrt, Güter zu produzieren, ja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atürlich, um die dann in einem großen Ausgleich einan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kommen zu lassen.- Ich weiß, das ist alles sehr ideal gedacht. </w:t>
      </w:r>
      <w:r>
        <w:rPr>
          <w:rFonts w:cs="Courier New" w:ascii="Courier New" w:hAnsi="Courier New"/>
          <w:spacing w:val="9"/>
          <w:sz w:val="22"/>
          <w:szCs w:val="22"/>
        </w:rPr>
        <w:t xml:space="preserve">Aber es ist ein Entwurf von ihm her zu uns. Und an diesen Entwur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ben wir uns zu halten, sollen um Erfüllung des Entwurfs wiss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ber auch um Vernachlässigung, um Sünde. Und an dieser Stell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eht das Wort: Nicht Baal, nicht die reine Natur mit ih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ssenschaft, Technik, Industrie, Wirtschaft und Politik,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- Ich bin der gute Hirte? Ein Wort im Munde Gottes ist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nächst. Und damit ist das Wort endgültig worden ein Bildwort, </w:t>
      </w:r>
      <w:r>
        <w:rPr>
          <w:rFonts w:cs="Courier New" w:ascii="Courier New" w:hAnsi="Courier New"/>
          <w:spacing w:val="12"/>
          <w:sz w:val="22"/>
          <w:szCs w:val="22"/>
        </w:rPr>
        <w:t>aus dem Hirtendasein gegriffen: unser Gott, der gute Hirte.</w:t>
      </w:r>
    </w:p>
    <w:p>
      <w:pPr>
        <w:pStyle w:val="Normal"/>
        <w:bidi w:val="0"/>
        <w:spacing w:lineRule="auto" w:line="228" w:before="252" w:after="0"/>
        <w:ind w:left="72" w:right="144" w:firstLine="72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>Und nun kommt eine Neuigkeit für die meisten von Ihnen wahr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cheinlich; ich muß bekennen, ich habe sie sehr spät entdeck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rum nur sagt man "guter Hirte", wenn das Wort "gut" </w:t>
      </w:r>
      <w:r>
        <w:rPr>
          <w:rFonts w:cs="Courier New" w:ascii="Courier New" w:hAnsi="Courier New"/>
          <w:i/>
          <w:iCs/>
          <w:spacing w:val="23"/>
          <w:sz w:val="22"/>
          <w:szCs w:val="22"/>
        </w:rPr>
        <w:t xml:space="preserve">ga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teht? Wollte ich das übersetzen, was dasteht, müßte ich sagen: </w:t>
      </w:r>
      <w:r>
        <w:rPr>
          <w:rFonts w:cs="Courier New" w:ascii="Courier New" w:hAnsi="Courier New"/>
          <w:spacing w:val="6"/>
          <w:sz w:val="22"/>
          <w:szCs w:val="22"/>
        </w:rPr>
        <w:t xml:space="preserve">ein "schöner" Hirte. Das Wort </w:t>
      </w:r>
      <w:r>
        <w:rPr>
          <w:rFonts w:cs="Courier New" w:ascii="Courier New" w:hAnsi="Courier New"/>
          <w:i/>
          <w:iCs/>
          <w:spacing w:val="16"/>
          <w:sz w:val="22"/>
          <w:szCs w:val="22"/>
        </w:rPr>
        <w:t xml:space="preserve">(gr. kalos; nach Rienecker: schön, </w:t>
      </w:r>
      <w:r>
        <w:rPr>
          <w:rFonts w:cs="Courier New" w:ascii="Courier New" w:hAnsi="Courier New"/>
          <w:i/>
          <w:iCs/>
          <w:spacing w:val="18"/>
          <w:sz w:val="22"/>
          <w:szCs w:val="22"/>
        </w:rPr>
        <w:t xml:space="preserve">edel, recht, bezeichnet das in seiner Art durch Trefflichkeit </w:t>
      </w:r>
      <w:r>
        <w:rPr>
          <w:rFonts w:cs="Courier New" w:ascii="Courier New" w:hAnsi="Courier New"/>
          <w:i/>
          <w:iCs/>
          <w:spacing w:val="26"/>
          <w:sz w:val="22"/>
          <w:szCs w:val="22"/>
        </w:rPr>
        <w:t xml:space="preserve">Hervorragende")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ißt nun einmal "schön" und nicht "gut". Wa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aber ist "schön"? Da liest man, es sei das Gegenteil vo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Kränkeln. Schön ist alles, was nicht kränkelt, lummerig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lügel hängen läßt. Im letzten Gottesknechtslied, das wir alle </w:t>
      </w:r>
      <w:r>
        <w:rPr>
          <w:rFonts w:cs="Courier New" w:ascii="Courier New" w:hAnsi="Courier New"/>
          <w:spacing w:val="9"/>
          <w:sz w:val="22"/>
          <w:szCs w:val="22"/>
        </w:rPr>
        <w:t xml:space="preserve">kennen vom Karfreitag her, wird von ihm gesprochen als einem,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ränkelt: "Wer hätte ihn angesehen? Da war nicht mehr Schönheit." </w:t>
      </w:r>
      <w:r>
        <w:rPr>
          <w:rFonts w:cs="Courier New" w:ascii="Courier New" w:hAnsi="Courier New"/>
          <w:i/>
          <w:iCs/>
          <w:spacing w:val="10"/>
          <w:sz w:val="22"/>
          <w:szCs w:val="22"/>
        </w:rPr>
        <w:t xml:space="preserve">(Jes 53,2; Einheitsübersetzung: "Keine Gestalt hatte er und keine </w:t>
      </w:r>
      <w:r>
        <w:rPr>
          <w:rFonts w:cs="Courier New" w:ascii="Courier New" w:hAnsi="Courier New"/>
          <w:i/>
          <w:iCs/>
          <w:spacing w:val="15"/>
          <w:sz w:val="22"/>
          <w:szCs w:val="22"/>
        </w:rPr>
        <w:t xml:space="preserve">Schönheit", hebr. hädar). </w:t>
      </w:r>
      <w:r>
        <w:rPr>
          <w:rFonts w:cs="Courier New" w:ascii="Courier New" w:hAnsi="Courier New"/>
          <w:spacing w:val="5"/>
          <w:sz w:val="22"/>
          <w:szCs w:val="22"/>
        </w:rPr>
        <w:t xml:space="preserve">"Schönheit": Da haben wir das Wort.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ränkelnde ist nicht schön. Der schöne Hirte ist also der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kränkelt, dem es an nichts gebricht, der trefflich ist, u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ses etwas schneidige Wort zu gebrauchen: ein trefflicher </w:t>
      </w:r>
      <w:r>
        <w:rPr>
          <w:rFonts w:cs="Courier New" w:ascii="Courier New" w:hAnsi="Courier New"/>
          <w:spacing w:val="12"/>
          <w:sz w:val="22"/>
          <w:szCs w:val="22"/>
        </w:rPr>
        <w:t>Hirte. Nun hören wir den Gegensatz: Ich bin dieser Hirte - immer noch im Munde Gottes gesprochen. "Der Herr ist mein Hirte."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dann: Wir, wer denn sonst, wir sind die Herde, und er ist unser Hirte. Und nun geschieht etwas, das wird nie vermieden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mmer ist Gott so einer, daß er bei Gelegenheit dich oder dich oder mich, wen von uns in die Rolle schiebt, sich um die ander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kümmern, von den andern Notiz zu nehmen, den andern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leichgültig zu erscheinen, um die andern sich zu kümmern. Imm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ückt dieser gute Hirt einen in diese Hauptrolle für die ander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m sein Gut-Hirtentum zu verkörpern unter den Menschen. In Israel ward nun dies bekannt, gewußt, und allen voran galt der König al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, der das Gut-Hirtentum Gottes zu verkörpern hatte für sein Volk und dann darüber hinaus für die Völker der Erde. Jetzt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m Mund des Königs gefunden: Ich bin der gute Hirt, der schöne, </w:t>
      </w:r>
      <w:r>
        <w:rPr>
          <w:rFonts w:cs="Courier New" w:ascii="Courier New" w:hAnsi="Courier New"/>
          <w:spacing w:val="10"/>
          <w:sz w:val="22"/>
          <w:szCs w:val="22"/>
        </w:rPr>
        <w:t>der nicht kränkelnde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820" w:top="2092" w:footer="720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72" w:right="216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Jetzt haben wir's: Welcher dieser Könige oder wer auch immer an ihrer Statt hätte je sagen können: Ich bin der Nicht-Kränkelnde? Ich bin der Schöne, der Gelungene, der Treffliche, da fehlt gar </w:t>
      </w:r>
      <w:r>
        <w:rPr>
          <w:rFonts w:cs="Courier New" w:ascii="Courier New" w:hAnsi="Courier New"/>
          <w:spacing w:val="17"/>
          <w:sz w:val="22"/>
          <w:szCs w:val="22"/>
        </w:rPr>
        <w:t>nichts!? Wer wollte es sagen, wenn ihm doch der Tod bevorsteht</w:t>
      </w:r>
    </w:p>
    <w:p>
      <w:pPr>
        <w:pStyle w:val="Normal"/>
        <w:bidi w:val="0"/>
        <w:spacing w:lineRule="auto" w:line="228"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>und, dem Tod zuvoreilend, Krankheit und Not, Schmälerung, Ver</w:t>
        <w:softHyphen/>
        <w:t xml:space="preserve">krümmung, Erniedrigung? Wer kann sagen, er sei der schöne, d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gute Hirt? Und so ist dies Wort da, aber ständig halb nu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füllt, nicht erfüllt - von Gott her ja, aber wo wäre der </w:t>
      </w:r>
      <w:r>
        <w:rPr>
          <w:rFonts w:cs="Courier New" w:ascii="Courier New" w:hAnsi="Courier New"/>
          <w:spacing w:val="10"/>
          <w:sz w:val="22"/>
          <w:szCs w:val="22"/>
        </w:rPr>
        <w:t>Mensch?</w:t>
      </w:r>
    </w:p>
    <w:p>
      <w:pPr>
        <w:pStyle w:val="Normal"/>
        <w:bidi w:val="0"/>
        <w:spacing w:lineRule="auto" w:line="228" w:before="288" w:after="0"/>
        <w:ind w:left="144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jetzt kommt die Gestalt Jesu in den Blick: Jesus tritt auf </w:t>
      </w:r>
      <w:r>
        <w:rPr>
          <w:rFonts w:cs="Courier New" w:ascii="Courier New" w:hAnsi="Courier New"/>
          <w:spacing w:val="18"/>
          <w:sz w:val="22"/>
          <w:szCs w:val="22"/>
        </w:rPr>
        <w:t>ohne Rücksicht auf Verluste, mit sich selber keine Rücksich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nahme. Er setzt sein Leben ein. Nicht "er gibt's hin", das führ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rre, er schmeißt es weg, nein, nein. Er setzt es ein und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braucht es. Dabei heimst er sich den Tod ein, er holt sich d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Tod daran. Welche äußeren Bedingungen auch immer noch da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itragen mögen, er holt sich daran den Tod. Und jetzt muß sich </w:t>
      </w:r>
      <w:r>
        <w:rPr>
          <w:rFonts w:cs="Courier New" w:ascii="Courier New" w:hAnsi="Courier New"/>
          <w:spacing w:val="25"/>
          <w:sz w:val="22"/>
          <w:szCs w:val="22"/>
        </w:rPr>
        <w:t xml:space="preserve">zeigen: Ist er der, der kränkelt und nur dies, und am Ende </w:t>
      </w:r>
      <w:r>
        <w:rPr>
          <w:rFonts w:cs="Courier New" w:ascii="Courier New" w:hAnsi="Courier New"/>
          <w:spacing w:val="23"/>
          <w:sz w:val="22"/>
          <w:szCs w:val="22"/>
        </w:rPr>
        <w:t>dahängt, geknickt, gebrochen - aus? Auch er hat's nicht g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chafft? Und jetzt vernehmen wir die Botschaft der Ostern unter diesem Gesichtspunkt: Nein, er hat sein Leben eingesetzt und er durfte es wieder empfangen. "Sich noch einmal nehmen" ist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meint. Er muß es vielmehr noch einmal empfangen, es ward ih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eu gegeben vom Vater, sagt der Text wirklich. Und nun ist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, der erstanden ist aus dem Tode und lebt, unverkränkt, nich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ehr kränkelnd, der schöne Hirte, der treffliche, der "gute" </w:t>
      </w:r>
      <w:r>
        <w:rPr>
          <w:rFonts w:cs="Courier New" w:ascii="Courier New" w:hAnsi="Courier New"/>
          <w:spacing w:val="10"/>
          <w:sz w:val="22"/>
          <w:szCs w:val="22"/>
        </w:rPr>
        <w:t>Hirte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enn wir das Spiel der Heilsgeschichte Gottes mit uns verfolg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betrachten und einbringen, dann kommen wir am Ende wohl o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übel mit unserer Verkränktheit, mit unserer Krümelei hin zu Ihm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wer dann wollte von dem noch einmal lassen? Er erkennt di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mich, uns, und wir dürfen ihn erkennen. Er nennt uns 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einen, die er zu eigen genommen hat. Wer wollte davon no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mal abweichen, weggehen, woanders erwarten, versorgt zu wer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etztlich? Nun sind wir die aus seiner Herde, die an den Rand gekommen sind, wo es dann im letzten Gottesknechtslied heißt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trauen auf Ihn. Ja, vertrauen auf ihn und sich nicht täusc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assen durch das vorläufige Kränkeln! Am Schluß ist er erstan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s dem Tode und lebt. Und er ist der gute Hirte, der schö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rte, und er wird uns verleihen Schönheit, uns Kränkelnden,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 noch den Tod vor uns haben, die wir sinken und knicken. Er wird uns verleihen Schönheit, die Schönheit, die Seine ist, die </w:t>
      </w:r>
      <w:r>
        <w:rPr>
          <w:rFonts w:cs="Courier New" w:ascii="Courier New" w:hAnsi="Courier New"/>
          <w:spacing w:val="10"/>
          <w:sz w:val="22"/>
          <w:szCs w:val="22"/>
        </w:rPr>
        <w:t>er selbst, wie er sagt, vom Vater empfangen hat.</w:t>
      </w:r>
    </w:p>
    <w:p>
      <w:pPr>
        <w:pStyle w:val="Normal"/>
        <w:bidi w:val="0"/>
        <w:spacing w:lineRule="auto" w:line="228" w:before="252" w:after="0"/>
        <w:ind w:left="0" w:right="216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Phantasien? Das sind keine Phantasien. Das ist der Entwurf Gott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it uns. Wir sind auf die Spur gesetzt, dürfen einander dies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otschaft sagen, voneinander sie hören und dürfen sie einan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zeugen, daß eins vom andern dies Evangelium empfange und mi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m Evangelium das Leben, und mit dem Leben Schönheit, die </w:t>
      </w:r>
      <w:r>
        <w:rPr>
          <w:rFonts w:cs="Courier New" w:ascii="Courier New" w:hAnsi="Courier New"/>
          <w:spacing w:val="10"/>
          <w:sz w:val="22"/>
          <w:szCs w:val="22"/>
        </w:rPr>
        <w:t>Schönheit des guten Hirten.</w:t>
      </w:r>
    </w:p>
    <w:sectPr>
      <w:headerReference w:type="default" r:id="rId8"/>
      <w:footerReference w:type="default" r:id="rId9"/>
      <w:type w:val="nextPage"/>
      <w:pgSz w:w="11918" w:h="16854"/>
      <w:pgMar w:left="1099" w:right="1039" w:gutter="0" w:header="1820" w:top="2155" w:footer="720" w:bottom="2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9" w:leader="none"/>
        <w:tab w:val="right" w:pos="9653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z w:val="26"/>
        <w:szCs w:val="26"/>
      </w:rPr>
      <w:t>-</w:t>
    </w:r>
    <w:r>
      <w:rPr>
        <w:rFonts w:cs="Bookman Old Style" w:ascii="Bookman Old Style" w:hAnsi="Bookman Old Style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separate"/>
    </w:r>
    <w:r>
      <w:rPr>
        <w:sz w:val="26"/>
        <w:szCs w:val="26"/>
        <w:rFonts w:cs="Bookman Old Style" w:ascii="Bookman Old Style" w:hAnsi="Bookman Old Style"/>
        <w:lang w:val="en-US" w:eastAsia="en-US"/>
      </w:rPr>
      <w:t>2</w: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z w:val="26"/>
        <w:szCs w:val="26"/>
      </w:rPr>
      <w:t>-</w:t>
      <w:tab/>
    </w:r>
    <w:r>
      <w:rPr>
        <w:rFonts w:cs="Courier New" w:ascii="Courier New" w:hAnsi="Courier New"/>
        <w:spacing w:val="10"/>
        <w:sz w:val="22"/>
        <w:szCs w:val="22"/>
      </w:rPr>
      <w:t>21.4.19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9" w:leader="none"/>
        <w:tab w:val="right" w:pos="9653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z w:val="26"/>
        <w:szCs w:val="26"/>
      </w:rPr>
      <w:t>-</w:t>
    </w:r>
    <w:r>
      <w:rPr>
        <w:rFonts w:cs="Bookman Old Style" w:ascii="Bookman Old Style" w:hAnsi="Bookman Old Style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separate"/>
    </w:r>
    <w:r>
      <w:rPr>
        <w:sz w:val="26"/>
        <w:szCs w:val="26"/>
        <w:rFonts w:cs="Bookman Old Style" w:ascii="Bookman Old Style" w:hAnsi="Bookman Old Style"/>
        <w:lang w:val="en-US" w:eastAsia="en-US"/>
      </w:rPr>
      <w:t>3</w: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z w:val="26"/>
        <w:szCs w:val="26"/>
      </w:rPr>
      <w:t>-</w:t>
      <w:tab/>
    </w:r>
    <w:r>
      <w:rPr>
        <w:rFonts w:cs="Courier New" w:ascii="Courier New" w:hAnsi="Courier New"/>
        <w:spacing w:val="10"/>
        <w:sz w:val="22"/>
        <w:szCs w:val="22"/>
      </w:rPr>
      <w:t>21.4.199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9" w:leader="none"/>
        <w:tab w:val="right" w:pos="9653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z w:val="26"/>
        <w:szCs w:val="26"/>
      </w:rPr>
      <w:t>-</w:t>
    </w:r>
    <w:r>
      <w:rPr>
        <w:rFonts w:cs="Bookman Old Style" w:ascii="Bookman Old Style" w:hAnsi="Bookman Old Style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separate"/>
    </w:r>
    <w:r>
      <w:rPr>
        <w:sz w:val="26"/>
        <w:szCs w:val="26"/>
        <w:rFonts w:cs="Bookman Old Style" w:ascii="Bookman Old Style" w:hAnsi="Bookman Old Style"/>
        <w:lang w:val="en-US" w:eastAsia="en-US"/>
      </w:rPr>
      <w:t>4</w:t>
    </w:r>
    <w:r>
      <w:rPr>
        <w:sz w:val="26"/>
        <w:szCs w:val="26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z w:val="26"/>
        <w:szCs w:val="26"/>
      </w:rPr>
      <w:t>-</w:t>
      <w:tab/>
    </w:r>
    <w:r>
      <w:rPr>
        <w:rFonts w:cs="Courier New" w:ascii="Courier New" w:hAnsi="Courier New"/>
        <w:spacing w:val="10"/>
        <w:sz w:val="22"/>
        <w:szCs w:val="22"/>
      </w:rPr>
      <w:t>21.4.19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1754</Characters>
  <CharactersWithSpaces>10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2:00Z</dcterms:created>
  <dc:creator/>
  <dc:description/>
  <dc:language>en-US</dc:language>
  <cp:lastModifiedBy/>
  <dcterms:modified xsi:type="dcterms:W3CDTF">2012-09-2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