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k 1,14-20</w:t>
      </w:r>
    </w:p>
    <w:p>
      <w:pPr>
        <w:pStyle w:val="Normal"/>
        <w:bidi w:val="0"/>
        <w:ind w:left="0" w:right="496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3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27.1.1991 St. Laurentius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manchmal, da mag es einem geschehen, daß ein Text, ein Wort, das man so oft gelesen, gehört, gar vorgetragen hat, das einem ab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nderlich nichts bedeutet hat, plötzlich frontal vor einem ste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it seiner Aussage. "Er verkündete das Evangelium." Hast du d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chon irgendwann etwas darüber gedacht? Na und, er verkündete das </w:t>
      </w:r>
      <w:r>
        <w:rPr>
          <w:rFonts w:cs="Courier New" w:ascii="Courier New" w:hAnsi="Courier New"/>
          <w:spacing w:val="14"/>
          <w:sz w:val="22"/>
          <w:szCs w:val="22"/>
        </w:rPr>
        <w:t>Evangelium, halt so. Warum steht da: "Er verkündete das Evang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lium"? Das nächste Sätzchen heißt: "Die Zeit ist erfüllt." Und?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r hat sich denn schon einmal erschöpfend klar werden lass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as das bedeutet: Die Zeit ist erfüllt, das Reich Gottes ist </w:t>
      </w:r>
      <w:r>
        <w:rPr>
          <w:rFonts w:cs="Courier New" w:ascii="Courier New" w:hAnsi="Courier New"/>
          <w:spacing w:val="10"/>
          <w:sz w:val="22"/>
          <w:szCs w:val="22"/>
        </w:rPr>
        <w:t>nahe?</w:t>
      </w:r>
    </w:p>
    <w:p>
      <w:pPr>
        <w:pStyle w:val="Normal"/>
        <w:tabs>
          <w:tab w:val="clear" w:pos="720"/>
          <w:tab w:val="right" w:pos="9494" w:leader="none"/>
        </w:tabs>
        <w:bidi w:val="0"/>
        <w:spacing w:lineRule="auto" w:line="208" w:before="180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Wollen wir uns dem Wort stellen:</w:t>
        <w:tab/>
      </w:r>
      <w:r>
        <w:rPr>
          <w:rFonts w:cs="Courier New" w:ascii="Courier New" w:hAnsi="Courier New"/>
          <w:spacing w:val="16"/>
          <w:sz w:val="22"/>
          <w:szCs w:val="22"/>
        </w:rPr>
        <w:t>"Die Zeit ist erfüllt." Taste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wir uns zurück in die Überlieferung Israels, zurück in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ilige Schrift. Steht das Sätzchen denn irgendwo schon einmal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von der erfüllten Zeit, der Fülle der Zeit? Wieder sind wir wahrscheinlich beschämt: Ich hab's doch irgendwann und irgendwo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lesen, irgendwo anders gehört, das Wort von der Fülle der Zei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och, es ist ein Thema der Schrift, ein Thema der Überlieferun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raels. Mit dem Gedanken und Wort von der Voll-heit, der Fülle </w:t>
      </w:r>
      <w:r>
        <w:rPr>
          <w:rFonts w:cs="Courier New" w:ascii="Courier New" w:hAnsi="Courier New"/>
          <w:spacing w:val="13"/>
          <w:sz w:val="22"/>
          <w:szCs w:val="22"/>
        </w:rPr>
        <w:t>der Zeit dürfen wir verbinden "vollen Erfolg", "gelungene Unter</w:t>
        <w:noBreakHyphen/>
      </w:r>
    </w:p>
    <w:p>
      <w:pPr>
        <w:pStyle w:val="Normal"/>
        <w:tabs>
          <w:tab w:val="clear" w:pos="720"/>
          <w:tab w:val="left" w:pos="1646" w:leader="none"/>
          <w:tab w:val="left" w:pos="4843" w:leader="none"/>
          <w:tab w:val="right" w:pos="949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ehmung",</w:t>
        <w:tab/>
        <w:t>"gelungene Arbeit",</w:t>
        <w:tab/>
        <w:t>"gezeitigte Frucht",</w:t>
        <w:tab/>
        <w:t>jahresab</w:t>
        <w:noBreakHyphen/>
      </w:r>
    </w:p>
    <w:p>
      <w:pPr>
        <w:pStyle w:val="Normal"/>
        <w:tabs>
          <w:tab w:val="clear" w:pos="720"/>
          <w:tab w:val="right" w:pos="949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schließend: Ernte in jeder Weise, volle Ernte.</w:t>
        <w:tab/>
      </w:r>
      <w:r>
        <w:rPr>
          <w:rFonts w:cs="Courier New" w:ascii="Courier New" w:hAnsi="Courier New"/>
          <w:spacing w:val="10"/>
          <w:sz w:val="22"/>
          <w:szCs w:val="22"/>
        </w:rPr>
        <w:t>In der volle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Ernte, darin, daß dann die Früchte, die Ernte, gesammel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geheimst in Speichern und Kellern ruht und zur rechten Stunde </w:t>
      </w:r>
      <w:r>
        <w:rPr>
          <w:rFonts w:cs="Courier New" w:ascii="Courier New" w:hAnsi="Courier New"/>
          <w:spacing w:val="10"/>
          <w:sz w:val="22"/>
          <w:szCs w:val="22"/>
        </w:rPr>
        <w:t>Tag um Tag auf den Tisch kommt zum Essen und Trinken, zum Kraft-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öpfen und Fröhlich-Werden, zum Singen und Tanzen, darin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ülle der Zeit. Das ist die volle Zeit, die volle Erfolgsernte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ingebracht in ein Fest, ein Mahl zum Fröhlichsein: Freud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llseits. Das ist die Fülle der Zeit, die volle Zeit. Die Zeit </w:t>
      </w:r>
      <w:r>
        <w:rPr>
          <w:rFonts w:cs="Courier New" w:ascii="Courier New" w:hAnsi="Courier New"/>
          <w:spacing w:val="10"/>
          <w:sz w:val="22"/>
          <w:szCs w:val="22"/>
        </w:rPr>
        <w:t>hat sich erfüllt, das Jahr vollende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 kommt - es ist bitter, aber Israel hat es gewußt und ha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 gesagt - so wie für den einzelnen, so für das Volk, der Bruch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Zusammenbruch, garantiert. Dann kommt das Zerbröseln,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d's weniger, dann wird man schwächer, dann wittert man früh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oder später das Ende, den Tod, wie im Volksganzen, so in jedem einzelnen. Dann, wo ist dann Fülle der Zeit, wo ist dann Freud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Fülle, Fröhlichkeit in Fülle? Weg. Wir stehen mittendrin - </w:t>
      </w:r>
      <w:r>
        <w:rPr>
          <w:rFonts w:cs="Courier New" w:ascii="Courier New" w:hAnsi="Courier New"/>
          <w:spacing w:val="10"/>
          <w:sz w:val="22"/>
          <w:szCs w:val="22"/>
        </w:rPr>
        <w:t>radikal gesagt - im Elend. Wir gehen ins Elend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204" w:right="1134" w:gutter="0" w:header="0" w:top="1640" w:footer="72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nn? In der Fülle der Zeit hat Israel Gott gedankt, hat ih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priesen als den Geber aller Gaben. Jetzt: Lästern? Jetzt: Ih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 mehr kennen, um das Elend noch größer zu machen? Das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Stunde der Verkündigung des Evangeliums. "Evangelium" heiß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"frohe Botschaft" in der Stunde des Elends, des unabwendbar </w:t>
      </w:r>
      <w:r>
        <w:rPr>
          <w:rFonts w:cs="Courier New" w:ascii="Courier New" w:hAnsi="Courier New"/>
          <w:spacing w:val="11"/>
          <w:sz w:val="22"/>
          <w:szCs w:val="22"/>
        </w:rPr>
        <w:t>wordenen Elends, auf dem Todesweg, auf dem Weg zum Grabe. Das ist</w:t>
      </w:r>
    </w:p>
    <w:p>
      <w:pPr>
        <w:pStyle w:val="Normal"/>
        <w:bidi w:val="0"/>
        <w:spacing w:lineRule="auto" w:line="194"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32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ie Stunde der Verkündigung des Evangeliums. In diese Stunde hinein soll der Herold Gottes, der Verkündiger, antreten und denen, die jetzt müde werden, die jetzt zusammenbrechen,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tzt aufgeben, die jetzt verzweifeln, die jetzt die Hoffn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lieren, eine Botschaft sagen: Gott ist Gott, auch jetzt und gerade jetzt, und sein Wesen heißt "retten". An ihm hängen wir, an ihm hangen wir, auf ihn trauen wir, unverbrüchlich. Solang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ülle der Zeit war, da war's nicht geprüft. Jetzt aber soll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auskommen lauter und rein und stark: trauen auf Gott, harr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auf Gott, Hoffnung setzen auf ihn inmitten dem Elend, dem </w:t>
      </w:r>
      <w:r>
        <w:rPr>
          <w:rFonts w:cs="Courier New" w:ascii="Courier New" w:hAnsi="Courier New"/>
          <w:spacing w:val="10"/>
          <w:sz w:val="22"/>
          <w:szCs w:val="22"/>
        </w:rPr>
        <w:t>Todesweg. Das ist's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Israel hat das auch begangen in Vorwegnahme. Aber dann kam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nst der Stunde. Es war nicht mehr nur Vorwegnahme in Riten,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ult, in Liturgien, wo es doch nicht ganz ernst war - dann wurd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ernst. Israel zerbrach und ging ins Elend, auf den Weg des Todes, um in Einzeltoden den Tod der Nation Israel zu Ende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erben in der Zerstreuung unter die Völker. So wäre von jetzt an </w:t>
      </w:r>
      <w:r>
        <w:rPr>
          <w:rFonts w:cs="Lucida Console" w:ascii="Lucida Console" w:hAnsi="Lucida Console"/>
          <w:spacing w:val="3"/>
          <w:w w:val="105"/>
          <w:sz w:val="19"/>
          <w:szCs w:val="19"/>
        </w:rPr>
        <w:t xml:space="preserve">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rängend, daß der Herold Gottes auftritt und den Elenden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ohe Botschaft sagt, das Evangelium sagt von der Nähe Gottes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on der Herrschaft Gottes, vom Reiche Gottes: Es ist jetzt </w:t>
      </w:r>
      <w:r>
        <w:rPr>
          <w:rFonts w:cs="Courier New" w:ascii="Courier New" w:hAnsi="Courier New"/>
          <w:spacing w:val="10"/>
          <w:sz w:val="22"/>
          <w:szCs w:val="22"/>
        </w:rPr>
        <w:t>unmittelbar nah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Von da an also - rechne ich geschichtlich: von 500 v. Chr. an -</w:t>
      </w:r>
      <w:r>
        <w:rPr>
          <w:rFonts w:cs="Courier New" w:ascii="Courier New" w:hAnsi="Courier New"/>
          <w:spacing w:val="12"/>
          <w:sz w:val="22"/>
          <w:szCs w:val="22"/>
        </w:rPr>
        <w:t xml:space="preserve">wäre es ja fällig gewesen, endgültig. Aber so sind Menschen: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ckelte so hin, die einen begriffen's, andere gar nicht.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nn kam's schlimm und schlimmer und noch schlimmer. Dann kam a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nde die Herrschaft der Griechen, dann die der Römer. Und d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Römerreich stampfte alles kaputt. Nun war's unübersehbar. Da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rachen in Israel noch einmal Leute auf, man nennt sie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Zeloten", und bäumten sich auf: noch einmal zurück, noch einmal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ülle der Zeit haben, Fülle der Fröhlichkeit, Fülle des voll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folgs. Andere warfen sich den Römern an den Hals: Wenn s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on die Macht haben, dann nehmen wir halt teil an deren Füll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Zeit, an der römischen, und vergessen Jahwäh und Israel; wa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soll das noch? Wieder andere gingen in die Wüste, um s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bzusetzen und "vorgestern" zu spielen und die Stunde nich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ahrzunehmen, wahrnehmen zu müssen, die bittere. Und wie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e bissen sich wie geistliche Läuse ins Römerfell: Auch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Rom kann man noch Israel sein, Jude sein, verhaßt zwar, wenn </w:t>
      </w:r>
      <w:r>
        <w:rPr>
          <w:rFonts w:cs="Courier New" w:ascii="Courier New" w:hAnsi="Courier New"/>
          <w:spacing w:val="10"/>
          <w:sz w:val="22"/>
          <w:szCs w:val="22"/>
        </w:rPr>
        <w:t>schon dann schon, aber jüdisch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99" w:right="1139" w:gutter="0" w:header="1640" w:top="2005" w:footer="720" w:bottom="15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nun Jesus: weder so noch so noch so. Keine dieser fals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ösungen, Gar-nicht-Lösungen, sondern Anerkenntnis, daß die Füll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Zeit geschehen ist. Sage ich's brutal: Der volle Erfolg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lanz und Gloria, die Freude, die Fröhlichkeit, Singen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anzen, das ist vorbei. Jetzt gilt es, den Zerfall, jetzt gilt </w:t>
      </w:r>
      <w:r>
        <w:rPr>
          <w:rFonts w:cs="Courier New" w:ascii="Courier New" w:hAnsi="Courier New"/>
          <w:spacing w:val="8"/>
          <w:sz w:val="22"/>
          <w:szCs w:val="22"/>
        </w:rPr>
        <w:t xml:space="preserve">es, die Katastrophe, jetzt gilt es, das Elend, jetzt gilt es,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odesweg ganz klar als solchen zu erkennen und anzunehmen als </w:t>
      </w:r>
      <w:r>
        <w:rPr>
          <w:rFonts w:cs="Courier New" w:ascii="Courier New" w:hAnsi="Courier New"/>
          <w:spacing w:val="12"/>
          <w:sz w:val="22"/>
          <w:szCs w:val="22"/>
        </w:rPr>
        <w:t>Ganzes, von jedem einzelnen zu vollziehen. Jetzt ist es wichtig, das Evangelium zu verkünden. Jetzt ist wichtig: trauen auf Gott,</w:t>
      </w:r>
    </w:p>
    <w:p>
      <w:pPr>
        <w:pStyle w:val="Normal"/>
        <w:bidi w:val="0"/>
        <w:spacing w:lineRule="auto" w:line="206" w:before="180" w:after="0"/>
        <w:ind w:left="4536" w:right="0" w:hanging="0"/>
        <w:rPr/>
      </w:pPr>
      <w:r>
        <w:rPr/>
        <w:t>-3-</w:t>
      </w:r>
    </w:p>
    <w:p>
      <w:pPr>
        <w:pStyle w:val="Normal"/>
        <w:tabs>
          <w:tab w:val="clear" w:pos="720"/>
          <w:tab w:val="right" w:pos="9509" w:leader="none"/>
        </w:tabs>
        <w:bidi w:val="0"/>
        <w:spacing w:lineRule="auto" w:line="232" w:before="252" w:after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hangen an Gott.</w:t>
        <w:tab/>
      </w:r>
      <w:r>
        <w:rPr>
          <w:rFonts w:cs="Courier New" w:ascii="Courier New" w:hAnsi="Courier New"/>
          <w:spacing w:val="26"/>
          <w:sz w:val="22"/>
          <w:szCs w:val="22"/>
        </w:rPr>
        <w:t>"Bekehret euch": Kein Appell an moralische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bessere Leistungen ist das, sondern eine Aufforderung zum Änder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er Grundhaltung: Euch kommt's nicht zu, euch die Augen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binden und von vorgestern zu träumen. Es gilt vielmehr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tzt zu verwirklichen: das Elend, den Weg in den Tod. Und da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 noch das Wunder geschehen, das Gott erweist an euch Elenden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ß er lebt, daß er da ist, daß er herrscht, daß er vermag,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lend -!- aufzurichten. Nicht rückgängig machen das Elend,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ückgängig machen den Todesweg, sondern rüsten, den Todesweg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hen, den Tod zu bestehen, zu erstehen aus dem Tode: Das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nn das Wunder der Herrschaft Gottes auf Erden. Das ist der Sie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über das Grab. Das ist der Ausweg aus dem Elend. Nich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zurück, um es immer noch einmal vor sich zu haben, nein: </w:t>
      </w:r>
      <w:r>
        <w:rPr>
          <w:rFonts w:cs="Courier New" w:ascii="Courier New" w:hAnsi="Courier New"/>
          <w:spacing w:val="12"/>
          <w:sz w:val="22"/>
          <w:szCs w:val="22"/>
        </w:rPr>
        <w:t>durchmachen, bestehen, und daraus heraus erstehen ins Leb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as ist das Evangelium. Jesus hat die Zeichen der Zeit verst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den. Und so tritt er heraus und weiß nichts mehr zu tun als nu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. Er, der Zimmermann, soll doch seine Arbeit tun daheim in </w:t>
      </w:r>
      <w:r>
        <w:rPr>
          <w:rFonts w:cs="Courier New" w:ascii="Courier New" w:hAnsi="Courier New"/>
          <w:spacing w:val="31"/>
          <w:sz w:val="22"/>
          <w:szCs w:val="22"/>
        </w:rPr>
        <w:t xml:space="preserve">der Werkstatt? Nein, er gab das auf. Es hat ihn gepack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griffen. Unter dem Antrieb des Geistes Gottes tritt er auf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ht zu den Menschen im Elend und sagt ihnen das Evangelium.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kündet es wie ein "Herold", so heißt das Wort, das im Text </w:t>
      </w:r>
      <w:r>
        <w:rPr>
          <w:rFonts w:cs="Courier New" w:ascii="Courier New" w:hAnsi="Courier New"/>
          <w:spacing w:val="8"/>
          <w:sz w:val="22"/>
          <w:szCs w:val="22"/>
        </w:rPr>
        <w:t xml:space="preserve">steht. Er rüstet sie, im Elend zu bestehen, den Weg in den Tod zu </w:t>
      </w:r>
      <w:r>
        <w:rPr>
          <w:rFonts w:cs="Courier New" w:ascii="Courier New" w:hAnsi="Courier New"/>
          <w:spacing w:val="12"/>
          <w:sz w:val="22"/>
          <w:szCs w:val="22"/>
        </w:rPr>
        <w:t>gehen, im Tode nicht zu erliegen, aus der Kraft Gottes aufzuste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hen, zu erstehen, zu leben. Er selbst ging, mit persönliche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icksal seine Verkündigung verwirklichend, vor den Augen der </w:t>
      </w:r>
      <w:r>
        <w:rPr>
          <w:rFonts w:cs="Courier New" w:ascii="Courier New" w:hAnsi="Courier New"/>
          <w:spacing w:val="11"/>
          <w:sz w:val="22"/>
          <w:szCs w:val="22"/>
        </w:rPr>
        <w:t>Elenden diesen Weg voran. Evangelium - er verkündete das Evan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lium: Die Zeit ist erfüllt, jetzt ist das Reich Gottes unmittel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bar nahe! Also kehrt euch dem zu - das ist Bekehrung - und trauet </w:t>
      </w:r>
      <w:r>
        <w:rPr>
          <w:rFonts w:cs="Courier New" w:ascii="Courier New" w:hAnsi="Courier New"/>
          <w:spacing w:val="10"/>
          <w:sz w:val="22"/>
          <w:szCs w:val="22"/>
        </w:rPr>
        <w:t>aufs Evangelium!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Nach diesen paar Zeilen kommt dann, scheinbar wie abgebrochen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ach Galiläa geht er, Fischer sieht er. Er ruft sie, be-ruft si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 beruft sie ein, mit ihm zusammen zu begreifen und als Herold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Evangelium zu sagen den Elenden im Elend auf dem Weg zum </w:t>
      </w:r>
      <w:r>
        <w:rPr>
          <w:rFonts w:cs="Courier New" w:ascii="Courier New" w:hAnsi="Courier New"/>
          <w:spacing w:val="10"/>
          <w:sz w:val="22"/>
          <w:szCs w:val="22"/>
        </w:rPr>
        <w:t>Tode.</w:t>
      </w:r>
    </w:p>
    <w:p>
      <w:pPr>
        <w:pStyle w:val="Normal"/>
        <w:bidi w:val="0"/>
        <w:spacing w:lineRule="auto" w:line="230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r berief sie, und sie folgten. Nun sehen wir um Jesus herum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Schar der Berufenen, und die gerade Genannten sind die ersten. Es werden viele folgen, und am Ende kommt's bis zu uns. Uns wird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vangelium verkündet, daß wir Hoffnung fassen, trauen auf Got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f unserm Todesweg. Und ehe wir uns versehen, sind wir solche, die Berufene sind, mit ihm zusammen "zu herolden", zu verkün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 Elenden, wie sie in unsern Horizont eintreten, uns gege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, ihnen das Evangelium zu sagen und es ihnen in eigen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Lebensführung in der Kraft Gottes und Jesu darzulegen. Das Äußer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rfällt, der wahre Mensch besteht: Das ist das Evangelium, dem </w:t>
      </w:r>
      <w:r>
        <w:rPr>
          <w:rFonts w:cs="Courier New" w:ascii="Courier New" w:hAnsi="Courier New"/>
          <w:spacing w:val="10"/>
          <w:sz w:val="22"/>
          <w:szCs w:val="22"/>
        </w:rPr>
        <w:t>zu trauen uns möglich ist in Gottes Namen.</w:t>
      </w:r>
    </w:p>
    <w:sectPr>
      <w:headerReference w:type="default" r:id="rId10"/>
      <w:footerReference w:type="default" r:id="rId11"/>
      <w:type w:val="nextPage"/>
      <w:pgSz w:w="11918" w:h="16854"/>
      <w:pgMar w:left="1196" w:right="1136" w:gutter="0" w:header="1640" w:top="1984" w:footer="720" w:bottom="2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08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22"/>
        <w:sz w:val="25"/>
        <w:szCs w:val="25"/>
      </w:rPr>
      <w:t>27.1.199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08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22"/>
        <w:sz w:val="25"/>
        <w:szCs w:val="25"/>
      </w:rPr>
      <w:t>27.1.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8327</Characters>
  <CharactersWithSpaces>7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/>
  <dc:description/>
  <dc:language>en-US</dc:language>
  <cp:lastModifiedBy/>
  <dcterms:modified xsi:type="dcterms:W3CDTF">2012-09-2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