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1,14-20</w:t>
      </w:r>
    </w:p>
    <w:p>
      <w:pPr>
        <w:pStyle w:val="Normal"/>
        <w:bidi w:val="0"/>
        <w:spacing w:lineRule="auto" w:line="223"/>
        <w:ind w:left="0" w:right="5040" w:hanging="0"/>
        <w:rPr/>
      </w:pPr>
      <w:r>
        <w:rPr>
          <w:rFonts w:cs="Courier New" w:ascii="Courier New" w:hAnsi="Courier New"/>
          <w:spacing w:val="3"/>
          <w:sz w:val="22"/>
          <w:szCs w:val="22"/>
        </w:rPr>
        <w:t xml:space="preserve">3. Sonntag im Jahr (Lesejahr 13) </w:t>
      </w:r>
      <w:r>
        <w:rPr>
          <w:rFonts w:cs="Courier New" w:ascii="Courier New" w:hAnsi="Courier New"/>
          <w:spacing w:val="12"/>
          <w:sz w:val="22"/>
          <w:szCs w:val="22"/>
        </w:rPr>
        <w:t>23.1.199Y1St. Laurentius</w:t>
      </w:r>
    </w:p>
    <w:p>
      <w:pPr>
        <w:pStyle w:val="Normal"/>
        <w:bidi w:val="0"/>
        <w:spacing w:lineRule="auto" w:line="228" w:before="93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ie Worte des Evangeliums erinnerten mich beim Lesen an ein Erlebnis am Toten Meer. Da gibt es kleine Inseln, auf de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egen massenhaft - so meint man - Kieselsteine. Dann springt m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m Boot ans Ufer auf die "Kieselsteine" und muß entdecken: nu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alzkrustige Behälter von reinstem, feinstem Teer, massenhaft.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gefähr kam mir's vor mit diesem Text. Da sagt man (Vers 14-15)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Er verkündete das Evangelium Gottes: Die Zeit ist erfüllt, das Reich Gottes ist nahe. Bekehrt euch, glaubt dem Evangelium!"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eint, als kennten wir nicht mehr den verborgenen Gehalt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dem einzelnen dieser Worte. Wollen wir's in der Kürze der Zei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robieren, die krustigen Schalen zu zerbrechen, um zu entdecken, </w:t>
      </w:r>
      <w:r>
        <w:rPr>
          <w:rFonts w:cs="Courier New" w:ascii="Courier New" w:hAnsi="Courier New"/>
          <w:spacing w:val="10"/>
          <w:sz w:val="22"/>
          <w:szCs w:val="22"/>
        </w:rPr>
        <w:t>was sich darunter verbirgt.</w:t>
      </w:r>
    </w:p>
    <w:p>
      <w:p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Wir haben hier öfter schon von dem Satz gesprochen, den vo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Tausenden von Jahren in unserem Kulturkreis einmal Mensch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formuliert haben: Der Menschen waren so viele geworden. Der Bo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onnte sie nicht mehr ernähren - Hunger, Hungersnot, Hungertod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 schlossen sie sich zusammen zu einer Unternehmung, um in </w:t>
      </w:r>
      <w:r>
        <w:rPr>
          <w:rFonts w:cs="Courier New" w:ascii="Courier New" w:hAnsi="Courier New"/>
          <w:spacing w:val="15"/>
          <w:sz w:val="22"/>
          <w:szCs w:val="22"/>
        </w:rPr>
        <w:t>Parallelschaltung aller Vitalkräfte, Intelligenzen und Muskel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kräfte sich die Güter zu beschaffen aus dem Boden zum Überleben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m Ende sei Mahl, am Ende sei Freude, Friede, Leben. Das ist gerafft der Aussagegehalt des Mythos, der Saga, der Sage von </w:t>
      </w:r>
      <w:r>
        <w:rPr>
          <w:rFonts w:cs="Courier New" w:ascii="Courier New" w:hAnsi="Courier New"/>
          <w:spacing w:val="12"/>
          <w:sz w:val="22"/>
          <w:szCs w:val="22"/>
        </w:rPr>
        <w:t>Schöpfung und Staat im Alten Orient in unserm Kulturkreis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un unser Wort hier: Wenn solcher Staat, solches Unternehm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folg erstrebt und den Erfolg auch hat, dann sind Güter da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üter über Güter; im Festmahl wird's genossen. Am Anfang geht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ur darum, aus dem Gröbsten herauszukommen. Dann ist man aus de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röbsten heraus und erlaubt sich kleinen Luxus, später au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roßen Luxus, und am Ende staunt man, was alles wir aus der Er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beschafft haben. Ferneweg sind die Zeiten des Hungers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ungersnot, des Hungertods! Hier hat unser Ausdruck seinen Ort: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s dann ist die F ü 1 1 e d e r Z e i t . "Als die Füll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Zeit gekommen war ...", wir lesen diese Worte so gedankenlo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hören sie so oberflächlich. Das ist der Sachgehalt, das ist </w:t>
      </w:r>
      <w:r>
        <w:rPr>
          <w:rFonts w:cs="Courier New" w:ascii="Courier New" w:hAnsi="Courier New"/>
          <w:spacing w:val="10"/>
          <w:sz w:val="22"/>
          <w:szCs w:val="22"/>
        </w:rPr>
        <w:t>die Fülle der Zeit: der Hunger ist besieg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02" w:right="1136" w:gutter="0" w:header="0" w:top="1554" w:footer="720" w:bottom="20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as geht von Jahr zu Jahr, und immer geht's um Erzeugniss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gebnisse, um Ernte, Lohn und Gewinn, Güter. Das gilt für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bschnitte innerhalb eines Jahres, und </w:t>
      </w:r>
      <w:r>
        <w:rPr>
          <w:rFonts w:cs="Courier New" w:ascii="Courier New" w:hAnsi="Courier New"/>
          <w:i/>
          <w:iCs/>
          <w:spacing w:val="3"/>
          <w:w w:val="105"/>
          <w:sz w:val="20"/>
          <w:szCs w:val="20"/>
        </w:rPr>
        <w:t xml:space="preserve">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ilt auf lange Zeiten, auf Epochen gesehen, auf Jahrwochen. Irgendwann einmal hat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 Generation im Vollsinn "Fülle der Zeit" in der Erfahrung. </w:t>
      </w:r>
      <w:r>
        <w:rPr>
          <w:rFonts w:cs="Courier New" w:ascii="Courier New" w:hAnsi="Courier New"/>
          <w:spacing w:val="11"/>
          <w:sz w:val="22"/>
          <w:szCs w:val="22"/>
        </w:rPr>
        <w:t>Die Zeit ist erfüllt, die Güter sind da, das Mahl kann stattfi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den, daß Freude sei, Friede, Freiheit von Sorge, Leben.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n heißt es von dieser Zeit, der Fülle der Zeit - das steht so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icht hier, aber </w:t>
      </w:r>
      <w:r>
        <w:rPr>
          <w:rFonts w:cs="Courier New" w:ascii="Courier New" w:hAnsi="Courier New"/>
          <w:i/>
          <w:iCs/>
          <w:spacing w:val="-1"/>
          <w:w w:val="105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 in der Sache gesagt - daß das alles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Katastrophe endet, und die Katastrophe heißt Sterben, Tod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rab. 0 Fülle der Zeit - frag die Toten! Wo bleibt die Fülle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eit in Sterben, Not, Tod und Grab? Katastrophe - so das ganz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Jahr durch im einzelnen fällig, so irgendwie einmal in summa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ssive fällig, wenn wir gedenken am Ende des Jahres, wie wir gestorben sind, und schließlich in Epochen fällig. Irgendwann beeindruckt es eine Generation, daß das alles ja endet in der </w:t>
      </w:r>
      <w:r>
        <w:rPr>
          <w:rFonts w:cs="Courier New" w:ascii="Courier New" w:hAnsi="Courier New"/>
          <w:spacing w:val="127"/>
          <w:sz w:val="22"/>
          <w:szCs w:val="22"/>
        </w:rPr>
        <w:t>Katastrophe. "Die Katastrophe bric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right" w:pos="9512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84"/>
          <w:sz w:val="22"/>
          <w:szCs w:val="22"/>
        </w:rPr>
        <w:t>erein" ,</w:t>
        <w:tab/>
      </w:r>
      <w:r>
        <w:rPr>
          <w:rFonts w:cs="Courier New" w:ascii="Courier New" w:hAnsi="Courier New"/>
          <w:spacing w:val="13"/>
          <w:sz w:val="22"/>
          <w:szCs w:val="22"/>
        </w:rPr>
        <w:t>sagen wir. Und nun dürfen wir hören das Evange</w:t>
        <w:noBreakHyphen/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93"/>
          <w:sz w:val="22"/>
          <w:szCs w:val="22"/>
        </w:rPr>
        <w:t xml:space="preserve">lium Gottes: "Gott bricht herein. " Jetz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agen wir nicht so läppisches Zeug vom Ende der Tage, dem En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Welt, an dem Gott ja komme, nicht so. Man kann davon imm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prechen, die Katastrophe bricht ja immer schon herein - Got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richt herein, er will immer schon hereinbrechen, ist auch imm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on hereingebrochen nach Maßen. Aber wenn sie in dies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sdrücklichkeit hereinbricht, in dieser umfassenden Weise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rt auch allen bewußt wird als die große Katastrophe, wenn al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Elend öffentlich geworden ist, umfassend, wenn es beinahe zu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olksnot, zur Volkskrankheit geworden ist, dann muß man doch </w:t>
      </w:r>
      <w:r>
        <w:rPr>
          <w:rFonts w:cs="Courier New" w:ascii="Courier New" w:hAnsi="Courier New"/>
          <w:spacing w:val="13"/>
          <w:sz w:val="22"/>
          <w:szCs w:val="22"/>
        </w:rPr>
        <w:t>davon reden, daß das die Stunde Gottes ist, die Katastroph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Aber zu welchem Ende und Zweck geschieht sie? Nun gehen wir wieder auf Gott zu. Ein verbrauchtes Wort ist es, furchtba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braucht. Wir haben öfter versucht, es aufzuschließen wieder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g mir doch, was meinst du mit Gott, was ist Gott? Es ist jenes, </w:t>
      </w:r>
      <w:r>
        <w:rPr>
          <w:rFonts w:cs="Courier New" w:ascii="Courier New" w:hAnsi="Courier New"/>
          <w:spacing w:val="14"/>
          <w:sz w:val="22"/>
          <w:szCs w:val="22"/>
        </w:rPr>
        <w:t>was unter uns aufbricht, einkommt, sich verbreitet, wenn wir i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235" w:leader="none"/>
          <w:tab w:val="right" w:pos="9512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o t</w:t>
        <w:tab/>
      </w:r>
      <w:r>
        <w:rPr>
          <w:rFonts w:cs="Courier New" w:ascii="Courier New" w:hAnsi="Courier New"/>
          <w:spacing w:val="6"/>
          <w:sz w:val="22"/>
          <w:szCs w:val="22"/>
        </w:rPr>
        <w:t>u n s</w:t>
        <w:tab/>
      </w:r>
      <w:r>
        <w:rPr>
          <w:rFonts w:cs="Courier New" w:ascii="Courier New" w:hAnsi="Courier New"/>
          <w:spacing w:val="84"/>
          <w:sz w:val="22"/>
          <w:szCs w:val="22"/>
        </w:rPr>
        <w:t>einander</w:t>
        <w:tab/>
      </w:r>
      <w:r>
        <w:rPr>
          <w:rFonts w:cs="Courier New" w:ascii="Courier New" w:hAnsi="Courier New"/>
          <w:spacing w:val="74"/>
          <w:sz w:val="22"/>
          <w:szCs w:val="22"/>
        </w:rPr>
        <w:t>angehen</w:t>
        <w:tab/>
      </w:r>
      <w:r>
        <w:rPr>
          <w:rFonts w:cs="Courier New" w:ascii="Courier New" w:hAnsi="Courier New"/>
          <w:spacing w:val="92"/>
          <w:sz w:val="22"/>
          <w:szCs w:val="22"/>
        </w:rPr>
        <w:t>lassen,</w:t>
        <w:br/>
      </w:r>
      <w:r>
        <w:rPr>
          <w:rFonts w:cs="Courier New" w:ascii="Courier New" w:hAnsi="Courier New"/>
          <w:spacing w:val="13"/>
          <w:sz w:val="22"/>
          <w:szCs w:val="22"/>
        </w:rPr>
        <w:t xml:space="preserve">in Sterben und Tod, am Grabe noch einander, einander meinen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nur uns zurückziehen auf uns und ich und mich, wenn wi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ander beistehen in der Not, einander gehören in der No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ander gehören im Sterben, im Tod. Wir müssen irgendwann einma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ginnen zu verstehen, was das heißt, in einem Volk, in ein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ellschaft, in einer Gemeinde einander beistehen, beistehen, </w:t>
      </w:r>
      <w:r>
        <w:rPr>
          <w:rFonts w:cs="Courier New" w:ascii="Courier New" w:hAnsi="Courier New"/>
          <w:spacing w:val="6"/>
          <w:sz w:val="22"/>
          <w:szCs w:val="22"/>
        </w:rPr>
        <w:t>beistehen.</w:t>
        <w:tab/>
      </w:r>
      <w:r>
        <w:rPr>
          <w:rFonts w:cs="Courier New" w:ascii="Courier New" w:hAnsi="Courier New"/>
          <w:spacing w:val="12"/>
          <w:sz w:val="22"/>
          <w:szCs w:val="22"/>
        </w:rPr>
        <w:t>Dann bricht ein, bricht an - Gott.</w:t>
        <w:tab/>
      </w:r>
      <w:r>
        <w:rPr>
          <w:rFonts w:cs="Courier New" w:ascii="Courier New" w:hAnsi="Courier New"/>
          <w:spacing w:val="20"/>
          <w:sz w:val="22"/>
          <w:szCs w:val="22"/>
        </w:rPr>
        <w:t>Gott bricht an,</w:t>
        <w:br/>
      </w:r>
      <w:r>
        <w:rPr>
          <w:rFonts w:cs="Courier New" w:ascii="Courier New" w:hAnsi="Courier New"/>
          <w:spacing w:val="9"/>
          <w:sz w:val="22"/>
          <w:szCs w:val="22"/>
        </w:rPr>
        <w:t xml:space="preserve">bricht ein, verbreitet sich, ist unter uns als Atmosphäre, Klima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uch. Man sage doch nicht, das sei nicht wahr, man sage do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, das sei nichts. Jeder, der es einmal gewagt hat, auf dies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arte zu setzen, der weiß, daß das etwas ist. Und darin erweist </w:t>
      </w:r>
      <w:r>
        <w:rPr>
          <w:rFonts w:cs="Courier New" w:ascii="Courier New" w:hAnsi="Courier New"/>
          <w:spacing w:val="24"/>
          <w:sz w:val="22"/>
          <w:szCs w:val="22"/>
        </w:rPr>
        <w:t>es sich als wirksam: daß du im Herzen</w:t>
        <w:tab/>
      </w:r>
      <w:r>
        <w:rPr>
          <w:rFonts w:cs="Courier New" w:ascii="Courier New" w:hAnsi="Courier New"/>
          <w:spacing w:val="74"/>
          <w:sz w:val="22"/>
          <w:szCs w:val="22"/>
        </w:rPr>
        <w:t>getrost</w:t>
        <w:tab/>
      </w:r>
      <w:r>
        <w:rPr>
          <w:rFonts w:cs="Courier New" w:ascii="Courier New" w:hAnsi="Courier New"/>
          <w:spacing w:val="20"/>
          <w:sz w:val="22"/>
          <w:szCs w:val="22"/>
        </w:rPr>
        <w:t>wirst</w:t>
        <w:br/>
      </w:r>
      <w:r>
        <w:rPr>
          <w:rFonts w:cs="Courier New" w:ascii="Courier New" w:hAnsi="Courier New"/>
          <w:spacing w:val="13"/>
          <w:sz w:val="22"/>
          <w:szCs w:val="22"/>
        </w:rPr>
        <w:t xml:space="preserve">inmitten von Not, inmitten von Sterben, inmitten von Tod und a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rabe noch. Getrost, getröstet - wir müssen das Wort ausschöpf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 muß man niemand antrösteln mit billigen, süßelnden Worten. Da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ommt etwas auf, was dich festigt, was dich herstellt, was dich </w:t>
      </w:r>
      <w:r>
        <w:rPr>
          <w:rFonts w:cs="Courier New" w:ascii="Courier New" w:hAnsi="Courier New"/>
          <w:spacing w:val="18"/>
          <w:sz w:val="22"/>
          <w:szCs w:val="22"/>
        </w:rPr>
        <w:t>hinkriegt, passend macht, mit dir selbst eins, so daß du d i 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18" w:h="16854"/>
          <w:pgMar w:left="1199" w:right="1139" w:gutter="0" w:header="1478" w:top="1858" w:footer="720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75" w:leader="none"/>
          <w:tab w:val="left" w:pos="2394" w:leader="none"/>
          <w:tab w:val="left" w:pos="4376" w:leader="none"/>
          <w:tab w:val="right" w:pos="9512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o t</w:t>
        <w:tab/>
      </w:r>
      <w:r>
        <w:rPr>
          <w:rFonts w:cs="Courier New" w:ascii="Courier New" w:hAnsi="Courier New"/>
          <w:spacing w:val="4"/>
          <w:sz w:val="22"/>
          <w:szCs w:val="22"/>
        </w:rPr>
        <w:t>d e s</w:t>
        <w:tab/>
      </w:r>
      <w:r>
        <w:rPr>
          <w:rFonts w:cs="Courier New" w:ascii="Courier New" w:hAnsi="Courier New"/>
          <w:spacing w:val="58"/>
          <w:sz w:val="22"/>
          <w:szCs w:val="22"/>
        </w:rPr>
        <w:t>andern</w:t>
        <w:tab/>
      </w:r>
      <w:r>
        <w:rPr>
          <w:rFonts w:cs="Courier New" w:ascii="Courier New" w:hAnsi="Courier New"/>
          <w:spacing w:val="104"/>
          <w:sz w:val="22"/>
          <w:szCs w:val="22"/>
        </w:rPr>
        <w:t>durchmachst,</w:t>
        <w:tab/>
      </w:r>
      <w:r>
        <w:rPr>
          <w:rFonts w:cs="Courier New" w:ascii="Courier New" w:hAnsi="Courier New"/>
          <w:spacing w:val="20"/>
          <w:sz w:val="22"/>
          <w:szCs w:val="22"/>
        </w:rPr>
        <w:t>das Ster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7"/>
          <w:sz w:val="22"/>
          <w:szCs w:val="22"/>
        </w:rPr>
        <w:t xml:space="preserve">ben des andern durchmachst, den Tod des andern kostest und a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rabe weißt, es ist dein Grab. "Engel kamen und trösteten ihn" -wir kennen den Satz. Und das Ende des Trosts dort und damals am </w:t>
      </w:r>
      <w:r>
        <w:rPr>
          <w:rFonts w:cs="Courier New" w:ascii="Courier New" w:hAnsi="Courier New"/>
          <w:spacing w:val="15"/>
          <w:sz w:val="22"/>
          <w:szCs w:val="22"/>
        </w:rPr>
        <w:t>Ölberg war - über's Kreuz hinweg - Auferstehung und Ostern. Das ist Trost. Das Ist's, was Gott, inmitten von Katastrophe einbre</w:t>
        <w:noBreakHyphen/>
      </w:r>
    </w:p>
    <w:p>
      <w:pPr>
        <w:pStyle w:val="Normal"/>
        <w:bidi w:val="0"/>
        <w:spacing w:lineRule="auto" w:line="232" w:before="396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chend, aufbrechend, unter uns verbreitet, wirkt: eine Scha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retteter, die getrost worden sind, wiewohl sie Not und Sterben, Leid und Tod und Grab nicht leugnen, nicht wegschieben, nicht </w:t>
      </w:r>
      <w:r>
        <w:rPr>
          <w:rFonts w:cs="Courier New" w:ascii="Courier New" w:hAnsi="Courier New"/>
          <w:spacing w:val="46"/>
          <w:sz w:val="22"/>
          <w:szCs w:val="22"/>
        </w:rPr>
        <w:t>verdrängen; das ist ja gar nicht gefragt. Durchgehen</w:t>
      </w:r>
    </w:p>
    <w:p>
      <w:pPr>
        <w:pStyle w:val="Normal"/>
        <w:bidi w:val="0"/>
        <w:spacing w:lineRule="auto" w:line="230" w:before="36" w:after="0"/>
        <w:ind w:left="0" w:right="0" w:hanging="0"/>
        <w:jc w:val="both"/>
        <w:rPr/>
      </w:pPr>
      <w:r>
        <w:rPr>
          <w:rFonts w:cs="Courier New" w:ascii="Courier New" w:hAnsi="Courier New"/>
          <w:spacing w:val="49"/>
          <w:sz w:val="22"/>
          <w:szCs w:val="22"/>
        </w:rPr>
        <w:t xml:space="preserve">ist gefragt, u n d leben. Ostern meint das. Und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ört verkündet heute im Evangelium, das gehört doch verkündet. Das ist dann das "Evangelium Gottes", wie es bezeichnenderweise </w:t>
      </w:r>
      <w:r>
        <w:rPr>
          <w:rFonts w:cs="Courier New" w:ascii="Courier New" w:hAnsi="Courier New"/>
          <w:spacing w:val="12"/>
          <w:sz w:val="22"/>
          <w:szCs w:val="22"/>
        </w:rPr>
        <w:t>heißt, und nicht "Evangelium Jesu Christi"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In dem Zusammenhang wird Gott König genannt (im Urtext heißt es </w:t>
      </w:r>
      <w:r>
        <w:rPr>
          <w:rFonts w:cs="Courier New" w:ascii="Courier New" w:hAnsi="Courier New"/>
          <w:spacing w:val="61"/>
          <w:sz w:val="22"/>
          <w:szCs w:val="22"/>
        </w:rPr>
        <w:t xml:space="preserve">Königtum [basileia] Gottes, nicht wie hier Re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). Was ist denn dieser Zug an Gott, daß er König ist? Köni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- wiederum ein verlorenes Wort - meint immer, daß da einer ist, </w:t>
      </w:r>
      <w:r>
        <w:rPr>
          <w:rFonts w:cs="Courier New" w:ascii="Courier New" w:hAnsi="Courier New"/>
          <w:spacing w:val="14"/>
          <w:sz w:val="22"/>
          <w:szCs w:val="22"/>
        </w:rPr>
        <w:t>der viele Versprengte, Entwurzelte, Gescheuchte, Verlorene sam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melt, zueinanderführt, zueinander in die Begegnung rückt, so daß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ie eins werden, das Leben haben, Das ist der Sachgehalt d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rtes König, daß einer in der Spannung dieser Zerrissenheit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s bewirkt, die Seinen versammelt wie eine Gluckhenne ihre </w:t>
      </w:r>
      <w:r>
        <w:rPr>
          <w:rFonts w:cs="Courier New" w:ascii="Courier New" w:hAnsi="Courier New"/>
          <w:spacing w:val="10"/>
          <w:sz w:val="22"/>
          <w:szCs w:val="22"/>
        </w:rPr>
        <w:t>Küchlein. Das ist königlich.</w:t>
      </w:r>
    </w:p>
    <w:p>
      <w:pPr>
        <w:pStyle w:val="Normal"/>
        <w:bidi w:val="0"/>
        <w:spacing w:lineRule="auto" w:line="228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10"/>
          <w:sz w:val="22"/>
          <w:szCs w:val="22"/>
        </w:rPr>
        <w:t>"Gekommen ist das Königtum Gottes.</w:t>
        <w:br/>
        <w:t>Die Zeit ist erfüllt",</w:t>
        <w:br/>
      </w:r>
      <w:r>
        <w:rPr>
          <w:rFonts w:cs="Courier New" w:ascii="Courier New" w:hAnsi="Courier New"/>
          <w:spacing w:val="13"/>
          <w:sz w:val="22"/>
          <w:szCs w:val="22"/>
        </w:rPr>
        <w:t>der Zusammenbruch geschieht, der Einbruch, Anbruch, Aufbruch</w:t>
        <w:br/>
      </w:r>
      <w:r>
        <w:rPr>
          <w:rFonts w:cs="Courier New" w:ascii="Courier New" w:hAnsi="Courier New"/>
          <w:spacing w:val="10"/>
          <w:sz w:val="22"/>
          <w:szCs w:val="22"/>
        </w:rPr>
        <w:t>Gottes geht vor sich,</w:t>
        <w:br/>
        <w:t>als wie ein König will er uns sammeln,</w:t>
        <w:br/>
        <w:t>Getrostwordene aneinander,</w:t>
        <w:br/>
        <w:t>zur Freude Gekommene, frei worden von der Sorge,</w:t>
        <w:br/>
      </w:r>
      <w:r>
        <w:rPr>
          <w:rFonts w:cs="Courier New" w:ascii="Courier New" w:hAnsi="Courier New"/>
          <w:spacing w:val="12"/>
          <w:sz w:val="22"/>
          <w:szCs w:val="22"/>
        </w:rPr>
        <w:t>des Friedens teilhaft worden in einem neuen Leben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"Nach der Gefangennahme Johannes des Täufers ging Jesus na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liläa, tat den Mund auf und verkündete das Evangelium Gottes: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Fülle der Zeit ist, das Königtum Gottes ist genaht." Nu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llzieht, was dem gemäß ist: Trauet, vertrauet darein. Das ist </w:t>
      </w:r>
      <w:r>
        <w:rPr>
          <w:rFonts w:cs="Courier New" w:ascii="Courier New" w:hAnsi="Courier New"/>
          <w:spacing w:val="12"/>
          <w:sz w:val="22"/>
          <w:szCs w:val="22"/>
        </w:rPr>
        <w:t>euer Sieg, den dann euer Gott, euer König, euch bereitet.</w:t>
      </w:r>
    </w:p>
    <w:sectPr>
      <w:headerReference w:type="default" r:id="rId8"/>
      <w:footerReference w:type="default" r:id="rId9"/>
      <w:type w:val="nextPage"/>
      <w:pgSz w:w="11918" w:h="16854"/>
      <w:pgMar w:left="1202" w:right="1136" w:gutter="0" w:header="1478" w:top="1832" w:footer="720" w:bottom="6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399530" cy="184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04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3.1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9pt;height:14.5pt;mso-wrap-distance-left:0pt;mso-wrap-distance-right:0pt;mso-wrap-distance-top:5.7pt;mso-wrap-distance-bottom:5.7pt;margin-top:0pt;mso-position-vertical-relative:text;margin-left:60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04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3.1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399530" cy="184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04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3.1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9pt;height:14.5pt;mso-wrap-distance-left:0pt;mso-wrap-distance-right:0pt;mso-wrap-distance-top:5.7pt;mso-wrap-distance-bottom:5.7pt;margin-top:0pt;mso-position-vertical-relative:text;margin-left:60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04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3.1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399530" cy="1841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04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3.1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9pt;height:14.5pt;mso-wrap-distance-left:0pt;mso-wrap-distance-right:0pt;mso-wrap-distance-top:5.7pt;mso-wrap-distance-bottom:5.7pt;margin-top:0pt;mso-position-vertical-relative:text;margin-left:60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04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3.1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h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8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N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7380</Characters>
  <CharactersWithSpaces>6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3:00Z</dcterms:created>
  <dc:creator/>
  <dc:description/>
  <dc:language>en-US</dc:language>
  <cp:lastModifiedBy/>
  <dcterms:modified xsi:type="dcterms:W3CDTF">2012-09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