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410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Homilie zu Dtn 6,2-6 und Mk 12,28b-34 </w:t>
      </w:r>
      <w:r>
        <w:rPr>
          <w:rFonts w:cs="Courier New" w:ascii="Courier New" w:hAnsi="Courier New"/>
          <w:spacing w:val="10"/>
          <w:sz w:val="22"/>
          <w:szCs w:val="22"/>
        </w:rPr>
        <w:t>31. Sonntag im Jahr (Lesejahr B) 30.10.1994 St. Laurentius</w:t>
      </w:r>
    </w:p>
    <w:p>
      <w:pPr>
        <w:pStyle w:val="Normal"/>
        <w:bidi w:val="0"/>
        <w:spacing w:lineRule="auto" w:line="204" w:before="468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before="324" w:after="0"/>
        <w:ind w:left="72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"Höre, Israel!" Wer ist da angesprochen? Es mag uns guttun, un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ssen zu vergewissern. Höre, Israel, du von Ägypten an, vo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nai in der Wüste, von Jerusalem, in der Zerstreuung, in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aspora, im Exil, du Jüngerschaft Jesu, du Kirche, du Gemeinde!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ll die Genannten sind angesprochen, die große Ökumene - wi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mit auch. Höre, Israel. So höre doch, Israel! Ihr hört ja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icht! Es ist ein eindringliches Wort, auf unsere Taubheit </w:t>
      </w:r>
      <w:r>
        <w:rPr>
          <w:rFonts w:cs="Courier New" w:ascii="Courier New" w:hAnsi="Courier New"/>
          <w:spacing w:val="10"/>
          <w:sz w:val="22"/>
          <w:szCs w:val="22"/>
        </w:rPr>
        <w:t>gemünzt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"Höre, Israel", und dann wird meist übersetzt "der Herr, unser Gott, ist einer." Im Blick ist dabei Monotheismus, die ander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rden ausgegrenzt. Wer so denkt, hört nicht mehr. Und "Herr, unser Gott" - wer denkt schon noch etwas dabei? Laßt uns also </w:t>
      </w:r>
      <w:r>
        <w:rPr>
          <w:rFonts w:cs="Courier New" w:ascii="Courier New" w:hAnsi="Courier New"/>
          <w:spacing w:val="37"/>
          <w:sz w:val="22"/>
          <w:szCs w:val="22"/>
        </w:rPr>
        <w:t xml:space="preserve">hören, horchen! "Herr" ist einer, der ein Werk im Gang </w:t>
      </w:r>
      <w:r>
        <w:rPr>
          <w:rFonts w:cs="Courier New" w:ascii="Courier New" w:hAnsi="Courier New"/>
          <w:spacing w:val="13"/>
          <w:sz w:val="22"/>
          <w:szCs w:val="22"/>
        </w:rPr>
        <w:t>hat, das er zum Gelingen bringen möchte. Das muß wieder verstan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den werden. Und es wird gesagt: "der Herr", schlichthin der Herr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iele Herren kennen wir, die ein Werk haben, aber "der Herr", der </w:t>
      </w:r>
      <w:r>
        <w:rPr>
          <w:rFonts w:cs="Courier New" w:ascii="Courier New" w:hAnsi="Courier New"/>
          <w:spacing w:val="37"/>
          <w:sz w:val="22"/>
          <w:szCs w:val="22"/>
        </w:rPr>
        <w:t xml:space="preserve">ist "der eine" , so wird übersetzt. Aber das ist kein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ahl, wodurch wir dann hingeführt würden zum Monotheismus, zu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neinen der Götter; das ist nicht im Spiele jetzt. Einer - das </w:t>
      </w:r>
      <w:r>
        <w:rPr>
          <w:rFonts w:cs="Courier New" w:ascii="Courier New" w:hAnsi="Courier New"/>
          <w:spacing w:val="8"/>
          <w:sz w:val="22"/>
          <w:szCs w:val="22"/>
        </w:rPr>
        <w:t xml:space="preserve">ist eine Qualität. Das besagt etwas schon bei den Heiden in ihr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ythos. Einer, das ist der, der allen Betrieb Himmels und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de in Gang gesetzt hat auf ein Ziel hin, das er möchte al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lungen sehen am Ende. Das Ziel des Herrn ist es, ein Mahl zu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reiten den Hungernden, daß sie zu essen haben, zu trink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ben, und wir dürfen ergänzen: Kleidung haben und Wohnung hab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ist das Werk "des Herrn" und gar nichts anderes in dieser </w:t>
      </w:r>
      <w:r>
        <w:rPr>
          <w:rFonts w:cs="Courier New" w:ascii="Courier New" w:hAnsi="Courier New"/>
          <w:spacing w:val="10"/>
          <w:sz w:val="22"/>
          <w:szCs w:val="22"/>
        </w:rPr>
        <w:t>Wel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Realisten, die wir sind, überrascht uns das: Oh wie soll das </w:t>
      </w:r>
      <w:r>
        <w:rPr>
          <w:rFonts w:cs="Courier New" w:ascii="Courier New" w:hAnsi="Courier New"/>
          <w:spacing w:val="13"/>
          <w:sz w:val="22"/>
          <w:szCs w:val="22"/>
        </w:rPr>
        <w:t>durchgeführt werden bei so viel Egoismus, bei so viel Argumenta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tion nach dem Muster "das Hemd ist mir näher als die Jacke"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Geschäft hin, Freundschaft her", wir kennen uns doch. Welcher </w:t>
      </w:r>
      <w:r>
        <w:rPr>
          <w:rFonts w:cs="Courier New" w:ascii="Courier New" w:hAnsi="Courier New"/>
          <w:spacing w:val="40"/>
          <w:sz w:val="22"/>
          <w:szCs w:val="22"/>
        </w:rPr>
        <w:t>Herr kann denn das gelingen lassen? Die Antwort heißt:</w:t>
      </w:r>
    </w:p>
    <w:p>
      <w:pPr>
        <w:pStyle w:val="Normal"/>
        <w:tabs>
          <w:tab w:val="clear" w:pos="720"/>
          <w:tab w:val="right" w:pos="956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0"/>
          <w:sz w:val="22"/>
          <w:szCs w:val="22"/>
        </w:rPr>
        <w:t>"unser</w:t>
        <w:tab/>
      </w:r>
      <w:r>
        <w:rPr>
          <w:rFonts w:cs="Courier New" w:ascii="Courier New" w:hAnsi="Courier New"/>
          <w:spacing w:val="36"/>
          <w:sz w:val="22"/>
          <w:szCs w:val="22"/>
        </w:rPr>
        <w:t>Gott. " Das ist eine neue Aussage, hören wir</w:t>
      </w:r>
    </w:p>
    <w:p>
      <w:pPr>
        <w:pStyle w:val="Normal"/>
        <w:tabs>
          <w:tab w:val="clear" w:pos="720"/>
          <w:tab w:val="right" w:pos="956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ie</w:t>
        <w:tab/>
      </w:r>
      <w:r>
        <w:rPr>
          <w:rFonts w:cs="Courier New" w:ascii="Courier New" w:hAnsi="Courier New"/>
          <w:spacing w:val="26"/>
          <w:sz w:val="22"/>
          <w:szCs w:val="22"/>
        </w:rPr>
        <w:t>neu: Gott ist Mitte, man kann ihn aufsuchen an Ort un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59" w:right="1099" w:gutter="0" w:header="0" w:top="1586" w:footer="720" w:bottom="15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Stelle, für Israel der alten Zeit am Berg im Tempel im Allerhei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ligsten und dann in so vielen Heimaten, wo es eine Mitte gib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as immer das auch sei, um die herum Menschen eingeladen sind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mmen, und wenn sie kommen, einander zu akzeptieren, daß ei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laube dem andern, da zu sein. So entsteht Heimat, und die ha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e Mitte, und der die Mitte ist, ist unendlich mehr, als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an naturwissenschaftlich greifen kann: Gott, unbedingt angehe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- Ort, Mitte, Heimat. Und jetzt kommt ein Wort: Solcherart is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ott Nachbar, nahbar, von ihm aus geht ein Impuls an die da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inten Versammelten zu nachbarlichem Verhalten, nachbarlichem </w:t>
      </w:r>
      <w:r>
        <w:rPr>
          <w:rFonts w:cs="Courier New" w:ascii="Courier New" w:hAnsi="Courier New"/>
          <w:spacing w:val="13"/>
          <w:sz w:val="22"/>
          <w:szCs w:val="22"/>
        </w:rPr>
        <w:t>Tun. Nun kennen wir unsere Zeitstunde und wissen, was los ist in</w:t>
      </w:r>
    </w:p>
    <w:p>
      <w:pPr>
        <w:pStyle w:val="Normal"/>
        <w:bidi w:val="0"/>
        <w:spacing w:lineRule="auto" w:line="228" w:before="432" w:after="0"/>
        <w:ind w:left="144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Großstädten und auf den Dörfern ebenfalls: Gleichgültigkei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onymität, geht mich nichts an. Höre, Israel, gleichgültiges: </w:t>
      </w:r>
      <w:r>
        <w:rPr>
          <w:rFonts w:cs="Courier New" w:ascii="Courier New" w:hAnsi="Courier New"/>
          <w:spacing w:val="78"/>
          <w:sz w:val="22"/>
          <w:szCs w:val="22"/>
        </w:rPr>
        <w:t xml:space="preserve">Unser Gott ist ein Gott d e r Nachbarschaft!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achbarschaft, das ist Praxis. Unser Gott ist ein nachbarlich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, der Nachbarlichkeit vollzogen sehen möchte von denen, die </w:t>
      </w:r>
      <w:r>
        <w:rPr>
          <w:rFonts w:cs="Courier New" w:ascii="Courier New" w:hAnsi="Courier New"/>
          <w:spacing w:val="12"/>
          <w:sz w:val="22"/>
          <w:szCs w:val="22"/>
        </w:rPr>
        <w:t>sich zu ihm bekennen, von der Ökumene, zu der wir gehören.</w:t>
      </w:r>
    </w:p>
    <w:p>
      <w:pPr>
        <w:pStyle w:val="Normal"/>
        <w:bidi w:val="0"/>
        <w:spacing w:lineRule="auto" w:line="223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das andere - wir haben oft davon gesprochen: Er ist ein </w:t>
      </w:r>
      <w:r>
        <w:rPr>
          <w:rFonts w:cs="Courier New" w:ascii="Courier New" w:hAnsi="Courier New"/>
          <w:spacing w:val="76"/>
          <w:sz w:val="22"/>
          <w:szCs w:val="22"/>
        </w:rPr>
        <w:t>Gott, der in Situationen der Not, der Hilflo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igkeit, der Schutzlosigkeit zur Stelle ist dadurch, daß er d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mich und diesen und jenen herausfordert, sich solidarisch zu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rweisen, Notgemeinschaft zu gewähren, Schutzgemeinschaft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währen, Solidarität zu gewähren. Und was das bedeutet für d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goisten in mir, das kennt man ja. Heilig bin ich schier? Mag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n, aber Egoist bin ich; und das mit dem Heiligen muß erst </w:t>
      </w:r>
      <w:r>
        <w:rPr>
          <w:rFonts w:cs="Courier New" w:ascii="Courier New" w:hAnsi="Courier New"/>
          <w:spacing w:val="10"/>
          <w:sz w:val="22"/>
          <w:szCs w:val="22"/>
        </w:rPr>
        <w:t>werden. Also: eine Zumutung an uns Egoisten ist es, Solidar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meinschaft, Notgemeinschaft, Schutzgemeinschaft gewähren zu sol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len. Und das heißt immer auch: sich identifizieren mit dem andern da, wo ich mich doch davonstehlen könnte - ich hab's ja gut, mir </w:t>
      </w:r>
      <w:r>
        <w:rPr>
          <w:rFonts w:cs="Courier New" w:ascii="Courier New" w:hAnsi="Courier New"/>
          <w:spacing w:val="13"/>
          <w:sz w:val="22"/>
          <w:szCs w:val="22"/>
        </w:rPr>
        <w:t>geht's ja gut - sich identifizieren mit dem Elend, dem Betroff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nen.</w:t>
      </w:r>
    </w:p>
    <w:p>
      <w:pPr>
        <w:pStyle w:val="Normal"/>
        <w:bidi w:val="0"/>
        <w:spacing w:lineRule="auto" w:line="223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17"/>
          <w:sz w:val="22"/>
          <w:szCs w:val="22"/>
        </w:rPr>
        <w:t>So einer ist unser Gott: der nachbarliche und der der Solidari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24"/>
          <w:sz w:val="22"/>
          <w:szCs w:val="22"/>
        </w:rPr>
        <w:t>tät. Er ist "der Herr", und er möchte sein Werk durchgezogen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lineRule="auto" w:line="216" w:before="36" w:after="0"/>
        <w:ind w:left="72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sehen bis ins Ziel,</w:t>
        <w:tab/>
      </w:r>
      <w:r>
        <w:rPr>
          <w:rFonts w:cs="Courier New" w:ascii="Courier New" w:hAnsi="Courier New"/>
          <w:spacing w:val="28"/>
          <w:sz w:val="22"/>
          <w:szCs w:val="22"/>
        </w:rPr>
        <w:t>und das Ziel heißt Mahlgemeinschaft,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Gemeinschaft beim Mahl nachbarlich,</w:t>
        <w:tab/>
      </w:r>
      <w:r>
        <w:rPr>
          <w:rFonts w:cs="Courier New" w:ascii="Courier New" w:hAnsi="Courier New"/>
          <w:spacing w:val="12"/>
          <w:sz w:val="22"/>
          <w:szCs w:val="22"/>
        </w:rPr>
        <w:t>solidargemeinschaftlich.</w:t>
      </w:r>
    </w:p>
    <w:p>
      <w:pPr>
        <w:pStyle w:val="Normal"/>
        <w:bidi w:val="0"/>
        <w:spacing w:lineRule="auto" w:line="223"/>
        <w:ind w:left="0" w:right="144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bei dürfen wir das Mahl weit fassen: Speise und Trank, Kleidung </w:t>
      </w:r>
      <w:r>
        <w:rPr>
          <w:rFonts w:cs="Courier New" w:ascii="Courier New" w:hAnsi="Courier New"/>
          <w:spacing w:val="15"/>
          <w:sz w:val="22"/>
          <w:szCs w:val="22"/>
        </w:rPr>
        <w:t>und Wohnung. Wie aber soll das durchgezogen werden, eine umfas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sende Heimat, Nachbarschaft aller Menschen auf Erden, e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mfassende Solidargemeinschaft aller Menschen auf Erden? Das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in Werk. Höre, Israel! Mach dich nicht taub! Wenn du's ni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chaffst, bocke nicht, heule nicht, saniere dich nicht.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fgabe steht, ist unerfüllt, also ist viel noch zu tun - vo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m? Von der Ökumene - höre, Israel! Das heißt "der Herr, unser </w:t>
      </w:r>
      <w:r>
        <w:rPr>
          <w:rFonts w:cs="Courier New" w:ascii="Courier New" w:hAnsi="Courier New"/>
          <w:spacing w:val="10"/>
          <w:sz w:val="22"/>
          <w:szCs w:val="22"/>
        </w:rPr>
        <w:t>Gott, ist der Eine"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30" w:right="1008" w:gutter="0" w:header="1578" w:top="1871" w:footer="720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: "Du sollst den Herrn lieben." Lieben heißt mitmachen, mitspielen, mittun. Das Gegenteil wäre hassen, ohne Affekt, nu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rad nicht mitmachen, nicht mitspielen, nicht mittun, s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weigern. Er will, daß man mitmacht mit ihm. Höre, Israel, daß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u überhaupt den Impuls vernimmst! Du sollst den Herrn lieb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 ihm mitmachen, mitspielen, mittun und zwar mit ganzem Herz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ist mit deiner ganzen Denkkraft, Intelligenz, und dann mi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inem ganzen Trieb, deiner ganzen Triebkraft, und dann -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ennen wir auch - mit all deinem Unterscheidungsvermögen, dein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glaublichen Fähigkeit, immer noch eine neue Möglichkeit zu sehen, und dann mit deiner Stärke. Du bist nicht stark, bis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chwach? Paulus hat auch gemeint, er wäre schwach und ha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jammert. Stärke hat man dort, wo man einem Widersacher, ein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eind, einem Widerpart, Mächten und Gewalten widersteht, nic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terliegt. Menschlich wären wir überfordert. Wir kennen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telle bei Paulus: Deine Schwachheit, führe sie nicht ins Feld, </w:t>
      </w:r>
      <w:r>
        <w:rPr>
          <w:rFonts w:cs="Courier New" w:ascii="Courier New" w:hAnsi="Courier New"/>
          <w:spacing w:val="26"/>
          <w:sz w:val="22"/>
          <w:szCs w:val="22"/>
        </w:rPr>
        <w:t>es sei denn, du hast verstanden - höre, Israel! - in deiner</w:t>
      </w:r>
    </w:p>
    <w:p>
      <w:pPr>
        <w:pStyle w:val="Normal"/>
        <w:bidi w:val="0"/>
        <w:spacing w:lineRule="auto" w:line="223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Schwachheit kommt meine Stärke zur Vollendung. Das steht da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otal sollen wir zu Gott gehören als dem Herrn, der ein Werk hat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in Ziel: einander gönnen, was zum Leben notwendig ist in </w:t>
      </w:r>
      <w:r>
        <w:rPr>
          <w:rFonts w:cs="Courier New" w:ascii="Courier New" w:hAnsi="Courier New"/>
          <w:spacing w:val="10"/>
          <w:sz w:val="22"/>
          <w:szCs w:val="22"/>
        </w:rPr>
        <w:t>Nachbarschaft und Solidargemeinschaft.</w:t>
      </w:r>
    </w:p>
    <w:p>
      <w:pPr>
        <w:pStyle w:val="Normal"/>
        <w:tabs>
          <w:tab w:val="clear" w:pos="720"/>
          <w:tab w:val="left" w:pos="7286" w:leader="none"/>
          <w:tab w:val="right" w:pos="9638" w:leader="none"/>
        </w:tabs>
        <w:bidi w:val="0"/>
        <w:spacing w:lineRule="auto" w:line="228" w:before="252" w:after="0"/>
        <w:ind w:left="7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dann: "Du sollst deinen Nächsten lieben</w:t>
        <w:tab/>
      </w:r>
      <w:r>
        <w:rPr>
          <w:rFonts w:cs="Courier New" w:ascii="Courier New" w:hAnsi="Courier New"/>
          <w:spacing w:val="6"/>
          <w:sz w:val="22"/>
          <w:szCs w:val="22"/>
        </w:rPr>
        <w:t>w i e</w:t>
        <w:tab/>
      </w:r>
      <w:r>
        <w:rPr>
          <w:rFonts w:cs="Courier New" w:ascii="Courier New" w:hAnsi="Courier New"/>
          <w:spacing w:val="56"/>
          <w:sz w:val="22"/>
          <w:szCs w:val="22"/>
        </w:rPr>
        <w:t>dich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selbst" , so sagt man. Da sagen dann manche: erst mal si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lber lieben, gesunde Selbstliebe, und nur wenn man gesund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lbstliebe hat, kann man auch den Nächsten lieben. Das stimm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ber dastehen tut wahrscheinlich doch etwas anderes, nämlich: Du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ollst deinen Nächsten - deinen Nachbarn, wir haben davo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sprochen - lieben, wie der nachbarliche Gott einen Nachbar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r gibt, d.h. den Nachbarn lieben als wäre er du - in mein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imat würde man sagen "als wäre er dich". Das heißt, du sollst </w:t>
      </w:r>
      <w:r>
        <w:rPr>
          <w:rFonts w:cs="Courier New" w:ascii="Courier New" w:hAnsi="Courier New"/>
          <w:spacing w:val="85"/>
          <w:sz w:val="22"/>
          <w:szCs w:val="22"/>
        </w:rPr>
        <w:t xml:space="preserve">dich identifizieren m i t i h m , betroff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ein mit ihm zusammen, wenn er betroffen ist. Das steht da: </w:t>
      </w:r>
      <w:r>
        <w:rPr>
          <w:rFonts w:cs="Courier New" w:ascii="Courier New" w:hAnsi="Courier New"/>
          <w:spacing w:val="10"/>
          <w:sz w:val="22"/>
          <w:szCs w:val="22"/>
        </w:rPr>
        <w:t>deinen Nächsten lieben wie dich selbst.</w:t>
      </w:r>
    </w:p>
    <w:p>
      <w:pPr>
        <w:pStyle w:val="Normal"/>
        <w:bidi w:val="0"/>
        <w:spacing w:lineRule="auto" w:line="220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das ist </w:t>
      </w:r>
      <w:r>
        <w:rPr>
          <w:rFonts w:cs="Lucida Console" w:ascii="Lucida Console" w:hAnsi="Lucida Console"/>
          <w:spacing w:val="2"/>
          <w:sz w:val="19"/>
          <w:szCs w:val="19"/>
          <w:u w:val="single"/>
        </w:rPr>
        <w:t>das</w:t>
      </w:r>
      <w:r>
        <w:rPr>
          <w:rFonts w:cs="Courier New" w:ascii="Courier New" w:hAnsi="Courier New"/>
          <w:spacing w:val="12"/>
          <w:sz w:val="22"/>
          <w:szCs w:val="22"/>
        </w:rPr>
        <w:t xml:space="preserve"> Gebot. Gebieten tut der Herr. Das Gebot </w:t>
      </w:r>
      <w:r>
        <w:rPr>
          <w:rFonts w:cs="Lucida Console" w:ascii="Lucida Console" w:hAnsi="Lucida Console"/>
          <w:spacing w:val="2"/>
          <w:sz w:val="19"/>
          <w:szCs w:val="19"/>
          <w:u w:val="single"/>
        </w:rPr>
        <w:t>des</w:t>
      </w:r>
      <w:r>
        <w:rPr>
          <w:rFonts w:cs="Courier New" w:ascii="Courier New" w:hAnsi="Courier New"/>
          <w:spacing w:val="12"/>
          <w:sz w:val="22"/>
          <w:szCs w:val="22"/>
        </w:rPr>
        <w:t xml:space="preserve"> Herr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es Gottes ist dies, und das genügt dir, Israel. Also säume </w:t>
      </w:r>
      <w:r>
        <w:rPr>
          <w:rFonts w:cs="Courier New" w:ascii="Courier New" w:hAnsi="Courier New"/>
          <w:spacing w:val="12"/>
          <w:sz w:val="22"/>
          <w:szCs w:val="22"/>
        </w:rPr>
        <w:t>nicht zu hören. Höre, Israel, horche!</w:t>
      </w:r>
    </w:p>
    <w:sectPr>
      <w:headerReference w:type="default" r:id="rId10"/>
      <w:footerReference w:type="default" r:id="rId11"/>
      <w:type w:val="nextPage"/>
      <w:pgSz w:w="11918" w:h="16854"/>
      <w:pgMar w:left="1116" w:right="1022" w:gutter="0" w:header="1578" w:top="1879" w:footer="720" w:bottom="9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ragraph">
                <wp:posOffset>635</wp:posOffset>
              </wp:positionV>
              <wp:extent cx="6332220" cy="1784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95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30.10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6pt;height:14.05pt;mso-wrap-distance-left:0pt;mso-wrap-distance-right:0pt;mso-wrap-distance-top:5.7pt;mso-wrap-distance-bottom:5.7pt;margin-top:0pt;mso-position-vertical-relative:text;margin-left:57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95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30.10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ragraph">
                <wp:posOffset>635</wp:posOffset>
              </wp:positionV>
              <wp:extent cx="6332220" cy="1784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95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30.10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6pt;height:14.05pt;mso-wrap-distance-left:0pt;mso-wrap-distance-right:0pt;mso-wrap-distance-top:5.7pt;mso-wrap-distance-bottom:5.7pt;margin-top:0pt;mso-position-vertical-relative:text;margin-left:57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95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30.10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865</Characters>
  <CharactersWithSpaces>5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2:00Z</dcterms:created>
  <dc:creator/>
  <dc:description/>
  <dc:language>en-US</dc:language>
  <cp:lastModifiedBy/>
  <dcterms:modified xsi:type="dcterms:W3CDTF">2012-09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