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' Homilie zu Joh 20,19-23</w:t>
      </w:r>
    </w:p>
    <w:p>
      <w:pPr>
        <w:pStyle w:val="Normal"/>
        <w:bidi w:val="0"/>
        <w:spacing w:lineRule="auto" w:line="228"/>
        <w:ind w:left="360" w:right="5760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2. Sonntag in der Osterzeit </w:t>
      </w:r>
      <w:r>
        <w:rPr>
          <w:rFonts w:cs="Courier New" w:ascii="Courier New" w:hAnsi="Courier New"/>
          <w:spacing w:val="12"/>
          <w:sz w:val="22"/>
          <w:szCs w:val="22"/>
        </w:rPr>
        <w:t>10.4.1994 St. Laurentius</w:t>
      </w:r>
    </w:p>
    <w:p>
      <w:pPr>
        <w:pStyle w:val="Normal"/>
        <w:bidi w:val="0"/>
        <w:spacing w:lineRule="auto" w:line="232" w:before="684" w:after="0"/>
        <w:ind w:left="36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360" w:right="216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wir können diese Worte des Evangeliums unbeteiligt abhandeln,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önnen sie aber auch mit aller Wucht, mit der Gewalt, die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sen Worten heranbrandet, auf uns treffen lassen. Wir woll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 für die zweite Möglichkeit entscheiden, auch wenn es uns </w:t>
      </w:r>
      <w:r>
        <w:rPr>
          <w:rFonts w:cs="Courier New" w:ascii="Courier New" w:hAnsi="Courier New"/>
          <w:spacing w:val="10"/>
          <w:sz w:val="22"/>
          <w:szCs w:val="22"/>
        </w:rPr>
        <w:t>harte Arbeit scheint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017" w:right="761" w:gutter="0" w:header="0" w:top="1640" w:footer="720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88" w:after="0"/>
        <w:ind w:left="288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iese wenigen Worte haben einen dröhnenden Hintergrund, etwa so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Auftreten Jesu - wir kennen das Leben Jesu aus den Evangeli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- dürfen wir benennen mit dem alttestamentlichen Begriff "er ist </w:t>
      </w:r>
      <w:r>
        <w:rPr>
          <w:rFonts w:cs="Courier New" w:ascii="Courier New" w:hAnsi="Courier New"/>
          <w:spacing w:val="44"/>
          <w:sz w:val="22"/>
          <w:szCs w:val="22"/>
        </w:rPr>
        <w:t>ausgefahren" , ausgefahren zu einer gewaltigen Unte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nehmung, Arbeit, Mühsal. Das sah so aus: die Not der Menschen -</w:t>
      </w:r>
      <w:r>
        <w:rPr>
          <w:rFonts w:cs="Courier New" w:ascii="Courier New" w:hAnsi="Courier New"/>
          <w:spacing w:val="11"/>
          <w:sz w:val="22"/>
          <w:szCs w:val="22"/>
        </w:rPr>
        <w:t xml:space="preserve">im Alten Testament würde es heißen "die Not der Völker bis an 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Rand der Erde, bis zu den fernsten Inseln" - auf sich lade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e bewältigen. Und nun schauen wir Jesus an, den Galiläer,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interwäldler mit diesem beschränkten Horizont. Ein Teufel möcht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agen: "Daß ich nicht lache!" Aber nun fängt es an: die Völk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is an den Rand der Erde, die fernsten Inseln, der Mensch, di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enschheit, das waren für Jesus die Nächsten, die so an ih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ranrollten ohne Federlesens, ohne Auswahl, wie sie kamen;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ie alle bringen ihre Not mit. Wir kennen die Evangelien: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nd die Kranken, da ist der Vater, dem sein Töchterlein stirb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Mutter, der der Sohn stirbt, dann ist es der Geächtete,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rumme Geschäfte macht, der verachtet ist, ausgeschlossen is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nn sind es Ausländer, alle möglichen Leute, von denen man nur sagen kann: "Das ist ja das Letzte". Doch ja, ein Pharisäer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ch darunter, ein Suchender. Und nicht zu vergessen: auch solch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ürfen an ihn heranpoltern, die etwas gegen ihn haben. War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ben sie etwas gegen ihn? Weil er bei dem, was er tut, kein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weifel läßt: In Gottes des Vaters Namen, da handelt man so al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interwäldler für diese Dahergelaufenen. Das wäre das erste, w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 zu lernen hätten: Daß er das tat, getreulich tat, das bracht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hm die Feindschaft der Theologen und im Gefolge der Theolog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hl auch der großen Masse des Volkes. Für sie war Gott, der Got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raels, der, 'der in dieser Stunde der Weltgeschichte dafü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rzuhalten hatte, nun endlich das Römerjoch zu beseitigen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rael herzustellen. Das besetzte doch die Gemüter: sich Mu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achen gegen Roms Einfluß, auch gegen den griechischen Einfluß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mmun machen - Pharisäersache - und dann gegen die Römer sich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tellen - Zelotensache. Und Jesus macht es anders, er gehör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sen nicht und jenen nicht. Das bringt ihm Feindschaft ei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heologisch begründete Feindschaft. Das ist furchtbar zu sag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ber wahr. Dann geht er seinen Weg, wir kennen das, das bring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ihn ans Kreuz. Er weicht nicht aus diesem schlichten Beruf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chlicht? Seine Feinde wußten es besser: Das ist revolutionär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as der macht! Daß wir uns recht verstehen: Jesus war keine </w:t>
      </w:r>
      <w:r>
        <w:rPr>
          <w:rFonts w:cs="Courier New" w:ascii="Courier New" w:hAnsi="Courier New"/>
          <w:spacing w:val="18"/>
          <w:sz w:val="22"/>
          <w:szCs w:val="22"/>
        </w:rPr>
        <w:t>schräge Gestalt, kein Aussteiger, er bejahte den Staat und die</w:t>
      </w:r>
    </w:p>
    <w:p>
      <w:pPr>
        <w:pStyle w:val="Normal"/>
        <w:bidi w:val="0"/>
        <w:spacing w:lineRule="auto" w:line="228" w:before="396" w:after="0"/>
        <w:ind w:left="72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alten Ordnungen. Wir dürfen ihn nicht vereinnahmen wollen fü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oderne Parteien, er ist jenseits solcher Parteinahme. Es ge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hm um den Menschen und um dessen Not. Das ist eine Belehrung für </w:t>
      </w:r>
      <w:r>
        <w:rPr>
          <w:rFonts w:cs="Courier New" w:ascii="Courier New" w:hAnsi="Courier New"/>
          <w:spacing w:val="11"/>
          <w:sz w:val="22"/>
          <w:szCs w:val="22"/>
        </w:rPr>
        <w:t>uns, wir müssen das ernst nehmen und uns entsprechend einstellen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dann, dann ist er weg. Die wenigen Getreuen, die geblieb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nd, auch die sind irritiert, auch die sind durcheinander. 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weg, aus ihrer Mitte herausgeschlagen. Sie denken noch an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n, sie sind noch beieinander, das stimmt. Aber Hoffnung? Keine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erbrochene Hoffnung - auch das muß man sehen. Und das all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ißt bis dahin "Jesus ist ausgefahren" zu einer gewaltig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ternehmung, sich der Not der Menschen zu stellen und dem zu </w:t>
      </w:r>
      <w:r>
        <w:rPr>
          <w:rFonts w:cs="Courier New" w:ascii="Courier New" w:hAnsi="Courier New"/>
          <w:spacing w:val="13"/>
          <w:sz w:val="22"/>
          <w:szCs w:val="22"/>
        </w:rPr>
        <w:t>stellen, der hinter aller Not der Menschen - sowohl der Leidens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not wie dieser verbissenen theologischen Denknot - steckt,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t der Tod. Wir müssen das lernen zu denken: Hinter all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onkreten Leiden steht allerletzt jene schlimme Macht, der Feind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chlechthin, das ist der Tod. Das war die Ausfahrt in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ternehmen gegen den Tod. Das war das Ziel, die Zielsetzung vo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taat, seit es Staat gibt, in unserm Kulturkreis seit </w:t>
      </w:r>
      <w:r>
        <w:rPr>
          <w:rFonts w:cs="Lucida Console" w:ascii="Lucida Console" w:hAnsi="Lucida Console"/>
          <w:spacing w:val="26"/>
          <w:w w:val="110"/>
          <w:sz w:val="20"/>
          <w:szCs w:val="20"/>
        </w:rPr>
        <w:t xml:space="preserve">4000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.Chr., ein Unternehmen zu starten gegen den Tod. Dort endet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t Trauer der Heiden. Und es sieht grad so aus, als endete es hier mit dem Bankrott. Jetzt also Angst, Angst bei den weni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treuen: keine Hoffnung, verschlossene Türen, d.h. die Tür na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ßen auf die Straße, die Innentür, die Zimmertür auch noch, </w:t>
      </w:r>
      <w:r>
        <w:rPr>
          <w:rFonts w:cs="Courier New" w:ascii="Courier New" w:hAnsi="Courier New"/>
          <w:spacing w:val="13"/>
          <w:sz w:val="22"/>
          <w:szCs w:val="22"/>
        </w:rPr>
        <w:t>"Türen" in der Mehrzahlform: alles verrammelt vor lauter Angst.</w:t>
      </w:r>
    </w:p>
    <w:p>
      <w:pPr>
        <w:pStyle w:val="Normal"/>
        <w:bidi w:val="0"/>
        <w:spacing w:lineRule="auto" w:line="228" w:before="288" w:after="0"/>
        <w:ind w:left="0" w:right="216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Nun hören wir die Worte: "Jesus kommt." "Kommen" ist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genwort zu "ausfahren". Es ist in alttestamentlichen Zeiten das Wort schlechthin für die Bewegung, die der macht, der ausgefahr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, gearbeitet hat, etwas geleistet hat, den Sieg errungen hat: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"kommt" als Sieger mit Gewinn und Lohn. Jesus kommt -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ft nun den Eindruck, den die deprimierten Jünger hatten, üb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n Haufen. Er ist nicht erschlagen, nicht in den Krallen d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odes geendet, er hat den Tod besiegt "in wunderwürdigem Kampfe"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ch wenn das Wort "Sieg" nicht dasteht, es ist die Szene: Er </w:t>
      </w:r>
      <w:r>
        <w:rPr>
          <w:rFonts w:cs="Courier New" w:ascii="Courier New" w:hAnsi="Courier New"/>
          <w:spacing w:val="10"/>
          <w:sz w:val="22"/>
          <w:szCs w:val="22"/>
        </w:rPr>
        <w:t>kommt als der Sieger über den Tod.</w:t>
      </w:r>
    </w:p>
    <w:p>
      <w:pPr>
        <w:pStyle w:val="Normal"/>
        <w:tabs>
          <w:tab w:val="clear" w:pos="720"/>
          <w:tab w:val="left" w:pos="1948" w:leader="none"/>
          <w:tab w:val="left" w:pos="2812" w:leader="none"/>
          <w:tab w:val="left" w:pos="5040" w:leader="none"/>
          <w:tab w:val="left" w:pos="6753" w:leader="none"/>
          <w:tab w:val="right" w:pos="9480" w:leader="none"/>
        </w:tabs>
        <w:bidi w:val="0"/>
        <w:spacing w:lineRule="auto" w:line="223" w:before="252" w:after="0"/>
        <w:ind w:left="0" w:right="216" w:hanging="0"/>
        <w:rPr/>
      </w:pPr>
      <w:r>
        <w:rPr>
          <w:rFonts w:cs="Courier New" w:ascii="Courier New" w:hAnsi="Courier New"/>
          <w:spacing w:val="30"/>
          <w:sz w:val="22"/>
          <w:szCs w:val="22"/>
        </w:rPr>
        <w:t>Und dann tritt er vor sie hin - und nun sollten wir nicht</w:t>
        <w:br/>
      </w:r>
      <w:r>
        <w:rPr>
          <w:rFonts w:cs="Courier New" w:ascii="Courier New" w:hAnsi="Courier New"/>
          <w:spacing w:val="10"/>
          <w:sz w:val="22"/>
          <w:szCs w:val="22"/>
        </w:rPr>
        <w:t>übersetzen</w:t>
        <w:tab/>
        <w:t>"in</w:t>
        <w:tab/>
        <w:t>ihre Mitte",</w:t>
        <w:tab/>
        <w:t>sondern</w:t>
        <w:tab/>
      </w:r>
      <w:r>
        <w:rPr>
          <w:rFonts w:cs="Courier New" w:ascii="Courier New" w:hAnsi="Courier New"/>
          <w:spacing w:val="8"/>
          <w:sz w:val="22"/>
          <w:szCs w:val="22"/>
        </w:rPr>
        <w:t>" a 1 s</w:t>
        <w:tab/>
      </w:r>
      <w:r>
        <w:rPr>
          <w:rFonts w:cs="Courier New" w:ascii="Courier New" w:hAnsi="Courier New"/>
          <w:spacing w:val="50"/>
          <w:sz w:val="22"/>
          <w:szCs w:val="22"/>
        </w:rPr>
        <w:t>ihre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54" w:right="984" w:gutter="0" w:header="1580" w:top="1875" w:footer="720" w:bottom="177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216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Mitte" . "Mitte" ist im Alten Testament immer ein Ding, e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mand, nicht nur eine Schnittlinie im Raum. Er tritt hin al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hre Mitte, und an die Mitte darf man sich halten, bei ihr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cherheit, Geborgenheit, Zuflucht, Rettung, Freude. Er tritt h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s ihre Mitte. Und damit kein Zweifel sei, wer das ist: Es is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, der die Wundmale trägt, es ist der, den sie erschlag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en, der. Das heißt nichts anderes, als daß der Ausweis kla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i: Er hat den Tod bestanden, er ward erweckt aus dem Tode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hingetreten als ihre Mitte, die Mitte dieser Verscheuchte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jetzt muß man die Bewegung sehen, wie die sich zu ihm halt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it einer Ganzheit sondergleichen! Die Ganzheit dieser Jüng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hört ihm, radikal alles. Wenn er den Tod bestanden hat, dann </w:t>
      </w:r>
      <w:r>
        <w:rPr>
          <w:rFonts w:cs="Courier New" w:ascii="Courier New" w:hAnsi="Courier New"/>
          <w:spacing w:val="22"/>
          <w:sz w:val="22"/>
          <w:szCs w:val="22"/>
        </w:rPr>
        <w:t>kann man zu ihm sich halten. Er kann alle Not sich aufladen,</w:t>
      </w:r>
    </w:p>
    <w:p>
      <w:pPr>
        <w:pStyle w:val="Normal"/>
        <w:tabs>
          <w:tab w:val="clear" w:pos="720"/>
          <w:tab w:val="right" w:pos="9646" w:leader="none"/>
        </w:tabs>
        <w:bidi w:val="0"/>
        <w:spacing w:lineRule="auto" w:line="228" w:before="432" w:after="0"/>
        <w:ind w:left="72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tragen, all unsere Not. Seine Not hat er getragen, unsere Not hat</w:t>
        <w:br/>
      </w:r>
      <w:r>
        <w:rPr>
          <w:rFonts w:cs="Courier New" w:ascii="Courier New" w:hAnsi="Courier New"/>
          <w:spacing w:val="26"/>
          <w:sz w:val="22"/>
          <w:szCs w:val="22"/>
        </w:rPr>
        <w:t>er getragen, sie ist jetzt getragen. Und das ist's,</w:t>
        <w:tab/>
      </w:r>
      <w:r>
        <w:rPr>
          <w:rFonts w:cs="Courier New" w:ascii="Courier New" w:hAnsi="Courier New"/>
          <w:spacing w:val="10"/>
          <w:sz w:val="22"/>
          <w:szCs w:val="22"/>
        </w:rPr>
        <w:t>w a s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36"/>
          <w:sz w:val="22"/>
          <w:szCs w:val="22"/>
        </w:rPr>
        <w:t xml:space="preserve">G l a u b e n heißt: mit unseren Nöten von tausenderlei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rt - wer will die jemals ausmessen - gehören wir ihm, der uns </w:t>
      </w:r>
      <w:r>
        <w:rPr>
          <w:rFonts w:cs="Courier New" w:ascii="Courier New" w:hAnsi="Courier New"/>
          <w:spacing w:val="12"/>
          <w:sz w:val="22"/>
          <w:szCs w:val="22"/>
        </w:rPr>
        <w:t>mit unsern Nöten trägt: dem Erstandenen.</w:t>
      </w:r>
    </w:p>
    <w:p>
      <w:pPr>
        <w:pStyle w:val="Normal"/>
        <w:tabs>
          <w:tab w:val="clear" w:pos="720"/>
          <w:tab w:val="left" w:pos="4039" w:leader="none"/>
          <w:tab w:val="right" w:pos="9646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Und dann kann er sagen</w:t>
        <w:tab/>
      </w:r>
      <w:r>
        <w:rPr>
          <w:rFonts w:cs="Courier New" w:ascii="Courier New" w:hAnsi="Courier New"/>
          <w:spacing w:val="74"/>
          <w:sz w:val="22"/>
          <w:szCs w:val="22"/>
        </w:rPr>
        <w:t>"Friede</w:t>
        <w:tab/>
      </w:r>
      <w:r>
        <w:rPr>
          <w:rFonts w:cs="Courier New" w:ascii="Courier New" w:hAnsi="Courier New"/>
          <w:spacing w:val="26"/>
          <w:sz w:val="22"/>
          <w:szCs w:val="22"/>
        </w:rPr>
        <w:t>euch". Das hebräische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Wort, das im Alten Testament für "Frieden" steht, meint dies: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iede ist das Ergebnis des Sieges. Der Sieger kann die, für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 gekämpft hat, nun zu sich laden und ihnen den Sieg zuteil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eg heißt Gewinn und Lohn. Gewinn und Lohn ist das Leben,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ahre Leben. Er kann ihnen das Leben reichen - und er macht da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dem er sich reicht! Und wenn es dann gar auch noch Essen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rinken ist, dann ist Speis und trank Er. Sie haben teil an </w:t>
      </w:r>
      <w:r>
        <w:rPr>
          <w:rFonts w:cs="Lucida Console" w:ascii="Lucida Console" w:hAnsi="Lucida Console"/>
          <w:spacing w:val="-3"/>
          <w:sz w:val="17"/>
          <w:szCs w:val="17"/>
        </w:rPr>
        <w:t xml:space="preserve">Ihm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 gibt zu essen, zu trinken, eine Speise, die vorhält ins ewige </w:t>
      </w:r>
      <w:r>
        <w:rPr>
          <w:rFonts w:cs="Courier New" w:ascii="Courier New" w:hAnsi="Courier New"/>
          <w:spacing w:val="13"/>
          <w:sz w:val="22"/>
          <w:szCs w:val="22"/>
        </w:rPr>
        <w:t>Leben, nicht so ein Leben, das der Tod wieder frißt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Jetzt müssen wir, so armselig wie wir halt sind, uns einmal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richten, auf den Weg machen und hinbegeben und schnuppern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erken und riechen und schauen und lernen wollen und Antei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kommen wollen daran. So vollzieht sich unser Glaube. Das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e individuelle Bewegung, die muß man durchmachen, heraus aus </w:t>
      </w:r>
      <w:r>
        <w:rPr>
          <w:rFonts w:cs="Courier New" w:ascii="Courier New" w:hAnsi="Courier New"/>
          <w:spacing w:val="14"/>
          <w:sz w:val="22"/>
          <w:szCs w:val="22"/>
        </w:rPr>
        <w:t>Trauer, aus Niedergeschlagenheit, aus Depression, aus Bedrückt-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 und Verbissenheit und Borniertheit. Wenn das wahr ist, 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 geschehen ist, dann muß ja alles zurückstehen, worin ich mich bis dahin verrannt und verbissen habe. Dann ist dies - was denn sonst - das einzig einzig Maßgebliche, wenn da der besiegte To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teht, besiegt! Schauen wir auf Jesus: "Friede euch!" Der Tod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besiegt, das Leben hat gewonnen, das Leben ist erstanden. "Es </w:t>
      </w:r>
      <w:r>
        <w:rPr>
          <w:rFonts w:cs="Courier New" w:ascii="Courier New" w:hAnsi="Courier New"/>
          <w:spacing w:val="12"/>
          <w:sz w:val="22"/>
          <w:szCs w:val="22"/>
        </w:rPr>
        <w:t>starb des Lebens Fürst. Er lebt und herrschet."</w:t>
      </w:r>
    </w:p>
    <w:p>
      <w:pPr>
        <w:pStyle w:val="Normal"/>
        <w:tabs>
          <w:tab w:val="clear" w:pos="720"/>
          <w:tab w:val="left" w:pos="3876" w:leader="none"/>
          <w:tab w:val="left" w:pos="6641" w:leader="none"/>
          <w:tab w:val="left" w:pos="7966" w:leader="none"/>
        </w:tabs>
        <w:bidi w:val="0"/>
        <w:spacing w:lineRule="auto" w:line="228" w:before="252" w:after="0"/>
        <w:ind w:left="72" w:right="144" w:hanging="0"/>
        <w:rPr/>
      </w:pPr>
      <w:r>
        <w:rPr>
          <w:rFonts w:cs="Courier New" w:ascii="Courier New" w:hAnsi="Courier New"/>
          <w:spacing w:val="29"/>
          <w:sz w:val="22"/>
          <w:szCs w:val="22"/>
        </w:rPr>
        <w:t xml:space="preserve">Nun das nächste Wort: "Die Jünger freuten sich". Im Alten </w:t>
      </w:r>
      <w:r>
        <w:rPr>
          <w:rFonts w:cs="Courier New" w:ascii="Courier New" w:hAnsi="Courier New"/>
          <w:spacing w:val="10"/>
          <w:sz w:val="22"/>
          <w:szCs w:val="22"/>
        </w:rPr>
        <w:t>Testament ist es ganz eindeutig und klar,</w:t>
        <w:tab/>
      </w:r>
      <w:r>
        <w:rPr>
          <w:rFonts w:cs="Courier New" w:ascii="Courier New" w:hAnsi="Courier New"/>
          <w:spacing w:val="84"/>
          <w:sz w:val="22"/>
          <w:szCs w:val="22"/>
        </w:rPr>
        <w:t>"Freude"</w:t>
        <w:tab/>
      </w:r>
      <w:r>
        <w:rPr>
          <w:rFonts w:cs="Courier New" w:ascii="Courier New" w:hAnsi="Courier New"/>
          <w:spacing w:val="10"/>
          <w:sz w:val="22"/>
          <w:szCs w:val="22"/>
        </w:rPr>
        <w:t>ist</w:t>
        <w:br/>
      </w:r>
      <w:r>
        <w:rPr>
          <w:rFonts w:cs="Courier New" w:ascii="Courier New" w:hAnsi="Courier New"/>
          <w:spacing w:val="16"/>
          <w:sz w:val="22"/>
          <w:szCs w:val="22"/>
        </w:rPr>
        <w:t xml:space="preserve">kein Allerweltswort. "Freude" herrscht immer dort, wo gegess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d und getrunken wird, wo Genuß ist, aus dem heraus Leben lebt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tzt ist Freude, es ist ein spezifisches Wort. Sie dürfen Ih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nießen auf alle Weise, wie Sinne ihn eben erleben können.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ist Freude, das ist das Gegenteil von Trauer. Wir woll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icht die sein, die die Trauer gering schätzen, wir wissen </w:t>
      </w:r>
      <w:r>
        <w:rPr>
          <w:rFonts w:cs="Lucida Console" w:ascii="Lucida Console" w:hAnsi="Lucida Console"/>
          <w:sz w:val="17"/>
          <w:szCs w:val="17"/>
        </w:rPr>
        <w:t xml:space="preserve">um </w:t>
      </w:r>
      <w:r>
        <w:rPr>
          <w:rFonts w:cs="Lucida Console" w:ascii="Lucida Console" w:hAnsi="Lucida Console"/>
          <w:spacing w:val="-42"/>
          <w:sz w:val="17"/>
          <w:szCs w:val="17"/>
        </w:rPr>
        <w:t xml:space="preserve">thr_e_ </w:t>
      </w:r>
      <w:r>
        <w:rPr>
          <w:rFonts w:cs="Courier New" w:ascii="Courier New" w:hAnsi="Courier New"/>
          <w:spacing w:val="-22"/>
          <w:sz w:val="22"/>
          <w:szCs w:val="22"/>
        </w:rPr>
        <w:t>Nn.t.sephdi_4(e.1_17.— A</w:t>
        <w:tab/>
      </w:r>
      <w:r>
        <w:rPr>
          <w:rFonts w:cs="Courier New" w:ascii="Courier New" w:hAnsi="Courier New"/>
          <w:spacing w:val="-36"/>
          <w:sz w:val="22"/>
          <w:szCs w:val="22"/>
        </w:rPr>
        <w:t>es_, ma ß.. dnnh_</w:t>
        <w:tab/>
      </w:r>
      <w:r>
        <w:rPr>
          <w:rFonts w:cs="Courier New" w:ascii="Courier New" w:hAnsi="Courier New"/>
          <w:spacing w:val="-74"/>
          <w:sz w:val="22"/>
          <w:szCs w:val="22"/>
        </w:rPr>
        <w:t>Tnet.r.dr...n_T</w:t>
        <w:tab/>
      </w:r>
      <w:r>
        <w:rPr>
          <w:rFonts w:cs="Courier New" w:ascii="Courier New" w:hAnsi="Courier New"/>
          <w:spacing w:val="-32"/>
          <w:sz w:val="22"/>
          <w:szCs w:val="22"/>
        </w:rPr>
        <w:t xml:space="preserve">!IRR_ </w:t>
      </w:r>
      <w:r>
        <w:rPr>
          <w:rFonts w:cs="Courier New" w:ascii="Courier New" w:hAnsi="Courier New"/>
          <w:spacing w:val="-4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32"/>
          <w:sz w:val="22"/>
          <w:szCs w:val="22"/>
        </w:rPr>
        <w:t>LEU</w:t>
      </w:r>
      <w:r>
        <w:rPr>
          <w:rFonts w:cs="Courier New" w:ascii="Courier New" w:hAnsi="Courier New"/>
          <w:spacing w:val="-4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32"/>
          <w:sz w:val="22"/>
          <w:szCs w:val="22"/>
        </w:rPr>
        <w:t>-</w:t>
      </w:r>
    </w:p>
    <w:p>
      <w:pPr>
        <w:pStyle w:val="Normal"/>
        <w:bidi w:val="0"/>
        <w:spacing w:lineRule="auto" w:line="228"/>
        <w:ind w:left="72" w:right="144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Osterbotschaft, eine Freudenbotschaft, und zwar nicht irgendeine, </w:t>
      </w:r>
      <w:r>
        <w:rPr>
          <w:rFonts w:cs="Courier New" w:ascii="Courier New" w:hAnsi="Courier New"/>
          <w:spacing w:val="10"/>
          <w:sz w:val="22"/>
          <w:szCs w:val="22"/>
        </w:rPr>
        <w:t>sie meint diese, eben diese Freude.</w:t>
      </w:r>
    </w:p>
    <w:p>
      <w:pPr>
        <w:pStyle w:val="Normal"/>
        <w:tabs>
          <w:tab w:val="clear" w:pos="720"/>
          <w:tab w:val="right" w:pos="9646" w:leader="none"/>
        </w:tabs>
        <w:bidi w:val="0"/>
        <w:spacing w:lineRule="auto" w:line="230" w:before="216" w:after="0"/>
        <w:ind w:left="72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Sie also freuten sich, und sie erfaßten: "Der</w:t>
        <w:tab/>
      </w:r>
      <w:r>
        <w:rPr>
          <w:rFonts w:cs="Courier New" w:ascii="Courier New" w:hAnsi="Courier New"/>
          <w:spacing w:val="10"/>
          <w:sz w:val="22"/>
          <w:szCs w:val="22"/>
        </w:rPr>
        <w:t>H e r r ! "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580" w:top="1889" w:footer="720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Auch das ist kein Allerweltswort. "Herr" beruft und sendet, 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ehört zum Wort "Herr". Kaum sind sie zu ihm hin, zu dies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itte, sind sie die, die die Not, die noch nicht bewältigte bei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n Menschen, bei den Völkern bis an den Rand der Erde, bis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n fernsten Inseln, gewahren. Sie sind wach worden dafür, hab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n Blick bekommen dafür und gehen auf das zu. Das geht wie von selbst. Er beruft sie als wie ein Herr und sendet sie als wie ein </w:t>
      </w:r>
      <w:r>
        <w:rPr>
          <w:rFonts w:cs="Courier New" w:ascii="Courier New" w:hAnsi="Courier New"/>
          <w:spacing w:val="34"/>
          <w:sz w:val="22"/>
          <w:szCs w:val="22"/>
        </w:rPr>
        <w:t>Herr. "Sie sehen den Herrn", heißt es.</w:t>
      </w: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Nun kommt etwas Ergreifendes. Was sollen sie denn machen da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raußen mit den Nächsten, eingeschlossen die, die davongelauf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ind, die ihn gelästert haben, angefeindet haben, ins Grab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bracht haben? Was sollen sie machen mit denen? Und nun heißt 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anz eindeutig: Er haucht sie an, gibt ihnen den Geist -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ist ist die Bewegerkraft - und, von seinem Geist bewegt, sollen sie sich nun den andern zuwenden. Wir lesen "empfanget den Geist" </w:t>
      </w:r>
      <w:r>
        <w:rPr>
          <w:rFonts w:cs="Courier New" w:ascii="Courier New" w:hAnsi="Courier New"/>
          <w:spacing w:val="17"/>
          <w:sz w:val="22"/>
          <w:szCs w:val="22"/>
        </w:rPr>
        <w:t>und "laßt Sünde nach". Sagen wir es mit anderen Worten: Begna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digt, und noch einmal begnadigt! Ihr habt recht gesehen, das sind Sünder, Verbrecher sind das, das ist wahr. Aber vollstreckt bitt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das Verbrecherwesen durch eure Verbrechen. Begnadigt!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urde jetzt so laut hinausgerufen, als wäre es so ganz klar da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rinnen. Wir wissen, was das heißt: Übt Gnade, begnadigt! Sünde aufdecken, Tod ansagen, aber dann Begnadigung eröffnen, das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ndung. Vom Geiste Jesu bewegt, sollen sie das nun vollstrecken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wäre dann das Ausschütten, das Ausgießen dessen, was heißt </w:t>
      </w:r>
      <w:r>
        <w:rPr>
          <w:rFonts w:cs="Courier New" w:ascii="Courier New" w:hAnsi="Courier New"/>
          <w:spacing w:val="10"/>
          <w:sz w:val="22"/>
          <w:szCs w:val="22"/>
        </w:rPr>
        <w:t>"die Freude der Ostern"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Zum Eingang haben wir gesagt, wir würden noch einmal von neuem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uf eine eigene Weise zusammengeholt, um die Osterfreude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ben. Das ist's: Wir kümmerliche Alltagsleute sind Jünger Jesu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orden. Er ist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Herr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 hat uns seinen Geist gegeben, daß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von ihm bewegt, wir schauen und merken, wo Sünde ist, und </w:t>
      </w:r>
      <w:r>
        <w:rPr>
          <w:rFonts w:cs="Courier New" w:ascii="Courier New" w:hAnsi="Courier New"/>
          <w:spacing w:val="27"/>
          <w:sz w:val="22"/>
          <w:szCs w:val="22"/>
        </w:rPr>
        <w:t xml:space="preserve">Begnadigung aufweisen. Das heißt ja nicht Sünde durchgehen </w:t>
      </w:r>
      <w:r>
        <w:rPr>
          <w:rFonts w:cs="Courier New" w:ascii="Courier New" w:hAnsi="Courier New"/>
          <w:spacing w:val="12"/>
          <w:sz w:val="22"/>
          <w:szCs w:val="22"/>
        </w:rPr>
        <w:t>lassen, das Verbrechen durchgehen lassen; man muß sie schon beim Namen nennen, dann aber Begnadigung eröffnen. Das ist der Ausfluß der Ostern. Wer kommt dieser Freude näher als die, die teilbekom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men haben an Ihm, der in ihre Mitte getreten ist als wie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roße Sieger über den Feind, daß von dorther sie keine Angst meh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aben sollen, sondern ganz und ganz gehören sollen dem neuen </w:t>
      </w:r>
      <w:r>
        <w:rPr>
          <w:rFonts w:cs="Courier New" w:ascii="Courier New" w:hAnsi="Courier New"/>
          <w:spacing w:val="10"/>
          <w:sz w:val="22"/>
          <w:szCs w:val="22"/>
        </w:rPr>
        <w:t>Auftrag ihres Lebens?!</w:t>
      </w:r>
    </w:p>
    <w:sectPr>
      <w:headerReference w:type="default" r:id="rId8"/>
      <w:footerReference w:type="default" r:id="rId9"/>
      <w:type w:val="nextPage"/>
      <w:pgSz w:w="11918" w:h="16854"/>
      <w:pgMar w:left="1104" w:right="1034" w:gutter="0" w:header="1580" w:top="1906" w:footer="720" w:bottom="6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16" w:leader="none"/>
        <w:tab w:val="right" w:pos="959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-38"/>
        <w:sz w:val="27"/>
        <w:szCs w:val="27"/>
      </w:rPr>
      <w:t>-</w:t>
    </w:r>
    <w:r>
      <w:rPr>
        <w:rFonts w:cs="Courier New" w:ascii="Courier New" w:hAnsi="Courier New"/>
        <w:spacing w:val="-38"/>
        <w:sz w:val="27"/>
        <w:szCs w:val="27"/>
        <w:lang w:val="en-US" w:eastAsia="en-US"/>
      </w:rPr>
      <w:fldChar w:fldCharType="begin"/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instrText xml:space="preserve"> PAGE </w:instrText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fldChar w:fldCharType="separate"/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t>2</w:t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-38"/>
        <w:sz w:val="27"/>
        <w:szCs w:val="27"/>
      </w:rPr>
      <w:t>-</w:t>
      <w:tab/>
    </w:r>
    <w:r>
      <w:rPr>
        <w:rFonts w:cs="Courier New" w:ascii="Courier New" w:hAnsi="Courier New"/>
        <w:spacing w:val="-6"/>
        <w:sz w:val="27"/>
        <w:szCs w:val="27"/>
      </w:rPr>
      <w:t>10.4.19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16" w:leader="none"/>
        <w:tab w:val="right" w:pos="959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-38"/>
        <w:sz w:val="27"/>
        <w:szCs w:val="27"/>
      </w:rPr>
      <w:t>-</w:t>
    </w:r>
    <w:r>
      <w:rPr>
        <w:rFonts w:cs="Courier New" w:ascii="Courier New" w:hAnsi="Courier New"/>
        <w:spacing w:val="-38"/>
        <w:sz w:val="27"/>
        <w:szCs w:val="27"/>
        <w:lang w:val="en-US" w:eastAsia="en-US"/>
      </w:rPr>
      <w:fldChar w:fldCharType="begin"/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instrText xml:space="preserve"> PAGE </w:instrText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fldChar w:fldCharType="separate"/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t>3</w:t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-38"/>
        <w:sz w:val="27"/>
        <w:szCs w:val="27"/>
      </w:rPr>
      <w:t>-</w:t>
      <w:tab/>
    </w:r>
    <w:r>
      <w:rPr>
        <w:rFonts w:cs="Courier New" w:ascii="Courier New" w:hAnsi="Courier New"/>
        <w:spacing w:val="-6"/>
        <w:sz w:val="27"/>
        <w:szCs w:val="27"/>
      </w:rPr>
      <w:t>10.4.199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16" w:leader="none"/>
        <w:tab w:val="right" w:pos="959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-38"/>
        <w:sz w:val="27"/>
        <w:szCs w:val="27"/>
      </w:rPr>
      <w:t>-</w:t>
    </w:r>
    <w:r>
      <w:rPr>
        <w:rFonts w:cs="Courier New" w:ascii="Courier New" w:hAnsi="Courier New"/>
        <w:spacing w:val="-38"/>
        <w:sz w:val="27"/>
        <w:szCs w:val="27"/>
        <w:lang w:val="en-US" w:eastAsia="en-US"/>
      </w:rPr>
      <w:fldChar w:fldCharType="begin"/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instrText xml:space="preserve"> PAGE </w:instrText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fldChar w:fldCharType="separate"/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t>4</w:t>
    </w:r>
    <w:r>
      <w:rPr>
        <w:sz w:val="27"/>
        <w:spacing w:val="-38"/>
        <w:szCs w:val="27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-38"/>
        <w:sz w:val="27"/>
        <w:szCs w:val="27"/>
      </w:rPr>
      <w:t>-</w:t>
      <w:tab/>
    </w:r>
    <w:r>
      <w:rPr>
        <w:rFonts w:cs="Courier New" w:ascii="Courier New" w:hAnsi="Courier New"/>
        <w:spacing w:val="-6"/>
        <w:sz w:val="27"/>
        <w:szCs w:val="27"/>
      </w:rPr>
      <w:t>10.4.19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4</Words>
  <Characters>10667</Characters>
  <CharactersWithSpaces>9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4:00Z</dcterms:created>
  <dc:creator/>
  <dc:description/>
  <dc:language>en-US</dc:language>
  <cp:lastModifiedBy/>
  <dcterms:modified xsi:type="dcterms:W3CDTF">2012-09-2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