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68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  <w:lang w:val="en-US" w:eastAsia="en-US"/>
        </w:rPr>
        <w:fldChar w:fldCharType="begin"/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instrText xml:space="preserve"> FILENAME \p </w:instrText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t>/tmp/in/input.doc</w:t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0"/>
          <w:sz w:val="22"/>
          <w:szCs w:val="22"/>
        </w:rPr>
        <w:t>Homilie zu Mk 9, 2-10</w:t>
      </w:r>
    </w:p>
    <w:p>
      <w:pPr>
        <w:pStyle w:val="Normal"/>
        <w:bidi w:val="0"/>
        <w:ind w:left="72" w:right="4752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Zweiter Fastensonntag (Lesejahr B) </w:t>
      </w:r>
      <w:r>
        <w:rPr>
          <w:rFonts w:cs="Courier New" w:ascii="Courier New" w:hAnsi="Courier New"/>
          <w:spacing w:val="10"/>
          <w:sz w:val="22"/>
          <w:szCs w:val="22"/>
        </w:rPr>
        <w:t>28.2.1988 St. Laurentius</w:t>
      </w:r>
    </w:p>
    <w:p>
      <w:pPr>
        <w:pStyle w:val="Normal"/>
        <w:bidi w:val="0"/>
        <w:spacing w:before="288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ies Evangelium, so sagen das die Fachleute, falle aus dem Rahmen; es sei keine Erzählung so wie andere Erzählungen, es sei ganz </w:t>
      </w:r>
      <w:r>
        <w:rPr>
          <w:rFonts w:cs="Courier New" w:ascii="Courier New" w:hAnsi="Courier New"/>
          <w:spacing w:val="28"/>
          <w:sz w:val="22"/>
          <w:szCs w:val="22"/>
        </w:rPr>
        <w:t xml:space="preserve">offensichtlich eine Vorwegnahme österlicher Erfahrung.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vangelist, der ja sehr viel später geschrieben hat, hat im Wiss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m Ostern, in Kenntnis der österlichen Erscheinung Jesu, das un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o gezeichnet, für die, denen er schrieb, zur Betrachtung. Wir dürfen also das, was da geschildert ist, so nehmen, daß wir 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schauen, als schauten wir ein Bild an, um aus dem Bild da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herauszuschauen, was nun wirklich österliches Wissen ist, </w:t>
      </w:r>
      <w:r>
        <w:rPr>
          <w:rFonts w:cs="Courier New" w:ascii="Courier New" w:hAnsi="Courier New"/>
          <w:spacing w:val="10"/>
          <w:sz w:val="22"/>
          <w:szCs w:val="22"/>
        </w:rPr>
        <w:t>österliche Erfahrung. Probieren wir das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So heißt es: "Jesus nahm den Petrus, den Jakobus, den Johannes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ührte sie auf einen hohen Berg, allein." "Nur sie allein",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 unnötig zu sagen, wenn </w:t>
      </w:r>
      <w:r>
        <w:rPr>
          <w:rFonts w:cs="Courier New" w:ascii="Courier New" w:hAnsi="Courier New"/>
          <w:i/>
          <w:iCs/>
          <w:spacing w:val="5"/>
          <w:sz w:val="22"/>
          <w:szCs w:val="22"/>
        </w:rPr>
        <w:t xml:space="preserve">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 drei mitnimmt. Wenn es gesagt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, muß man hinhorchen. Darf ich es verkürzt eben so wiedergeben: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s "allein" erinnert an Stellen, wo es nicht darum geht, daß jemand einsam ist, daß die andern nicht da sind, sondern wo 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rum geht, daß jemand aufgestiegen ist in den Gipfel der Ma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d als Alleinherrscher herrscht. Probieren wir's anzuschauen, </w:t>
      </w:r>
      <w:r>
        <w:rPr>
          <w:rFonts w:cs="Courier New" w:ascii="Courier New" w:hAnsi="Courier New"/>
          <w:spacing w:val="7"/>
          <w:sz w:val="22"/>
          <w:szCs w:val="22"/>
        </w:rPr>
        <w:t xml:space="preserve">dann hieße das: Petrus, Jakobus und Johannes sind vom Evangelisten </w:t>
      </w:r>
      <w:r>
        <w:rPr>
          <w:rFonts w:cs="Courier New" w:ascii="Courier New" w:hAnsi="Courier New"/>
          <w:spacing w:val="36"/>
          <w:sz w:val="22"/>
          <w:szCs w:val="22"/>
        </w:rPr>
        <w:t xml:space="preserve">gewußt, geschaut als wie Häuptlinge der Kirche, als w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rausgekommene, an die man sich hielt, und Jesus in ihrem Verein </w:t>
      </w:r>
      <w:r>
        <w:rPr>
          <w:rFonts w:cs="Courier New" w:ascii="Courier New" w:hAnsi="Courier New"/>
          <w:spacing w:val="30"/>
          <w:sz w:val="22"/>
          <w:szCs w:val="22"/>
        </w:rPr>
        <w:t xml:space="preserve">als der, nach dessen Maß sie nun dies ihr Amt, diese ihr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tellung, dies ihr In-Macht-Sein begreifen sollten. Es wird ihnen </w:t>
      </w:r>
      <w:r>
        <w:rPr>
          <w:rFonts w:cs="Courier New" w:ascii="Courier New" w:hAnsi="Courier New"/>
          <w:spacing w:val="12"/>
          <w:sz w:val="22"/>
          <w:szCs w:val="22"/>
        </w:rPr>
        <w:t>sozusagen der Spiegel vorgehalten: So und nicht anders ist man in der Kirche in der scheinbaren "Alleinherrschaft".</w:t>
      </w:r>
    </w:p>
    <w:p>
      <w:pPr>
        <w:pStyle w:val="Normal"/>
        <w:bidi w:val="0"/>
        <w:spacing w:before="216" w:after="0"/>
        <w:ind w:left="0" w:right="72" w:firstLine="72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"Auf einen hohen Berg", das sei noch nachgetragen, ist wieder e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ort aus dem Alten Testament. Dort ist vom "höchsten Berg"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Rede, vom Berg des Höchsten, des Allerhöchsten; das ist der Zio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s ist der Weltenberg, der Berg Gottes - also kein Berglei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rgendwo ein hoher Berg, sondern der typische Berg, auf den die </w:t>
      </w:r>
      <w:r>
        <w:rPr>
          <w:rFonts w:cs="Courier New" w:ascii="Courier New" w:hAnsi="Courier New"/>
          <w:spacing w:val="12"/>
          <w:sz w:val="22"/>
          <w:szCs w:val="22"/>
        </w:rPr>
        <w:t>Hauptstadt Jerusalem, später das Neue Jerusalem gegründet ist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ann weiter: "Und er wurde vor ihren Augen verwandelt." Darf 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 verkürzt es schildernd sagen: Der Aufstieg in den Erfolg, der Aufstieg in die Macht, der Aufstieg in die Stellung des Höchsten, und wär's nach dem Bilde Jesu, den haben die drei - und an ihn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abzulesen: den haben alle - zu begreifen als einen Aufstieg in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ollmacht, welchem erst noch eine Krisis bevorsteht; und die muß </w:t>
      </w:r>
      <w:r>
        <w:rPr>
          <w:rFonts w:cs="Courier New" w:ascii="Courier New" w:hAnsi="Courier New"/>
          <w:spacing w:val="33"/>
          <w:sz w:val="22"/>
          <w:szCs w:val="22"/>
        </w:rPr>
        <w:t>durchgemacht werden. Eine Krisis steht bevor, und die muß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04" w:right="1034" w:gutter="0" w:header="440" w:top="782" w:footer="720" w:bottom="2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33"/>
          <w:sz w:val="22"/>
          <w:szCs w:val="22"/>
        </w:rPr>
        <w:t xml:space="preserve">durchgemacht werden. Mensch, der aufgestiegen ist in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ollmacht, und wäre es im Namen Gottes, muß dies leiden: d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sammenbruch - muß dies leiden: den Zusammenbruch. Er geht in 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Tod. Laßt uns das anschauen, ohne das vorher Gesagte wegzuwischen. </w:t>
      </w:r>
      <w:r>
        <w:rPr>
          <w:rFonts w:cs="Courier New" w:ascii="Courier New" w:hAnsi="Courier New"/>
          <w:spacing w:val="14"/>
          <w:sz w:val="22"/>
          <w:szCs w:val="22"/>
        </w:rPr>
        <w:t>Es ist Aufstieg, Aufstieg in die Vollmacht, nach Jesu Vorbild im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Namen Gottes. Lassen wir allen Aufstieg, wo immer er passier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ich darin wiederfinden, und dann sei's gefaßt: Der, dem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schieden ist, der dazu berufen ist, dem steht bevor, daß er 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Tod durchmacht. Und das wird die Bewährung sein: daß er denn im </w:t>
      </w:r>
      <w:r>
        <w:rPr>
          <w:rFonts w:cs="Courier New" w:ascii="Courier New" w:hAnsi="Courier New"/>
          <w:spacing w:val="9"/>
          <w:sz w:val="22"/>
          <w:szCs w:val="22"/>
        </w:rPr>
        <w:t xml:space="preserve">Tode nicht erlischt, im Garaus verschwindet, sondern, gehalten vo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einem Gottherrn, besteht. Das ist die Bewährung des Menschen, </w:t>
      </w:r>
      <w:r>
        <w:rPr>
          <w:rFonts w:cs="Courier New" w:ascii="Courier New" w:hAnsi="Courier New"/>
          <w:spacing w:val="49"/>
          <w:sz w:val="22"/>
          <w:szCs w:val="22"/>
        </w:rPr>
        <w:t>voran Jesu, des Menschensohns, so nun denn also, ihm</w:t>
      </w:r>
    </w:p>
    <w:p>
      <w:pPr>
        <w:pStyle w:val="Normal"/>
        <w:bidi w:val="0"/>
        <w:spacing w:lineRule="auto" w:line="228"/>
        <w:ind w:left="72" w:right="0" w:hanging="0"/>
        <w:jc w:val="both"/>
        <w:rPr/>
      </w:pPr>
      <w:r>
        <w:rPr>
          <w:rFonts w:cs="Courier New" w:ascii="Courier New" w:hAnsi="Courier New"/>
          <w:spacing w:val="32"/>
          <w:sz w:val="22"/>
          <w:szCs w:val="22"/>
        </w:rPr>
        <w:t xml:space="preserve">nachgestaltet, des Petrus, des Jakobus, des Johannes, der </w:t>
      </w:r>
      <w:r>
        <w:rPr>
          <w:rFonts w:cs="Courier New" w:ascii="Courier New" w:hAnsi="Courier New"/>
          <w:spacing w:val="11"/>
          <w:sz w:val="22"/>
          <w:szCs w:val="22"/>
        </w:rPr>
        <w:t>Häuptlinge, der Machtinhaber in der Kirche Jesu Christi auf Erden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Das ist anzuschauen. Und wer bis dahin gefolgt ist, der mag nu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püren: Jetzt beginnt mir die Geschichte als eine aufzugehen,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ch ernstnehmen möchte. Ohne das wäre sie ein Mirakel, dort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mals passiert, ein lieber Spuk. Aber so? So spricht sie nun vo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s. Wir kommen ein in dies Geschehen: Aufstieg, und wär's 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ottes Namen, in den Gipfel der Macht, zum vollen Erfolg - und </w:t>
      </w:r>
      <w:r>
        <w:rPr>
          <w:rFonts w:cs="Courier New" w:ascii="Courier New" w:hAnsi="Courier New"/>
          <w:spacing w:val="55"/>
          <w:sz w:val="22"/>
          <w:szCs w:val="22"/>
        </w:rPr>
        <w:t xml:space="preserve">dann ist etwas zu bestehen: der Zusammenbruch, 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kleinertwerden, das Wegrinnen, Sterben und Tod. Und nun geg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lle Logik und gegen alle Erfahrung von Sterben und Tod nicht </w:t>
      </w:r>
      <w:r>
        <w:rPr>
          <w:rFonts w:cs="Courier New" w:ascii="Courier New" w:hAnsi="Courier New"/>
          <w:spacing w:val="9"/>
          <w:sz w:val="22"/>
          <w:szCs w:val="22"/>
        </w:rPr>
        <w:t xml:space="preserve">verzweifeln: Er ward vor ihren Augen verwandelt! Und am Ende lieg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ein Krümel auf Erden, wo vorher Glanz war - das Gegenteil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un wird gesagt: "Er ward vor ihren Augen verwandelt, und s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leid wurde leuchtend weiß" - eine Sprache Alten Testaments: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mtsgewand des Hohenpriesters, das Amtsgewand des Königs, d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roßkönigs taucht im Bilde auf. Jesus wird so vom Evangelist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zeichnet als einer in hohepriesterlicher Würde, in königlicher, großköniglicher Würde gegenüber Zusammenbruch im Sterben und Tod: </w:t>
      </w:r>
      <w:r>
        <w:rPr>
          <w:rFonts w:cs="Courier New" w:ascii="Courier New" w:hAnsi="Courier New"/>
          <w:spacing w:val="15"/>
          <w:sz w:val="22"/>
          <w:szCs w:val="22"/>
        </w:rPr>
        <w:t xml:space="preserve">österlich! Es heißt noch dazu: Wie kein Färber auf Erden das so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iß je hinkriegen kann. Der Satz kommt so köstlich daher, weil 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 anknüpft an unser Wissen um Gewand und Gewand, "weißes Gewand"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ier ist nicht von einen irdischen Gewandstück die Rede; das ist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wie schon ausgedrückt, jenes Gewand, das den, der es träg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eichnen möchte als hohepriesterlich, als großköniglich, und das </w:t>
      </w:r>
      <w:r>
        <w:rPr>
          <w:rFonts w:cs="Courier New" w:ascii="Courier New" w:hAnsi="Courier New"/>
          <w:spacing w:val="17"/>
          <w:sz w:val="22"/>
          <w:szCs w:val="22"/>
        </w:rPr>
        <w:t>in Gottes Namen, der im Zusammenbruch den Glanz nicht verliert.</w:t>
      </w:r>
    </w:p>
    <w:p>
      <w:pPr>
        <w:pStyle w:val="Normal"/>
        <w:tabs>
          <w:tab w:val="clear" w:pos="720"/>
          <w:tab w:val="left" w:pos="1255" w:leader="none"/>
          <w:tab w:val="left" w:pos="5115" w:leader="none"/>
          <w:tab w:val="right" w:pos="9694" w:leader="none"/>
        </w:tabs>
        <w:bidi w:val="0"/>
        <w:spacing w:lineRule="auto" w:line="223" w:before="288" w:after="0"/>
        <w:ind w:left="72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Jetzt</w:t>
        <w:tab/>
      </w:r>
      <w:r>
        <w:rPr>
          <w:rFonts w:cs="Courier New" w:ascii="Courier New" w:hAnsi="Courier New"/>
          <w:spacing w:val="22"/>
          <w:sz w:val="22"/>
          <w:szCs w:val="22"/>
        </w:rPr>
        <w:t>sind wir wieder dran:</w:t>
        <w:tab/>
      </w:r>
      <w:r>
        <w:rPr>
          <w:rFonts w:cs="Courier New" w:ascii="Courier New" w:hAnsi="Courier New"/>
          <w:spacing w:val="20"/>
          <w:sz w:val="22"/>
          <w:szCs w:val="22"/>
        </w:rPr>
        <w:t>Wollen wir mitsammen</w:t>
        <w:tab/>
      </w:r>
      <w:r>
        <w:rPr>
          <w:rFonts w:cs="Courier New" w:ascii="Courier New" w:hAnsi="Courier New"/>
          <w:spacing w:val="10"/>
          <w:sz w:val="22"/>
          <w:szCs w:val="22"/>
        </w:rPr>
        <w:t>unsern</w:t>
      </w:r>
    </w:p>
    <w:p>
      <w:pPr>
        <w:pStyle w:val="Normal"/>
        <w:bidi w:val="0"/>
        <w:spacing w:lineRule="auto" w:line="228"/>
        <w:ind w:left="0" w:right="72" w:firstLine="72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Zusammenbruch leiden, Krankheit, Sterben und Tod nüchtern seh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dann tiefer schauen: Uns, die wir zu Jesus gehören und dur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hn zu Gott, dem Herrn, gehören, uns ist ein Blick eröffnet, der </w:t>
      </w:r>
      <w:r>
        <w:rPr>
          <w:rFonts w:cs="Courier New" w:ascii="Courier New" w:hAnsi="Courier New"/>
          <w:spacing w:val="30"/>
          <w:sz w:val="22"/>
          <w:szCs w:val="22"/>
        </w:rPr>
        <w:t>durch die Vordergründigkeit leidvollen Anblicks, durch die</w:t>
      </w:r>
    </w:p>
    <w:p>
      <w:pPr>
        <w:pStyle w:val="Normal"/>
        <w:bidi w:val="0"/>
        <w:spacing w:lineRule="auto" w:line="230"/>
        <w:ind w:left="0" w:right="72" w:hanging="0"/>
        <w:jc w:val="both"/>
        <w:rPr/>
      </w:pPr>
      <w:r>
        <w:rPr>
          <w:rFonts w:cs="Courier New" w:ascii="Courier New" w:hAnsi="Courier New"/>
          <w:spacing w:val="41"/>
          <w:sz w:val="22"/>
          <w:szCs w:val="22"/>
        </w:rPr>
        <w:t xml:space="preserve">Vordergründigkeit, wo doch nur Sterben und Garaus is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indurchblicken kann. Wir verlieren nicht Glanz und Würde, wen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 dem da eingestaltet sind, um mit ihm verwandelt zu werden, w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s an anderer Stelle heißt. Jetzt ist von uns die Rede. Wollen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s auf diesen Weg locken lassen und inmitten dem Weg, der i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terben führt, solchen Weg uns zu wissen getrauen, daß wir nicht </w:t>
      </w:r>
      <w:r>
        <w:rPr>
          <w:rFonts w:cs="Courier New" w:ascii="Courier New" w:hAnsi="Courier New"/>
          <w:spacing w:val="12"/>
          <w:sz w:val="22"/>
          <w:szCs w:val="22"/>
        </w:rPr>
        <w:t>erliegen im Vordergründigen, was da durchzumachen ist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099" w:right="1039" w:gutter="0" w:header="440" w:top="1351" w:footer="720" w:bottom="24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Jetzt sagt Petrus: "Gut sein ist es. Darin bleiben wir." Wie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 alttestamentliches Wort. Es kommt so harmlos daher: gut sei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ut, es ist gut, heißt: Das ist der Ausdruck dessen, was der </w:t>
      </w:r>
      <w:r>
        <w:rPr>
          <w:rFonts w:cs="Courier New" w:ascii="Courier New" w:hAnsi="Courier New"/>
          <w:spacing w:val="12"/>
          <w:sz w:val="22"/>
          <w:szCs w:val="22"/>
        </w:rPr>
        <w:t>Aufsteiger, der, der in die Vollmacht gewachsen ist, am Ende doch</w:t>
      </w:r>
    </w:p>
    <w:p>
      <w:pPr>
        <w:pStyle w:val="Normal"/>
        <w:bidi w:val="0"/>
        <w:spacing w:lineRule="auto" w:line="206" w:before="324" w:after="0"/>
        <w:ind w:left="4608" w:right="0" w:hanging="0"/>
        <w:rPr/>
      </w:pPr>
      <w:r>
        <w:rPr/>
        <w:t>-3-</w:t>
      </w:r>
    </w:p>
    <w:p>
      <w:pPr>
        <w:pStyle w:val="Normal"/>
        <w:bidi w:val="0"/>
        <w:spacing w:before="180" w:after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haben möchte: es gut haben. Jetzt haben wir </w:t>
      </w:r>
      <w:r>
        <w:rPr>
          <w:rFonts w:cs="Courier New" w:ascii="Courier New" w:hAnsi="Courier New"/>
          <w:i/>
          <w:iCs/>
          <w:spacing w:val="2"/>
          <w:w w:val="105"/>
          <w:sz w:val="22"/>
          <w:szCs w:val="22"/>
        </w:rPr>
        <w:t xml:space="preserve">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ut. Darin bleibe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wir. Und der Evangelist fügt an: "Aber der Petrus hat ni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wußt, was er sagt." Wenn man es streng übersetzen wollte: Ihm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ar noch nicht aufgestoßen, ihm war noch nicht zur Erkenntnis </w:t>
      </w:r>
      <w:r>
        <w:rPr>
          <w:rFonts w:cs="Courier New" w:ascii="Courier New" w:hAnsi="Courier New"/>
          <w:spacing w:val="9"/>
          <w:sz w:val="22"/>
          <w:szCs w:val="22"/>
        </w:rPr>
        <w:t xml:space="preserve">gekommen, worum es da geht. Er hat das Zwischenstück aus dem Blick </w:t>
      </w:r>
      <w:r>
        <w:rPr>
          <w:rFonts w:cs="Courier New" w:ascii="Courier New" w:hAnsi="Courier New"/>
          <w:spacing w:val="32"/>
          <w:sz w:val="22"/>
          <w:szCs w:val="22"/>
        </w:rPr>
        <w:t xml:space="preserve">verloren: den Zusammenbruch. Er hat noch nicht erfaßt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onfrontierung mit dem Zusammenbruch in Leiden, Sterben, Tod, hat noch nicht erfaßt, daß das das ist, was darin herauskommt. So sagt </w:t>
      </w:r>
      <w:r>
        <w:rPr>
          <w:rFonts w:cs="Courier New" w:ascii="Courier New" w:hAnsi="Courier New"/>
          <w:spacing w:val="38"/>
          <w:sz w:val="22"/>
          <w:szCs w:val="22"/>
        </w:rPr>
        <w:t xml:space="preserve">er das Wort vom Hüttenbauen. Wir sind dem Bilde nach i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aubhüttenfest. Der ganze Text ist eingeleitet - in der Vollbibel </w:t>
      </w:r>
      <w:r>
        <w:rPr>
          <w:rFonts w:cs="Courier New" w:ascii="Courier New" w:hAnsi="Courier New"/>
          <w:spacing w:val="18"/>
          <w:sz w:val="22"/>
          <w:szCs w:val="22"/>
        </w:rPr>
        <w:t xml:space="preserve">kann man's lesen - mit "nach sechs Tagen war das"; nach sieb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agen wäre das Laubhüttenfest. Der siebente Tag ist das Fest des </w:t>
      </w:r>
      <w:r>
        <w:rPr>
          <w:rFonts w:cs="Courier New" w:ascii="Courier New" w:hAnsi="Courier New"/>
          <w:spacing w:val="26"/>
          <w:sz w:val="22"/>
          <w:szCs w:val="22"/>
        </w:rPr>
        <w:t xml:space="preserve">vollen, üppigen, fröhlichen Lebens. Da hat man's gut, dar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bleiben wir. Aber danach kommt der Zusammenbruch, und der muß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standen werden. Und dann kommt der neue Tag, "der Tag, den Got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macht", der Tag der Auferstehung, einer neuen Schöpfung. Petrus </w:t>
      </w:r>
      <w:r>
        <w:rPr>
          <w:rFonts w:cs="Courier New" w:ascii="Courier New" w:hAnsi="Courier New"/>
          <w:spacing w:val="10"/>
          <w:sz w:val="22"/>
          <w:szCs w:val="22"/>
        </w:rPr>
        <w:t>ist noch vor dem, daß er das erkannt hatte.</w:t>
      </w:r>
    </w:p>
    <w:p>
      <w:pPr>
        <w:pStyle w:val="Normal"/>
        <w:bidi w:val="0"/>
        <w:spacing w:before="180" w:after="0"/>
        <w:ind w:left="72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>Und nun heißt es: "Eine Wolke erschien, und eine Stimme ruft:" -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ist jetzt die Krönung - "Dieser ist mein Sohn, mein geliebt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ohn." Eine alte, alte Formel, im Heidentum schon da, im Alt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estament schon da. So redet der Herr im Blick auf seinen Knecht. </w:t>
      </w:r>
      <w:r>
        <w:rPr>
          <w:rFonts w:cs="Courier New" w:ascii="Courier New" w:hAnsi="Courier New"/>
          <w:spacing w:val="35"/>
          <w:sz w:val="22"/>
          <w:szCs w:val="22"/>
        </w:rPr>
        <w:t xml:space="preserve">Es könnte dastehen: Dieser ist mein Knecht, den habe ich </w:t>
      </w:r>
      <w:r>
        <w:rPr>
          <w:rFonts w:cs="Courier New" w:ascii="Courier New" w:hAnsi="Courier New"/>
          <w:spacing w:val="10"/>
          <w:sz w:val="22"/>
          <w:szCs w:val="22"/>
        </w:rPr>
        <w:t>einbezogen in mein Werk.</w:t>
      </w:r>
    </w:p>
    <w:p>
      <w:pPr>
        <w:pStyle w:val="Normal"/>
        <w:bidi w:val="0"/>
        <w:ind w:left="72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Bei dem bin ich da, allwohin er geht.</w:t>
      </w:r>
    </w:p>
    <w:p>
      <w:pPr>
        <w:pStyle w:val="Normal"/>
        <w:bidi w:val="0"/>
        <w:ind w:left="792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Und geht er in den Zusammenbruch,</w:t>
      </w:r>
    </w:p>
    <w:p>
      <w:pPr>
        <w:pStyle w:val="Normal"/>
        <w:bidi w:val="0"/>
        <w:spacing w:lineRule="auto" w:line="196"/>
        <w:ind w:left="72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bin ich mit ihm da.</w:t>
      </w:r>
    </w:p>
    <w:p>
      <w:pPr>
        <w:pStyle w:val="Normal"/>
        <w:bidi w:val="0"/>
        <w:ind w:left="720" w:right="1296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ist er zusammengebrochen, und das ist zu Ende, </w:t>
      </w:r>
      <w:r>
        <w:rPr>
          <w:rFonts w:cs="Courier New" w:ascii="Courier New" w:hAnsi="Courier New"/>
          <w:spacing w:val="10"/>
          <w:sz w:val="22"/>
          <w:szCs w:val="22"/>
        </w:rPr>
        <w:t>bin ich noch mit ihm da.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wenn er dann an mir hält, auf mich traut, dann bin ich mit ih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 und bin ihm das Leben, das Leben, das neue, das Leben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ferstehung. Der Evangelist läßt also nun an der Stelle Petrus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Jakobus und Johannes belehrt werden; wie sich's verhält, soll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ie erfassen. Dieser ist mein geliebter Sohn, und euch, eu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leibt, auf den zu schauen, auf den zu hören, dem zu folgen, daß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enn ihr mit ihm gestorben seid, ihr mit ihm das Leben habt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Paulus wird es später sein, der von der Verwandelung spricht in </w:t>
      </w:r>
      <w:r>
        <w:rPr>
          <w:rFonts w:cs="Courier New" w:ascii="Courier New" w:hAnsi="Courier New"/>
          <w:spacing w:val="12"/>
          <w:sz w:val="22"/>
          <w:szCs w:val="22"/>
        </w:rPr>
        <w:t>eine neue Gestalt - dasselbe Wort, das hier verwendet ist.</w:t>
      </w:r>
    </w:p>
    <w:p>
      <w:pPr>
        <w:pStyle w:val="Normal"/>
        <w:bidi w:val="0"/>
        <w:spacing w:before="180" w:after="0"/>
        <w:ind w:left="0" w:right="72" w:firstLine="72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"Und nun, wie sie umherblicken: Jesus allein." Der Erzähler,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vangelist, hat also nun den Vorhang vorgezogen. Jesus allein, s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it ihm, steigen den Berg ab. Und nun kommt die Nüchternheit, in </w:t>
      </w:r>
      <w:r>
        <w:rPr>
          <w:rFonts w:cs="Courier New" w:ascii="Courier New" w:hAnsi="Courier New"/>
          <w:spacing w:val="35"/>
          <w:sz w:val="22"/>
          <w:szCs w:val="22"/>
        </w:rPr>
        <w:t xml:space="preserve">welchselbige eingehüllt das Geheimnis des Sieges und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klärung bleiben muß. Er verbot ihnen, davon zu reden, bis daß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 durchgemacht ist, was jetzt noch durchzumachen ist: Leiden und </w:t>
      </w:r>
      <w:r>
        <w:rPr>
          <w:rFonts w:cs="Courier New" w:ascii="Courier New" w:hAnsi="Courier New"/>
          <w:spacing w:val="12"/>
          <w:sz w:val="22"/>
          <w:szCs w:val="22"/>
        </w:rPr>
        <w:t>Sterben, bis daß der Menschensohn von den Toten auferstanden sei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18" w:h="16854"/>
          <w:pgMar w:left="1099" w:right="1039" w:gutter="0" w:header="440" w:top="757" w:footer="0" w:bottom="23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144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Als wie eine große Rüstung des Herzens, der Gedanken, des Geistes erscheint nun das Ganze, was dem Petrus, Jakobus, Johannes zuteil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ard, damit sie, wenn sie nun eintreten in eben jenes Durchmach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n der Nachfolge Jesu, sein Geheimnis wissen und darin wissen um </w:t>
      </w:r>
      <w:r>
        <w:rPr>
          <w:rFonts w:cs="Courier New" w:ascii="Courier New" w:hAnsi="Courier New"/>
          <w:spacing w:val="14"/>
          <w:sz w:val="22"/>
          <w:szCs w:val="22"/>
        </w:rPr>
        <w:t>den Sieg und nicht verzagen. Das heißt aber fürs erste: So lange</w:t>
      </w:r>
    </w:p>
    <w:p>
      <w:pPr>
        <w:pStyle w:val="Normal"/>
        <w:tabs>
          <w:tab w:val="clear" w:pos="720"/>
          <w:tab w:val="left" w:pos="927" w:leader="none"/>
          <w:tab w:val="left" w:pos="2106" w:leader="none"/>
          <w:tab w:val="left" w:pos="5175" w:leader="none"/>
          <w:tab w:val="left" w:pos="8244" w:leader="none"/>
          <w:tab w:val="right" w:pos="9670" w:leader="none"/>
        </w:tabs>
        <w:bidi w:val="0"/>
        <w:spacing w:lineRule="auto" w:line="23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as</w:t>
        <w:tab/>
      </w:r>
      <w:r>
        <w:rPr>
          <w:rFonts w:cs="Courier New" w:ascii="Courier New" w:hAnsi="Courier New"/>
          <w:spacing w:val="8"/>
          <w:sz w:val="22"/>
          <w:szCs w:val="22"/>
        </w:rPr>
        <w:t>nicht</w:t>
        <w:tab/>
      </w:r>
      <w:r>
        <w:rPr>
          <w:rFonts w:cs="Courier New" w:ascii="Courier New" w:hAnsi="Courier New"/>
          <w:spacing w:val="10"/>
          <w:sz w:val="22"/>
          <w:szCs w:val="22"/>
        </w:rPr>
        <w:t>durchgemacht war,</w:t>
        <w:tab/>
      </w:r>
      <w:r>
        <w:rPr>
          <w:rFonts w:cs="Courier New" w:ascii="Courier New" w:hAnsi="Courier New"/>
          <w:spacing w:val="30"/>
          <w:sz w:val="22"/>
          <w:szCs w:val="22"/>
        </w:rPr>
        <w:t>da haben sie an</w:t>
        <w:tab/>
      </w:r>
      <w:r>
        <w:rPr>
          <w:rFonts w:cs="Courier New" w:ascii="Courier New" w:hAnsi="Courier New"/>
          <w:spacing w:val="10"/>
          <w:sz w:val="22"/>
          <w:szCs w:val="22"/>
        </w:rPr>
        <w:t>dem</w:t>
        <w:tab/>
        <w:t>Wort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herumgeknobelt, herumgebissen, herumgekaut, was das heißen soll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achten wir dies letzte Wörtchen und nehmen es nicht gering: Da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ist unsere Lage. Eh' wir das nicht durchhaben, werden wir a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sem Wort herummachen, dran herumkauen, aber eben: Wir hab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s Wort und haben es zum Kauen, und es wird uns nähren, </w:t>
      </w:r>
      <w:r>
        <w:rPr>
          <w:rFonts w:cs="Courier New" w:ascii="Courier New" w:hAnsi="Courier New"/>
          <w:i/>
          <w:iCs/>
          <w:spacing w:val="4"/>
          <w:sz w:val="22"/>
          <w:szCs w:val="22"/>
        </w:rPr>
        <w:t xml:space="preserve">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s stärken, es wird uns erhalten, mitten im Zusammenbruch, auf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m Weg durch Leiden und Sterben in den Tod, auf dem Weg in die </w:t>
      </w:r>
      <w:r>
        <w:rPr>
          <w:rFonts w:cs="Courier New" w:ascii="Courier New" w:hAnsi="Courier New"/>
          <w:spacing w:val="16"/>
          <w:sz w:val="22"/>
          <w:szCs w:val="22"/>
        </w:rPr>
        <w:t>Auferstehung, ins Leben.</w:t>
      </w:r>
    </w:p>
    <w:p>
      <w:pPr>
        <w:pStyle w:val="Normal"/>
        <w:bidi w:val="0"/>
        <w:spacing w:lineRule="auto" w:line="223"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Das ist eine herrliche Predigt, die der Evangelist hier den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s, nun gehalten hat, daß wir auf unsere Weise, nach unser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öglichkeiten hören, also hören, an diesem Wort uns Kraft hol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n diesem Wort uns stärken, daß wir einkommen in dies sein Sterben </w:t>
      </w:r>
      <w:r>
        <w:rPr>
          <w:rFonts w:cs="Courier New" w:ascii="Courier New" w:hAnsi="Courier New"/>
          <w:spacing w:val="10"/>
          <w:sz w:val="22"/>
          <w:szCs w:val="22"/>
        </w:rPr>
        <w:t>und wir am Ende mit ihm das Leben haben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type w:val="nextPage"/>
      <w:pgSz w:w="11918" w:h="16854"/>
      <w:pgMar w:left="1118" w:right="1020" w:gutter="0" w:header="440" w:top="1700" w:footer="0" w:bottom="112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822960" cy="1784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28.2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8pt;height:14.05pt;mso-wrap-distance-left:0pt;mso-wrap-distance-right:0pt;mso-wrap-distance-top:5.7pt;mso-wrap-distance-bottom:5.7pt;margin-top:0pt;mso-position-vertical-relative:text;margin-left:497.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28.2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05485</wp:posOffset>
              </wp:positionH>
              <wp:positionV relativeFrom="paragraph">
                <wp:posOffset>635</wp:posOffset>
              </wp:positionV>
              <wp:extent cx="6454140" cy="62166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</w:rPr>
                            <w:t xml:space="preserve"> -</w:t>
                          </w:r>
                          <w:r>
                            <w:rPr>
                              <w:rFonts w:cs="Garamond" w:ascii="Garamond" w:hAnsi="Garamond"/>
                              <w:spacing w:val="20"/>
                            </w:rPr>
                            <w:t>28.2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w w:val="135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Garamond" w:ascii="Garamond" w:hAnsi="Garamond"/>
                              <w:spacing w:val="20"/>
                            </w:rPr>
                            <w:t>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8.2pt;height:48.95pt;mso-wrap-distance-left:0pt;mso-wrap-distance-right:0pt;mso-wrap-distance-top:5.7pt;mso-wrap-distance-bottom:5.7pt;margin-top:0pt;mso-position-vertical-relative:text;margin-left:55.5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536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</w:rPr>
                      <w:t xml:space="preserve"> -</w:t>
                    </w:r>
                    <w:r>
                      <w:rPr>
                        <w:rFonts w:cs="Garamond" w:ascii="Garamond" w:hAnsi="Garamond"/>
                        <w:spacing w:val="20"/>
                      </w:rPr>
                      <w:t>28.2.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w w:val="135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Garamond" w:ascii="Garamond" w:hAnsi="Garamond"/>
                        <w:spacing w:val="20"/>
                      </w:rPr>
                      <w:t>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ragraph">
                <wp:posOffset>635</wp:posOffset>
              </wp:positionV>
              <wp:extent cx="6454140" cy="62166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</w:rPr>
                            <w:t>0</w:t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</w:rPr>
                            <w:t xml:space="preserve"> -</w:t>
                          </w:r>
                          <w:r>
                            <w:rPr>
                              <w:rFonts w:cs="Garamond" w:ascii="Garamond" w:hAnsi="Garamond"/>
                              <w:spacing w:val="20"/>
                            </w:rPr>
                            <w:t>28.2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w w:val="135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Garamond" w:ascii="Garamond" w:hAnsi="Garamond"/>
                              <w:spacing w:val="20"/>
                            </w:rPr>
                            <w:t>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8.2pt;height:48.95pt;mso-wrap-distance-left:0pt;mso-wrap-distance-right:0pt;mso-wrap-distance-top:5.7pt;mso-wrap-distance-bottom:5.7pt;margin-top:0pt;mso-position-vertical-relative:text;margin-left:55.5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536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</w:rPr>
                      <w:t>0</w:t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</w:rPr>
                      <w:t xml:space="preserve"> -</w:t>
                    </w:r>
                    <w:r>
                      <w:rPr>
                        <w:rFonts w:cs="Garamond" w:ascii="Garamond" w:hAnsi="Garamond"/>
                        <w:spacing w:val="20"/>
                      </w:rPr>
                      <w:t>28.2.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w w:val="135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Garamond" w:ascii="Garamond" w:hAnsi="Garamond"/>
                        <w:spacing w:val="20"/>
                      </w:rPr>
                      <w:t>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822960" cy="17843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28.2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8pt;height:14.05pt;mso-wrap-distance-left:0pt;mso-wrap-distance-right:0pt;mso-wrap-distance-top:5.7pt;mso-wrap-distance-bottom:5.7pt;margin-top:0pt;mso-position-vertical-relative:text;margin-left:497.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28.2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ragraph">
                <wp:posOffset>635</wp:posOffset>
              </wp:positionV>
              <wp:extent cx="6454140" cy="621665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</w:rPr>
                            <w:t>0</w:t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</w:rPr>
                            <w:t xml:space="preserve"> -</w:t>
                          </w:r>
                          <w:r>
                            <w:rPr>
                              <w:rFonts w:cs="Garamond" w:ascii="Garamond" w:hAnsi="Garamond"/>
                              <w:spacing w:val="20"/>
                            </w:rPr>
                            <w:t>28.2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w w:val="135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Garamond" w:ascii="Garamond" w:hAnsi="Garamond"/>
                              <w:spacing w:val="20"/>
                            </w:rPr>
                            <w:t>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8.2pt;height:48.95pt;mso-wrap-distance-left:0pt;mso-wrap-distance-right:0pt;mso-wrap-distance-top:5.7pt;mso-wrap-distance-bottom:5.7pt;margin-top:0pt;mso-position-vertical-relative:text;margin-left:55.5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536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</w:rPr>
                      <w:t>0</w:t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</w:rPr>
                      <w:t xml:space="preserve"> -</w:t>
                    </w:r>
                    <w:r>
                      <w:rPr>
                        <w:rFonts w:cs="Garamond" w:ascii="Garamond" w:hAnsi="Garamond"/>
                        <w:spacing w:val="20"/>
                      </w:rPr>
                      <w:t>28.2.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w w:val="135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Garamond" w:ascii="Garamond" w:hAnsi="Garamond"/>
                        <w:spacing w:val="20"/>
                      </w:rPr>
                      <w:t>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ragraph">
                <wp:posOffset>635</wp:posOffset>
              </wp:positionV>
              <wp:extent cx="6454140" cy="621665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6"/>
                              <w:spacing w:val="-14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14"/>
                              <w:sz w:val="26"/>
                              <w:szCs w:val="26"/>
                            </w:rPr>
                            <w:t xml:space="preserve"> -</w:t>
                          </w:r>
                          <w:r>
                            <w:rPr>
                              <w:rFonts w:cs="Garamond" w:ascii="Garamond" w:hAnsi="Garamond"/>
                              <w:spacing w:val="20"/>
                            </w:rPr>
                            <w:t>28.2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w w:val="135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Garamond" w:ascii="Garamond" w:hAnsi="Garamond"/>
                              <w:spacing w:val="20"/>
                            </w:rPr>
                            <w:t>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8.2pt;height:48.95pt;mso-wrap-distance-left:0pt;mso-wrap-distance-right:0pt;mso-wrap-distance-top:5.7pt;mso-wrap-distance-bottom:5.7pt;margin-top:0pt;mso-position-vertical-relative:text;margin-left:55.5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536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26"/>
                        <w:spacing w:val="-14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14"/>
                        <w:sz w:val="26"/>
                        <w:szCs w:val="26"/>
                      </w:rPr>
                      <w:t xml:space="preserve"> -</w:t>
                    </w:r>
                    <w:r>
                      <w:rPr>
                        <w:rFonts w:cs="Garamond" w:ascii="Garamond" w:hAnsi="Garamond"/>
                        <w:spacing w:val="20"/>
                      </w:rPr>
                      <w:t>28.2.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w w:val="135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Garamond" w:ascii="Garamond" w:hAnsi="Garamond"/>
                        <w:spacing w:val="20"/>
                      </w:rPr>
                      <w:t>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1</Words>
  <Characters>9700</Characters>
  <CharactersWithSpaces>8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5:00Z</dcterms:created>
  <dc:creator/>
  <dc:description/>
  <dc:language>en-US</dc:language>
  <cp:lastModifiedBy/>
  <dcterms:modified xsi:type="dcterms:W3CDTF">2012-09-27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