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9,2-10</w:t>
      </w:r>
    </w:p>
    <w:p>
      <w:pPr>
        <w:pStyle w:val="Normal"/>
        <w:bidi w:val="0"/>
        <w:spacing w:lineRule="auto" w:line="228"/>
        <w:ind w:left="144" w:right="540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2. Fastensonntag (Lesejahr B) </w:t>
      </w:r>
      <w:r>
        <w:rPr>
          <w:rFonts w:cs="Courier New" w:ascii="Courier New" w:hAnsi="Courier New"/>
          <w:spacing w:val="12"/>
          <w:sz w:val="22"/>
          <w:szCs w:val="22"/>
        </w:rPr>
        <w:t>24.2.1991 St. Laurentius</w:t>
      </w:r>
    </w:p>
    <w:p>
      <w:pPr>
        <w:pStyle w:val="Normal"/>
        <w:bidi w:val="0"/>
        <w:spacing w:lineRule="auto" w:line="228" w:before="43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0"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ir haben nicht die Wahl, es ist dieser Text, den die Kirche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ute zu hören, zu schauen gibt. So laßt uns mit Aufmerksamkeit </w:t>
      </w:r>
      <w:r>
        <w:rPr>
          <w:rFonts w:cs="Courier New" w:ascii="Courier New" w:hAnsi="Courier New"/>
          <w:spacing w:val="10"/>
          <w:sz w:val="22"/>
          <w:szCs w:val="22"/>
        </w:rPr>
        <w:t>suchen zu versteh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"Nach sechs Tagen", da geschah dies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s. Der Hinweis auf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se sechs Tage steht im Zusammenhang des Evangeliums schi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nnlos da. Wenn er aber nun dasteht, schier sinnlos, dann heiß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für uns eben nicht, daß wir ihn für sinnlos halten dürf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ndern daß wir nachdenken müssen. Tun wir's, dann taucht aus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iefe des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Al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undes ein Wissen auf, wir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könnten'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ssen.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Ei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Fest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vo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ieben Tagen hat Israel zu feiern gewußt. Und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ebente Tag, das war nach sechs Tagen des Gedenkens und wie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s Gedenkens </w:t>
      </w:r>
      <w:r>
        <w:rPr>
          <w:rFonts w:cs="Courier New" w:ascii="Courier New" w:hAnsi="Courier New"/>
          <w:spacing w:val="1"/>
          <w:w w:val="95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füllung in der Gegenwart: Das große Mahl wir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halten am siebenten Tag. Nun schauen wir es, das große Mahl: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t es im Alten Orient, längst vor Israel, die Organisation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en gab, die wir Staat nennen, und darin den Staatsmann, den </w:t>
      </w:r>
      <w:r>
        <w:rPr>
          <w:rFonts w:cs="Courier New" w:ascii="Courier New" w:hAnsi="Courier New"/>
          <w:spacing w:val="12"/>
          <w:sz w:val="22"/>
          <w:szCs w:val="22"/>
        </w:rPr>
        <w:t>Pharao, den Großkönig Babylons, Assyriens, seit es diese Organi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sation der Menschengesellschaft im Alten Orient, der Umwel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raels, längst vor Israel gab, da gab es den Sinn und Auftra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ben dieses Staats, Staatsmanns. Dieser Auftrag hieß: alles tu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m die Güter zu beschaffen, daß die Leute zu essen haben.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ögen uns erinnern an die Josefserzählung im Alten Testamen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ungersjahre stehen bevor. Ein guter Staatsmann sorgt vor, horte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Scheunen, in Speichern, in Kellern, in Trögen, in Krügen al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s Güter sind, damit in den Jahren des Hungers Vorrat da sei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ß die Leute zu essen haben. Das ist Staatsauftrag, Auftrag des </w:t>
      </w:r>
      <w:r>
        <w:rPr>
          <w:rFonts w:cs="Courier New" w:ascii="Courier New" w:hAnsi="Courier New"/>
          <w:spacing w:val="10"/>
          <w:sz w:val="22"/>
          <w:szCs w:val="22"/>
        </w:rPr>
        <w:t>Staatsmanns.</w:t>
      </w:r>
    </w:p>
    <w:p>
      <w:pPr>
        <w:pStyle w:val="Normal"/>
        <w:bidi w:val="0"/>
        <w:spacing w:lineRule="auto" w:line="228" w:before="288" w:after="0"/>
        <w:ind w:left="0" w:right="216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d auch das haben wir schon oft gehört: Die Menschen damal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ähnten, das alles könne man nur dann erreichen, vollbring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nn die Natur mitspielt, die Natur. Und sie haben die Natur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göttert und nannten sie Baal, großen Meister. Mit dessen Hilf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lte der Staatsmann dafür sorgen, daß das Volk zu essen habe 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Stunde der Hungersnot. Man muß das anschauen, die Sorg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hen, die Not sehen, die Bewältigung der Not, den Erfolg.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an höre: Längst vor Israel, so steht's in den Dokumenten d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Heiden, im Mythos der Heiden, da spricht dieser Baal zu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taatsmann: "Dieser ist mein geliebter Sohn, an dem ich m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fallen habe." Man muß es zur Kenntnis nehmen: Jahrtausende vor </w:t>
      </w:r>
      <w:r>
        <w:rPr>
          <w:rFonts w:cs="Courier New" w:ascii="Courier New" w:hAnsi="Courier New"/>
          <w:spacing w:val="10"/>
          <w:sz w:val="22"/>
          <w:szCs w:val="22"/>
        </w:rPr>
        <w:t>Israel ist das da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54" w:right="984" w:gutter="0" w:header="0" w:top="1836" w:footer="720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nächste noch: Kein Staatsmann, kein Pharao, kein Großkönig, keine Menschengesellschaft hat das Ziel, das Essen auf den Tis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 bringen, damit ihre Leute zu essen haben, das Leben hab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tztlich erfüllen können. Wieviel sie auch beibrachten, am End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nd die Menschen gestorben. Und das war ein Leiden der Heiden. </w:t>
      </w:r>
      <w:r>
        <w:rPr>
          <w:rFonts w:cs="Courier New" w:ascii="Courier New" w:hAnsi="Courier New"/>
          <w:spacing w:val="9"/>
          <w:sz w:val="22"/>
          <w:szCs w:val="22"/>
        </w:rPr>
        <w:t xml:space="preserve">Nach so viel Mühen und Sorgen, nach so viel Sorgetragen und einem </w:t>
      </w:r>
      <w:r>
        <w:rPr>
          <w:rFonts w:cs="Courier New" w:ascii="Courier New" w:hAnsi="Courier New"/>
          <w:spacing w:val="20"/>
          <w:sz w:val="22"/>
          <w:szCs w:val="22"/>
        </w:rPr>
        <w:t>scheinbaren Erfolg am Ende der totale Mißerfolg: Die Menschen</w:t>
      </w:r>
    </w:p>
    <w:p>
      <w:pPr>
        <w:pStyle w:val="Normal"/>
        <w:bidi w:val="0"/>
        <w:spacing w:lineRule="auto" w:line="228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sterben weg, gehen in die Grube und vermodern. Kein Mahl, kein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peise reicht hin, das Leben zu erhalten. </w:t>
      </w:r>
      <w:r>
        <w:rPr>
          <w:rFonts w:cs="Courier New" w:ascii="Courier New" w:hAnsi="Courier New"/>
          <w:i/>
          <w:iCs/>
          <w:spacing w:val="6"/>
        </w:rPr>
        <w:t xml:space="preserve">Wir </w:t>
      </w:r>
      <w:r>
        <w:rPr>
          <w:rFonts w:cs="Courier New" w:ascii="Courier New" w:hAnsi="Courier New"/>
          <w:spacing w:val="16"/>
          <w:sz w:val="22"/>
          <w:szCs w:val="22"/>
        </w:rPr>
        <w:t>müssen es wenig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stens versuchen nachzufühlen, wie deprimierend das für das Heidenvolk war aufs Ganze und Letzte, nach so viel schöner </w:t>
      </w:r>
      <w:r>
        <w:rPr>
          <w:rFonts w:cs="Courier New" w:ascii="Courier New" w:hAnsi="Courier New"/>
          <w:spacing w:val="10"/>
          <w:sz w:val="22"/>
          <w:szCs w:val="22"/>
        </w:rPr>
        <w:t>Erfüllung vorher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hören wir: Auch die Heiden schon haben sieben Tage gefeiert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jetzt Israel: Seit es David gibt, ist Israel Staat, so wie </w:t>
      </w:r>
      <w:r>
        <w:rPr>
          <w:rFonts w:cs="Courier New" w:ascii="Courier New" w:hAnsi="Courier New"/>
          <w:spacing w:val="10"/>
          <w:sz w:val="22"/>
          <w:szCs w:val="22"/>
        </w:rPr>
        <w:t>Staaten Staaten sind, und weiß denselben Auftrag: die Großorgani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ation zur Güterbeschaffung, damit die Leute zu essen haben. Und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o hat Israel gefeiert sieben Tage: Sechs Tage haben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dächtnis begangen an den Auszug aus Ägypten, an das Gehen dur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Wüste, an das Kommen ins Land, an den Aufstieg unter David; all das ist gefeiert worden. Und nach sechs Tagen sollte kommen der Tag des großen Mahles, aber jetzt nicht mehr mit Baal, Baal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st Wahn. An seiner Stelle ist Gott, der Gott Israels,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ttergott, von dem wir dann und dann gehört haben, daß er Israe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ewohl gerettet so doch darüberhinaus noch eine Heimat bereite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hat in Kanaan. In dieses Gottes Namen galt es nun, Mahl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lten, nach sechs Tagen den siebenten Tag zu feiern. Und we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überhaupt jemandem, dann kam es diesem Gotte zu, im Blick auf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taatsmann, David, den Davidssohn, den Menschensohn, zu sagen: </w:t>
      </w:r>
      <w:r>
        <w:rPr>
          <w:rFonts w:cs="Courier New" w:ascii="Courier New" w:hAnsi="Courier New"/>
          <w:spacing w:val="15"/>
          <w:sz w:val="22"/>
          <w:szCs w:val="22"/>
        </w:rPr>
        <w:t>Dieser ist mein geliebter Sohn, an dem habe ich mein Wohlgefal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len. Darin liegt der Anspruch, dieser Gott werde nach so viel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ahrtausenden an Unerfülltem, an nicht Gelungenem, das Verlang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er Menschen ins Ziel führen durch DEN: David, Davidssoh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, Menschensohn, Jesus von Nazareth. Man muß das eine Weil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ang spüren, welcher ungeheure Anspruch nach diesem Evangelium </w:t>
      </w:r>
      <w:r>
        <w:rPr>
          <w:rFonts w:cs="Courier New" w:ascii="Courier New" w:hAnsi="Courier New"/>
          <w:spacing w:val="13"/>
          <w:sz w:val="22"/>
          <w:szCs w:val="22"/>
        </w:rPr>
        <w:t>hier erhoben wird vom Evangelisten für Jesus, den Sohn Gottes.</w:t>
      </w:r>
    </w:p>
    <w:p>
      <w:pPr>
        <w:pStyle w:val="Normal"/>
        <w:bidi w:val="0"/>
        <w:spacing w:lineRule="auto" w:line="228" w:before="252" w:after="0"/>
        <w:ind w:left="72" w:right="216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Nach sechs Tagen also, so heißt es dann, nahm Jesus Petru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akobus und Johannes und "er trug sie hinauf", so wörtlich, auf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en hohen Berg. Manche Gelehrte haben gesucht, wo der hohe Ber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 und fanden im Umkreis Kanaans eigentlich keinen, vielle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n Tabor. Aber dieser Erklärungsversuch geht fehl. Der hohe Ber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bekannt aus dem Alten Testament: Das ist der Sinai. Und da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n Davids Tagen an ist es der Zion in Jerusalem. Das ist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ohe Berg. Das ist ein Titel, das ist die Zusammenfassung des Erdenberges, des Weltreichs, des großen Staates, der groß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sellschaft der Menschen dieser Erde. Also zugespitzt: Jesus nahm die drei da mit ins Zentrum des Geschehens, wo Gott,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ott Himmels und der Erde, der Gott Israels, der Retter und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imatbereiter, wo dieser Gott darangeht zu erfüllen, was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hnsucht der Menschen war: am siebenten Tag das Mahl mit ein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peise, die vorhält ins ewige Leben, mit einem Trank, der vorhäl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ns ewige Leben. "Daß das Volk zu essen habe", ist die alt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ormel. "Laßt das Volk sich setzen und teilt aus, daß sie zu </w:t>
      </w:r>
      <w:r>
        <w:rPr>
          <w:rFonts w:cs="Courier New" w:ascii="Courier New" w:hAnsi="Courier New"/>
          <w:spacing w:val="10"/>
          <w:sz w:val="22"/>
          <w:szCs w:val="22"/>
        </w:rPr>
        <w:t>essen haben."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9" w:right="1039" w:gutter="0" w:header="1700" w:top="1988" w:footer="720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216" w:firstLine="72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nn heißt es: "Aber da ward er vor ihren Augen verwandelt."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kam eine andere Gestalt. Das Wort, das da steht, wird verwende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ür die Verwandelung des irdischen Jesus von Nazareth in den </w:t>
      </w:r>
      <w:r>
        <w:rPr>
          <w:rFonts w:cs="Courier New" w:ascii="Courier New" w:hAnsi="Courier New"/>
          <w:spacing w:val="20"/>
          <w:sz w:val="22"/>
          <w:szCs w:val="22"/>
        </w:rPr>
        <w:t>Erstandenen. Und genau so heißt es vom Erstandenen, daß seine</w:t>
      </w:r>
    </w:p>
    <w:p>
      <w:pPr>
        <w:pStyle w:val="Normal"/>
        <w:bidi w:val="0"/>
        <w:spacing w:lineRule="auto" w:line="228" w:before="180" w:after="0"/>
        <w:ind w:left="144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Gewänder weiß waren </w:t>
      </w:r>
      <w:r>
        <w:rPr>
          <w:rFonts w:cs="Courier New" w:ascii="Courier New" w:hAnsi="Courier New"/>
          <w:i/>
          <w:iCs/>
          <w:spacing w:val="12"/>
          <w:w w:val="95"/>
          <w:sz w:val="22"/>
          <w:szCs w:val="22"/>
        </w:rPr>
        <w:t xml:space="preserve">w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chnee. Hier ist vom Erstandenen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ede: In Vorwegnahme des ungeheuren Geschehens der Auferstehung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Ostern dürfen die Jünger ihn hier schauen als den,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terben wird, der zu nichts wird, der im Grabe liegen wird, 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ott aber nicht im Grabe liegen läßt, den er erweckt aus d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ode. Und dann wird er sein der Meister über den Tod mit Gottes Kraft, und dann wird er der sein, der ein Mahl bereiten kann 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ottes Namen, ein Mahl, das erfüllt, was es verspricht: eine </w:t>
      </w:r>
      <w:r>
        <w:rPr>
          <w:rFonts w:cs="Courier New" w:ascii="Courier New" w:hAnsi="Courier New"/>
          <w:spacing w:val="13"/>
          <w:sz w:val="22"/>
          <w:szCs w:val="22"/>
        </w:rPr>
        <w:t>Sättigung, eine Stillung, eine Nahrung, daß, wer da gegessen hat und getrunken hat, nicht mehr stirbt. Das ist gemeint.</w:t>
      </w:r>
    </w:p>
    <w:p>
      <w:pPr>
        <w:pStyle w:val="Normal"/>
        <w:bidi w:val="0"/>
        <w:spacing w:lineRule="auto" w:line="228" w:before="252" w:after="0"/>
        <w:ind w:left="72" w:right="144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dann Mose, Elia: Mose, das war einmal, Elia, das war einmal. </w:t>
      </w:r>
      <w:r>
        <w:rPr>
          <w:rFonts w:cs="Courier New" w:ascii="Courier New" w:hAnsi="Courier New"/>
          <w:spacing w:val="29"/>
          <w:sz w:val="22"/>
          <w:szCs w:val="22"/>
        </w:rPr>
        <w:t xml:space="preserve">Jetzt ist Mose/Elia in Wahrheit da, eben dieser Jesus vo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azareth, der Erstandene der Ostern. Und dann die Stimme vom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mmel: "Dieser ist mein geliebter Sohn, durch den geschieht m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hlgefallen." "Mein Wohlgefallen" heißt: retten, was verlor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, aus dem Tode holen, was zu Grabe geht. Das ist das, was </w:t>
      </w:r>
      <w:r>
        <w:rPr>
          <w:rFonts w:cs="Courier New" w:ascii="Courier New" w:hAnsi="Courier New"/>
          <w:spacing w:val="10"/>
          <w:sz w:val="22"/>
          <w:szCs w:val="22"/>
        </w:rPr>
        <w:t>verheißen ist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nn die Wolke, und dann war alles weg. Sie sehen Jesus allein. </w:t>
      </w:r>
      <w:r>
        <w:rPr>
          <w:rFonts w:cs="Courier New" w:ascii="Courier New" w:hAnsi="Courier New"/>
          <w:spacing w:val="8"/>
          <w:w w:val="90"/>
          <w:sz w:val="23"/>
          <w:szCs w:val="23"/>
        </w:rPr>
        <w:t xml:space="preserve">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tzt sagt er ihnen beim Hinabsteigen: Macht über das, 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hr geschaut habt, keine Auseinandersetzung! So heißt das Wor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hier gewählt ist. Redet nicht töricht darüber, macht kei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seinandersetzung, argumentiert nicht! Ihr versteht ohnehin no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s. Sie aber haben das Wort gehört von der Auferstehung vo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en Toten, und es heißt dann: Miteinander suchten sie zu </w:t>
      </w:r>
      <w:r>
        <w:rPr>
          <w:rFonts w:cs="Courier New" w:ascii="Courier New" w:hAnsi="Courier New"/>
          <w:spacing w:val="10"/>
          <w:sz w:val="22"/>
          <w:szCs w:val="22"/>
        </w:rPr>
        <w:t>ergründen, was das soll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o stehen wir am Schluß: Wir gehen mit den Jüngern zusammen auf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in Ereignis zu, von dem uns gesagt wird: Redet nicht dum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rüber, argumentiert nicht lang hin und her, euer irdisch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stand kann's ohnehin nie verstehen. Verstehen kann's nur der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zum Glauben der Ostern gekommen ist, zum österlichen Glauben. </w:t>
      </w:r>
      <w:r>
        <w:rPr>
          <w:rFonts w:cs="Courier New" w:ascii="Courier New" w:hAnsi="Courier New"/>
          <w:spacing w:val="19"/>
          <w:sz w:val="22"/>
          <w:szCs w:val="22"/>
        </w:rPr>
        <w:t>Wer aber zum österlichen Glauben gekommen ist, der weiß ang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ichts des Zerfalls der Menschen, des Sterbens der Menschen, des Untergangs der Hoffnungen, des Zu-nichts-Gehens, um die Wahrhei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weiß um Auferstehung und Leben und die Erfüllung am siebten </w:t>
      </w:r>
      <w:r>
        <w:rPr>
          <w:rFonts w:cs="Courier New" w:ascii="Courier New" w:hAnsi="Courier New"/>
          <w:spacing w:val="10"/>
          <w:sz w:val="22"/>
          <w:szCs w:val="22"/>
        </w:rPr>
        <w:t>Tage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Jetzt sind wir in die Verantwortung gerufen: kostbar umgehen mi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m Kostbaren! Wir sind zum österlichen Glauben gekommen. Nur von </w:t>
      </w:r>
      <w:r>
        <w:rPr>
          <w:rFonts w:cs="Courier New" w:ascii="Courier New" w:hAnsi="Courier New"/>
          <w:spacing w:val="11"/>
          <w:sz w:val="22"/>
          <w:szCs w:val="22"/>
        </w:rPr>
        <w:t>dorther, und von dorther aber ja!, sollen wir darüber uns unt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halten, was das ist, die Auferstehung von den Toten. Jetzt si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 gewürdigt als wie solche, die das Leben schon hinter si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aben und übergetreten sind durch den Tod, über das Grab i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ben - anfanghaft vielleicht, aber in Wahrheit. Wir wissen vo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wigen Leben, das Gott durch seinen geliebten Sohn uns gibt, </w:t>
      </w:r>
      <w:r>
        <w:rPr>
          <w:rFonts w:cs="Courier New" w:ascii="Courier New" w:hAnsi="Courier New"/>
          <w:spacing w:val="14"/>
          <w:sz w:val="22"/>
          <w:szCs w:val="22"/>
        </w:rPr>
        <w:t>indem er ihm die Macht gibt, uns ein Mahl zu bereiten, das je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eits all der Mähler ist, die Jahrtausende gehalten haben. Ei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Speise wird gereicht, ein Trank wird gereicht, und mit Speise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rank wird eine Hoffnung gereicht, die Grund hat in Gott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ißt, das Leben wird gereicht, das ewige Leben. Wir sind die, </w:t>
      </w:r>
      <w:r>
        <w:rPr>
          <w:rFonts w:cs="Courier New" w:ascii="Courier New" w:hAnsi="Courier New"/>
          <w:spacing w:val="12"/>
          <w:sz w:val="22"/>
          <w:szCs w:val="22"/>
        </w:rPr>
        <w:t>die des für würdig befunden sind und die dessen heute gedenken.</w:t>
      </w:r>
    </w:p>
    <w:sectPr>
      <w:headerReference w:type="default" r:id="rId6"/>
      <w:footerReference w:type="default" r:id="rId7"/>
      <w:type w:val="nextPage"/>
      <w:pgSz w:w="11918" w:h="16854"/>
      <w:pgMar w:left="1103" w:right="1035" w:gutter="0" w:header="1700" w:top="2011" w:footer="72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ragraph">
                <wp:posOffset>635</wp:posOffset>
              </wp:positionV>
              <wp:extent cx="6323330" cy="1809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90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  <w:tab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4.2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9pt;height:14.25pt;mso-wrap-distance-left:0pt;mso-wrap-distance-right:0pt;mso-wrap-distance-top:5.7pt;mso-wrap-distance-bottom:5.7pt;margin-top:0pt;mso-position-vertical-relative:text;margin-left:57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90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  <w:tab/>
                    </w:r>
                    <w:r>
                      <w:rPr>
                        <w:rFonts w:cs="Courier New" w:ascii="Courier New" w:hAnsi="Courier New"/>
                      </w:rPr>
                      <w:t>24.2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ragraph">
                <wp:posOffset>635</wp:posOffset>
              </wp:positionV>
              <wp:extent cx="6323330" cy="1809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90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-</w:t>
                            <w:tab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4.2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9pt;height:14.25pt;mso-wrap-distance-left:0pt;mso-wrap-distance-right:0pt;mso-wrap-distance-top:5.7pt;mso-wrap-distance-bottom:5.7pt;margin-top:0pt;mso-position-vertical-relative:text;margin-left:57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90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-</w:t>
                      <w:tab/>
                    </w:r>
                    <w:r>
                      <w:rPr>
                        <w:rFonts w:cs="Courier New" w:ascii="Courier New" w:hAnsi="Courier New"/>
                      </w:rPr>
                      <w:t>24.2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784</Characters>
  <CharactersWithSpaces>7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6:00Z</dcterms:created>
  <dc:creator/>
  <dc:description/>
  <dc:language>en-US</dc:language>
  <cp:lastModifiedBy/>
  <dcterms:modified xsi:type="dcterms:W3CDTF">2012-09-2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