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" w:after="72"/>
        <w:ind w:left="2160" w:right="2641" w:hanging="0"/>
        <w:rPr/>
      </w:pPr>
      <w:r>
        <w:rPr/>
        <w:drawing>
          <wp:inline distT="0" distB="0" distL="0" distR="0">
            <wp:extent cx="29902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96" w:after="0"/>
        <w:ind w:left="0" w:right="2376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Jes 40, 1-3.9-11 und Lk 3, 15-16.21-22 </w:t>
      </w:r>
      <w:r>
        <w:rPr>
          <w:rFonts w:cs="Courier New" w:ascii="Courier New" w:hAnsi="Courier New"/>
          <w:spacing w:val="10"/>
          <w:sz w:val="22"/>
          <w:szCs w:val="22"/>
        </w:rPr>
        <w:t>Taufe des Herrn (Lesejahr C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8.1.1989 Himmelspforten</w:t>
      </w:r>
    </w:p>
    <w:p>
      <w:pPr>
        <w:pStyle w:val="Normal"/>
        <w:bidi w:val="0"/>
        <w:spacing w:before="504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as ist jedesmal eine unerhört große Sache, daß wir uns versam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meln können und daß wir dann in der Versammlung den Mund auftu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ürfen und Worte sagen, Worte der Verkündigung. Laßt uns ein </w:t>
      </w:r>
      <w:r>
        <w:rPr>
          <w:rFonts w:cs="Courier New" w:ascii="Courier New" w:hAnsi="Courier New"/>
          <w:spacing w:val="10"/>
          <w:sz w:val="22"/>
          <w:szCs w:val="22"/>
        </w:rPr>
        <w:t>Gespür entwickeln für diese wunderbare Sache! So laßt uns nun in solchem Raum und Rahmen diesen Gedanken denken: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atur gibt es, Verläufe der Natur, und die Verläufe der Natu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nd unerbittlich - im Schönen wie im Schrecklichen. Mensch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atur, auch er den Verläufen der Natur anheimgegeben - im Schö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im Schrecklichen. Aber nun ist es doch wahr: Menschen, wir, </w:t>
      </w:r>
      <w:r>
        <w:rPr>
          <w:rFonts w:cs="Courier New" w:ascii="Courier New" w:hAnsi="Courier New"/>
          <w:spacing w:val="13"/>
          <w:sz w:val="22"/>
          <w:szCs w:val="22"/>
        </w:rPr>
        <w:t>solche, dürfen zusammenkommen - die Zusammenkunft, die Versamm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lung, zur Begegnung. Und das bringt in die Unerbittlichkeit d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blaufs der Natur, unserer, eine Korrektur - im Schönen wie im Schrecklichen: Wir werden in die Begegnung zueinander geruf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sind am Ende das, was wir so kühn waren zu nennen "Gemeinschaft"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Gemeinde", "erlesene Gemeinde". Das ist, als werde jedesmal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serer Versammlung das Böse verbrannt, weggebrannt, und das </w:t>
      </w:r>
      <w:r>
        <w:rPr>
          <w:rFonts w:cs="Courier New" w:ascii="Courier New" w:hAnsi="Courier New"/>
          <w:spacing w:val="10"/>
          <w:sz w:val="22"/>
          <w:szCs w:val="22"/>
        </w:rPr>
        <w:t>Schöne geadelt. So weit das, was wir schau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Und nun der heutige Text: Er sieht uns - wiewohl Gemeind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meinschaft, erlesene Gemeinde, wiewohl, im Schönen wie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chrecklichen, zurechtgerückt - doch so, wie es ist: Wir si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llemal und immer wieder fortgesetzt in Zusammenbrüchen. Ein </w:t>
      </w:r>
      <w:r>
        <w:rPr>
          <w:rFonts w:cs="Courier New" w:ascii="Courier New" w:hAnsi="Courier New"/>
          <w:spacing w:val="13"/>
          <w:sz w:val="22"/>
          <w:szCs w:val="22"/>
        </w:rPr>
        <w:t>gewaltiges Wort? Als Betroffene wissen wir Bescheid über Zusam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menbrüche. Und jetzt ist etwas gefragt: Hält Gemeinschaft stand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Zusammenbrüche aufzufassen, aufzufangen? Und nun werden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iesen auf das, was da unter uns ist, was da Mehr ist, auf </w:t>
      </w:r>
      <w:r>
        <w:rPr>
          <w:rFonts w:cs="Courier New" w:ascii="Courier New" w:hAnsi="Courier New"/>
          <w:spacing w:val="8"/>
          <w:sz w:val="22"/>
          <w:szCs w:val="22"/>
        </w:rPr>
        <w:t xml:space="preserve">Gott. Und von ihm heißt es, daß von ihm her uns zuzusprechen sei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"Tröstet, tröstet mein Volk, redet zum Herzen Jerusalems", verkündet der Stadt am Ende einen Sieg. Wir werden unserer </w:t>
      </w:r>
      <w:r>
        <w:rPr>
          <w:rFonts w:cs="Courier New" w:ascii="Courier New" w:hAnsi="Courier New"/>
          <w:spacing w:val="12"/>
          <w:sz w:val="22"/>
          <w:szCs w:val="22"/>
        </w:rPr>
        <w:t>Zusammenbrüche Herr werden dürfen, werden bestehen dürfe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18" w:h="16854"/>
          <w:pgMar w:left="1204" w:right="1134" w:gutter="0" w:header="922" w:top="979" w:footer="108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Er, Gott, wird dann genannt ein Flirte, ein Starker. "Er kommt al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r Starke". Sein Arm hat für uns es geschafft, er hat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wonnen, und wie ein Hirte ist </w:t>
      </w:r>
      <w:r>
        <w:rPr>
          <w:rFonts w:cs="Courier New" w:ascii="Courier New" w:hAnsi="Courier New"/>
          <w:i/>
          <w:iCs/>
          <w:spacing w:val="5"/>
          <w:sz w:val="23"/>
          <w:szCs w:val="23"/>
        </w:rPr>
        <w:t xml:space="preserve">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 unserer Mitte. Versuc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, vom Bild herzukommen bis an die Erfahrung, an die Erfahrung </w:t>
      </w:r>
      <w:r>
        <w:rPr>
          <w:rFonts w:cs="Courier New" w:ascii="Courier New" w:hAnsi="Courier New"/>
          <w:spacing w:val="20"/>
          <w:sz w:val="22"/>
          <w:szCs w:val="22"/>
        </w:rPr>
        <w:t>von Wirklichkeit: In unserer Versammlung, in unserer Gemei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schaft, wo wir aufeinander zukommen zur Begegnung, soll das noch geschehen dürfen: daß wir aus Zerrrüttungen, aus Zusammenbrüch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aus uns fassen dürfen, fangen dürfen, die Gemeinschaft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neuert, und dies eben unsere selige Erfahrung ist: In unser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tte ist Gott, ein Hirte, wir seine Lämmer, die er trägt auf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em Arm, wie Schafe, die er führt, behutsam. Wir dürfen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ilde nachgehen, bis wir die Wirklichkeit gefunden haben.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dann werden wir entdecken, wenn wir ganz durchkommen, daß am En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r Gott dich braucht für den und dich braucht für den,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e braucht fürs andere, damit das zur Erfahrung komme: E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rad erst Beholfene, sollen wir in Gottes Namen als wie Hirten, </w:t>
      </w:r>
      <w:r>
        <w:rPr>
          <w:rFonts w:cs="Courier New" w:ascii="Courier New" w:hAnsi="Courier New"/>
          <w:spacing w:val="10"/>
          <w:sz w:val="22"/>
          <w:szCs w:val="22"/>
        </w:rPr>
        <w:t>wie Helfende sein, einander.</w:t>
      </w:r>
    </w:p>
    <w:p>
      <w:pPr>
        <w:pStyle w:val="Normal"/>
        <w:bidi w:val="0"/>
        <w:spacing w:lineRule="auto" w:line="199" w:before="504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Und nun laßt uns das noch einmal im Großen sehen: Die Natu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äuft, unerbittlich, im Schönen, im Schrecklichen. Mensch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tur, und es verläuft mit ihm, unerbittlich, im Schönen und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recklichen. Aber diesem Menschen, uns, ist es bereitet word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 Unterbrechung zu machen, zusammenzukommen, uns zu find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meinde zu bilden, Gemeinschaft, erlesene Gemeinschaft,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fahrung machen zu dürfen, daß der Unerbittlichkeit im Schön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e im Schrecklichen Einer gewachsen ist, der, was da schö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ißen mochte, adelt, der, was da schrecklich heißen mochte, </w:t>
      </w:r>
      <w:r>
        <w:rPr>
          <w:rFonts w:cs="Courier New" w:ascii="Courier New" w:hAnsi="Courier New"/>
          <w:spacing w:val="12"/>
          <w:sz w:val="22"/>
          <w:szCs w:val="22"/>
        </w:rPr>
        <w:t>wegbrennt. Wir können aufleben in Ihm, der unser Hirte is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nun noch das letzte: Er hat uns nun einen aus uns, 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en, für uns gesetzt als den Hirten in seinem Namen, Jes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Christus. Er ist es, den wir am Schluß schauen als den, der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unsere Mitte gegeben ist. Und wenn wir dann nachher essen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rinken vom Tische des Herrn, dann essen und trinken wir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meinschaft mit Ihm, dann essen und trinken wir dies Leben. </w:t>
      </w:r>
      <w:r>
        <w:rPr>
          <w:rFonts w:cs="Courier New" w:ascii="Courier New" w:hAnsi="Courier New"/>
          <w:spacing w:val="10"/>
          <w:sz w:val="22"/>
          <w:szCs w:val="22"/>
        </w:rPr>
        <w:t>Darauf laßt uns setzen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54"/>
      <w:pgMar w:left="1187" w:right="1151" w:gutter="0" w:header="880" w:top="1198" w:footer="1094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510" w:leader="none"/>
      </w:tabs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/>
      </w:rPr>
      <w:tab/>
    </w:r>
    <w:r>
      <w:rPr>
        <w:rFonts w:cs="Bookman Old Style" w:ascii="Bookman Old Style" w:hAnsi="Bookman Old Style"/>
        <w:sz w:val="19"/>
        <w:szCs w:val="19"/>
        <w:lang w:val="en-US"/>
      </w:rPr>
      <w:t>d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  <w:lang w:val="en-US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65175</wp:posOffset>
              </wp:positionH>
              <wp:positionV relativeFrom="paragraph">
                <wp:posOffset>635</wp:posOffset>
              </wp:positionV>
              <wp:extent cx="6236335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d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1.05pt;height:13.9pt;mso-wrap-distance-left:0pt;mso-wrap-distance-right:0pt;mso-wrap-distance-top:5.7pt;mso-wrap-distance-bottom:5.7pt;margin-top:0pt;mso-position-vertical-relative:text;margin-left:60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d2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847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95"/>
        <w:sz w:val="27"/>
        <w:szCs w:val="27"/>
      </w:rPr>
      <w:t>8.1.198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ragraph">
                <wp:posOffset>635</wp:posOffset>
              </wp:positionV>
              <wp:extent cx="6303010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3"/>
                              <w:szCs w:val="23"/>
                            </w:rPr>
                            <w:t>8.1.</w:t>
                          </w:r>
                          <w:r>
                            <w:rPr>
                              <w:rFonts w:cs="Verdana" w:ascii="Verdana" w:hAnsi="Verdana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cs="Verdana" w:ascii="Verdana" w:hAnsi="Verdana"/>
                              <w:sz w:val="23"/>
                              <w:szCs w:val="23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.3pt;height:13.9pt;mso-wrap-distance-left:0pt;mso-wrap-distance-right:0pt;mso-wrap-distance-top:5.7pt;mso-wrap-distance-bottom:5.7pt;margin-top:0pt;mso-position-vertical-relative:text;margin-left:60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3"/>
                        <w:szCs w:val="23"/>
                      </w:rPr>
                      <w:t>8.1.</w:t>
                    </w:r>
                    <w:r>
                      <w:rPr>
                        <w:rFonts w:cs="Verdana" w:ascii="Verdana" w:hAnsi="Verdana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Verdana" w:ascii="Verdana" w:hAnsi="Verdana"/>
                        <w:sz w:val="23"/>
                        <w:szCs w:val="23"/>
                      </w:rPr>
                      <w:t>9</w:t>
                    </w:r>
                    <w:r>
                      <w:rPr>
                        <w:rFonts w:cs="Verdana" w:ascii="Verdana" w:hAnsi="Verdana"/>
                        <w:sz w:val="21"/>
                        <w:szCs w:val="21"/>
                      </w:rPr>
                      <w:t>8</w:t>
                    </w:r>
                    <w:r>
                      <w:rPr>
                        <w:rFonts w:cs="Verdana" w:ascii="Verdana" w:hAnsi="Verdana"/>
                        <w:sz w:val="23"/>
                        <w:szCs w:val="23"/>
                      </w:rPr>
                      <w:t>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948</Characters>
  <CharactersWithSpaces>3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/>
  <dc:description/>
  <dc:language>en-US</dc:language>
  <cp:lastModifiedBy/>
  <dcterms:modified xsi:type="dcterms:W3CDTF">2012-09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