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"Advent"</w:t>
      </w:r>
    </w:p>
    <w:p>
      <w:pPr>
        <w:pStyle w:val="Normal"/>
        <w:bidi w:val="0"/>
        <w:spacing w:lineRule="auto" w:line="228"/>
        <w:ind w:left="72" w:right="5328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2. Adventsonntag (Lesejahr B) </w:t>
      </w:r>
      <w:r>
        <w:rPr>
          <w:rFonts w:cs="Courier New" w:ascii="Courier New" w:hAnsi="Courier New"/>
          <w:spacing w:val="12"/>
          <w:sz w:val="22"/>
          <w:szCs w:val="22"/>
        </w:rPr>
        <w:t>5.12.1993 St. Laurentius</w:t>
      </w:r>
    </w:p>
    <w:p>
      <w:pPr>
        <w:pStyle w:val="Normal"/>
        <w:bidi w:val="0"/>
        <w:spacing w:lineRule="auto" w:line="232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Advent heißt Ankunft. Hier schon beginnt die Frage: Wissen wir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essen Ankunft gemeint ist? Wenn wir in den Texten dies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onntage und Werktage lesen, dann ist da einmal die Rede vo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ommen Gottes und ein andermal vom Kommen des Menschensohns, d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ssias, des Sohnes Gottes. Wir sind so sehr im Adventsgedank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haftet, daß wir das oft nicht mehr auseinanderhalten, obwohl </w:t>
      </w:r>
      <w:r>
        <w:rPr>
          <w:rFonts w:cs="Courier New" w:ascii="Courier New" w:hAnsi="Courier New"/>
          <w:spacing w:val="12"/>
          <w:sz w:val="22"/>
          <w:szCs w:val="22"/>
        </w:rPr>
        <w:t>es sehr klar unterschieden wird in den Texte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>Sei nun heute ganz kurz gefragt nach der Ankunft des Menschen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ohns, des Messias, des Christus. Ist uns denn klar und sch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mal zu Herzen gegangen, was mit seiner Ankunft gemeint ist?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ormalerweise richten sich unsere Gedanken auf ein Gedenk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ran, was schon gewesen ist: Er ist gekommen, ward geboren al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ind in der Krippe zu Bethlehem. Das war doch wohl seine Ankunf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ber wenn es das nur wäre, stimmten die Texte nicht. Und wenn es </w:t>
      </w:r>
      <w:r>
        <w:rPr>
          <w:rFonts w:cs="Courier New" w:ascii="Courier New" w:hAnsi="Courier New"/>
          <w:spacing w:val="15"/>
          <w:sz w:val="22"/>
          <w:szCs w:val="22"/>
        </w:rPr>
        <w:t>das nur wäre, gedächten wir ja nur eines Geschehens der Verg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genheit. Aber so ist es nicht. Wir hier erwarten die Ankunft d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nschensohns, die Ankunft des Messias, die Ankunft des Sohnes Gottes, die Ankunft Christi. Wohin dürfen wir dabei denken? Da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lft uns die Sprache der Schrift, des Alten Testaments. Dort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anz klar gesagt: "Kommen" kann nur, wer zuvor "ausgefahren" is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fahren und kommen sind zwei Wörter, die zusammengehören, zwei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achverhalte, die zusammengehören. "Ausfahren" heißt nicht s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s irgend etwas herausbegeben. Ausfahren heißt immer von zuhaus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ggehen in einen Einsatz: auf den Acker, in die Werkstatt, 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 Arbeitsplatz, ins Büro, ins Geschäft, auch in den Krieg. Die Sprache ist ganz klar: ausfahren zu einem Einsatz und dann komm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it dem Erarbeiteten, kommen mit den Werken, kommen mit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rucht, kommen mit der Ernte, kommen mit den Erzeugnissen, komm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it dem Lohn, kommen mit dem Gewinn, kommen mit den Gaben in </w:t>
      </w:r>
      <w:r>
        <w:rPr>
          <w:rFonts w:cs="Courier New" w:ascii="Courier New" w:hAnsi="Courier New"/>
          <w:spacing w:val="10"/>
          <w:sz w:val="22"/>
          <w:szCs w:val="22"/>
        </w:rPr>
        <w:t>Freud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76" w:right="1102" w:gutter="0" w:header="0" w:top="1680" w:footer="720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ann aber wäre Jesus, dessen Kommen wir erwarten, "ausgefahren"?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 fällt unser Blick auf das, was wir das irdische Leben Jes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ennen. Er ist von zuhause weggegangen in einen Einsatz. Wenn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om Advent sprechen, gehört unsere Phantasie zunächst diese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organg, dieser Tat Jesu: Er ging von zuhause weg in ein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satz im Namen Gottes, seines Vaters, als wie ein Knecht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ndung, um des retterischen Gottes retterisches Werk retteris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 vollbringen an zu rettenden Verlorenen. "Dazu bin ich gesand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 suchen und zu retten, was verloren war." Das ist ein Einsatz, </w:t>
      </w:r>
      <w:r>
        <w:rPr>
          <w:rFonts w:cs="Courier New" w:ascii="Courier New" w:hAnsi="Courier New"/>
          <w:spacing w:val="52"/>
          <w:sz w:val="22"/>
          <w:szCs w:val="22"/>
        </w:rPr>
        <w:t xml:space="preserve">das ist eine Ausfahrt. Und er hat nichts in sein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eben ausgespart, es dahinein einzusetzen. Er setzte sein Le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. Er ging zu denen, wie sie ihm der Vater heranrollen ließ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anwürfelte. Er suchte sie sich nicht aus. So wie sie da waren, </w:t>
      </w:r>
      <w:r>
        <w:rPr>
          <w:rFonts w:cs="Courier New" w:ascii="Courier New" w:hAnsi="Courier New"/>
          <w:spacing w:val="22"/>
          <w:sz w:val="22"/>
          <w:szCs w:val="22"/>
        </w:rPr>
        <w:t>so stellte er sich ihnen und verkündigte das Evangelium, die</w:t>
      </w:r>
    </w:p>
    <w:p>
      <w:pPr>
        <w:pStyle w:val="Normal"/>
        <w:bidi w:val="0"/>
        <w:spacing w:lineRule="auto" w:line="228" w:before="432" w:after="0"/>
        <w:ind w:left="0" w:right="0" w:firstLine="72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Frohe Botschaft. Das war sein Einsatz für die Menschen.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ssen, das brachte ihm Schwierigkeiten, Verfolgung und Tod.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sein Einsatz, in diesen Einsatz hinein ist er ausgefahren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reue zu dem, der ihn gesandt hat, "zu suchen, zu retten, w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erloren war". Dabei blieb er auch, selbst wenn das ärgert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lbst wenn das Verfolgung eintrug, selbst wenn das den Tod ihm </w:t>
      </w:r>
      <w:r>
        <w:rPr>
          <w:rFonts w:cs="Courier New" w:ascii="Courier New" w:hAnsi="Courier New"/>
          <w:spacing w:val="10"/>
          <w:sz w:val="22"/>
          <w:szCs w:val="22"/>
        </w:rPr>
        <w:t>eintrug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 wäre sein Einsatz einer gewesen, der ihn zunichte machte.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ann man ja gar nicht mehr kommen mit Frucht, mit Ergebnis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nte, Lohn und Gewinn! So sieht es unser irdisches Auge.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hen nur, daß er zunichte war in diesem Einsatz. Und dann hör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im Evangelium: Gott, der ihn gesandt hat in diesen Einsatz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ihn beauftragt hat zu dieser Ausfahrt, ließ ihn nicht im Tode </w:t>
      </w:r>
      <w:r>
        <w:rPr>
          <w:rFonts w:cs="Courier New" w:ascii="Courier New" w:hAnsi="Courier New"/>
          <w:spacing w:val="10"/>
          <w:sz w:val="22"/>
          <w:szCs w:val="22"/>
        </w:rPr>
        <w:t>liegen. Wir sprechen von Auferweckung aus dem Tode, von Auferste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hung und Leben und vom Erscheinen im Kreise der Jünger.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vangelium läßt keinen Zweifel: Eben grad noch verschreckt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ängstigt, gewann diese Erscheinung in ihrer Mitte die Herz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Jünger - er hatte sie gewonnen. Sie waren sein Lohn,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ren sein Gewinn, sie waren seine Ernte. Schauen wir das an! Er </w:t>
      </w:r>
      <w:r>
        <w:rPr>
          <w:rFonts w:cs="Courier New" w:ascii="Courier New" w:hAnsi="Courier New"/>
          <w:spacing w:val="49"/>
          <w:sz w:val="22"/>
          <w:szCs w:val="22"/>
        </w:rPr>
        <w:t xml:space="preserve">ist für sie "gekommen" . Das war seine Ankunft na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r Ausfahrt, seinem Einsatz, dem radikalen. Seine Ankunf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ein Kommen hat damit begonnen. Sein Advent, der Advent d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ssias, der Advent des Menschensohns, der Advent des Christus </w:t>
      </w:r>
      <w:r>
        <w:rPr>
          <w:rFonts w:cs="Courier New" w:ascii="Courier New" w:hAnsi="Courier New"/>
          <w:spacing w:val="10"/>
          <w:sz w:val="22"/>
          <w:szCs w:val="22"/>
        </w:rPr>
        <w:t>hat damit begonnen.</w:t>
      </w:r>
    </w:p>
    <w:p>
      <w:p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s hat nicht mehr aufgehört, der Kreis der Jünger wuchs und wuchs, und sein Kommen läuft und hat nun uns erreicht. Unser Teil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nur, uns gewinnen zu lassen von ihm, daß wir teil bekommen a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einer Ankunft, an seinem Advent in allem Ernst. Was wir dazutu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müssen, ist: eingehen in seinen Einsatz, eingehen in s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erben, in seinen Tod, so wie das Leben es uns herspielt früh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der dann später in gesteigertem Maße ernst, sehr ernst. Das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 Zunichtewerden, wenn irdisches Auge es beurteilen dürf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tztlich. Aber wir wissen, mit den Augen des Glaubens sieht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ders aus. Das ist nicht ein Zunichte-Werden. Wir werden, wen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r mit ihm gestorben sind, mit ihm das Leben haben. Seine Ankunft läuft! Und dies erharren wir noch: daß diese seine </w:t>
      </w:r>
      <w:r>
        <w:rPr>
          <w:rFonts w:cs="Courier New" w:ascii="Courier New" w:hAnsi="Courier New"/>
          <w:spacing w:val="94"/>
          <w:sz w:val="22"/>
          <w:szCs w:val="22"/>
        </w:rPr>
        <w:t>Ankunft sich vollende. W i r harren d e 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53"/>
          <w:sz w:val="22"/>
          <w:szCs w:val="22"/>
        </w:rPr>
        <w:t xml:space="preserve">Vol l e n d u n g d e </w:t>
      </w:r>
      <w:r>
        <w:rPr>
          <w:rFonts w:cs="Courier New" w:ascii="Courier New" w:hAnsi="Courier New"/>
          <w:i/>
          <w:iCs/>
          <w:spacing w:val="43"/>
          <w:sz w:val="21"/>
          <w:szCs w:val="21"/>
        </w:rPr>
        <w:t xml:space="preserve">s </w:t>
      </w:r>
      <w:r>
        <w:rPr>
          <w:rFonts w:cs="Courier New" w:ascii="Courier New" w:hAnsi="Courier New"/>
          <w:spacing w:val="53"/>
          <w:sz w:val="22"/>
          <w:szCs w:val="22"/>
        </w:rPr>
        <w:t xml:space="preserve">Advent! In diesen Gedank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üssen wir uns hineinliefern: Wir harren der Vollendung sein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kunft, wir harren der Vollendung seines Advent, und zwar erns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sehr ernst. Mit dem Einsatz unseres Lebens sollen wir eingehen 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n Einsatz, um dorthin zu gelangen, wo dies dann erfahren werden kann: sein Erscheinen in unserer Mitte. Erscheinung in </w:t>
      </w:r>
      <w:r>
        <w:rPr>
          <w:rFonts w:cs="Courier New" w:ascii="Courier New" w:hAnsi="Courier New"/>
          <w:spacing w:val="10"/>
          <w:sz w:val="22"/>
          <w:szCs w:val="22"/>
        </w:rPr>
        <w:t>unserer Mitte - er "kommt" als Mensch für uns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69" w:right="1109" w:gutter="0" w:header="1634" w:top="1956" w:footer="72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Laßt es uns so betrachten, diese heilige Zeit so leben, dann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nicht ein rührendes liebes Gedenken an das, was damals wa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i der Ankunft des Kindes in der Krippe zu Bethlehem.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öchten wir das fast schon gar nicht mehr Ankunft nennen. Dann </w:t>
      </w:r>
      <w:r>
        <w:rPr>
          <w:rFonts w:cs="Courier New" w:ascii="Courier New" w:hAnsi="Courier New"/>
          <w:spacing w:val="18"/>
          <w:sz w:val="22"/>
          <w:szCs w:val="22"/>
        </w:rPr>
        <w:t>müssen wir einen weiten Bogen schlagen, bis es gegenwärtig ist</w:t>
      </w:r>
    </w:p>
    <w:p>
      <w:pPr>
        <w:pStyle w:val="Normal"/>
        <w:bidi w:val="0"/>
        <w:spacing w:before="324" w:after="0"/>
        <w:ind w:left="36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hier und jetzt. Seine Ankunft, sein Advent geschieht, und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rren seiner Vollendung. Ernst wird es dann, wenn wir eingeh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 sein Sterben, wenn wir eingehen in seinen Einsatz, zu suc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zu retten, was verloren war, dabei scheinbar verlieren,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ahrheit aber der Gewinn werden für Ihn, das, was für ihn der </w:t>
      </w:r>
      <w:r>
        <w:rPr>
          <w:rFonts w:cs="Courier New" w:ascii="Courier New" w:hAnsi="Courier New"/>
          <w:spacing w:val="11"/>
          <w:sz w:val="22"/>
          <w:szCs w:val="22"/>
        </w:rPr>
        <w:t>Lohn ist, den er einbringt vor seinem Vater, der ihn gesandt hat.</w:t>
      </w:r>
    </w:p>
    <w:p>
      <w:pPr>
        <w:pStyle w:val="Normal"/>
        <w:bidi w:val="0"/>
        <w:spacing w:before="180" w:after="0"/>
        <w:ind w:left="36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Ein ernster Gedanke, aber ein Gedanke von Größe. Wenn wir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ssen, dann dürfen wir wieder diese feinen kleinen Dinge tun, </w:t>
      </w:r>
      <w:r>
        <w:rPr>
          <w:rFonts w:cs="Courier New" w:ascii="Courier New" w:hAnsi="Courier New"/>
          <w:spacing w:val="14"/>
          <w:sz w:val="22"/>
          <w:szCs w:val="22"/>
        </w:rPr>
        <w:t>die Lichter am Adventskranz anzünden. Sie besagen dann unendlich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' mehr: Die Lichter sind Lichter von der Osterkerze zur Taufkerz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r Sterbekerze. Das Licht leuchtet um unser Leben herum, die wir </w:t>
      </w:r>
      <w:r>
        <w:rPr>
          <w:rFonts w:cs="Courier New" w:ascii="Courier New" w:hAnsi="Courier New"/>
          <w:spacing w:val="10"/>
          <w:sz w:val="22"/>
          <w:szCs w:val="22"/>
        </w:rPr>
        <w:t>harren Seines Advents.</w:t>
      </w:r>
    </w:p>
    <w:sectPr>
      <w:headerReference w:type="default" r:id="rId6"/>
      <w:footerReference w:type="default" r:id="rId7"/>
      <w:type w:val="nextPage"/>
      <w:pgSz w:w="11918" w:h="16854"/>
      <w:pgMar w:left="1003" w:right="935" w:gutter="0" w:header="1634" w:top="1944" w:footer="720" w:bottom="1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36905</wp:posOffset>
              </wp:positionH>
              <wp:positionV relativeFrom="paragraph">
                <wp:posOffset>635</wp:posOffset>
              </wp:positionV>
              <wp:extent cx="6534785" cy="1714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7" w:leader="none"/>
                            </w:tabs>
                            <w:bidi w:val="0"/>
                            <w:ind w:left="496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ab/>
                            <w:t>5.12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4.55pt;height:13.5pt;mso-wrap-distance-left:0pt;mso-wrap-distance-right:0pt;mso-wrap-distance-top:5.7pt;mso-wrap-distance-bottom:5.7pt;margin-top:0pt;mso-position-vertical-relative:text;margin-left:50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7" w:leader="none"/>
                      </w:tabs>
                      <w:bidi w:val="0"/>
                      <w:ind w:left="4968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vertAlign w:val="superscript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vertAlign w:val="superscript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ab/>
                      <w:t>5.12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ragraph">
                <wp:posOffset>635</wp:posOffset>
              </wp:positionV>
              <wp:extent cx="6534785" cy="1714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7" w:leader="none"/>
                            </w:tabs>
                            <w:bidi w:val="0"/>
                            <w:ind w:left="496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ab/>
                            <w:t>5.12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4.55pt;height:13.5pt;mso-wrap-distance-left:0pt;mso-wrap-distance-right:0pt;mso-wrap-distance-top:5.7pt;mso-wrap-distance-bottom:5.7pt;margin-top:0pt;mso-position-vertical-relative:text;margin-left:50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7" w:leader="none"/>
                      </w:tabs>
                      <w:bidi w:val="0"/>
                      <w:ind w:left="4968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vertAlign w:val="superscript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vertAlign w:val="superscript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ab/>
                      <w:t>5.12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6458</Characters>
  <CharactersWithSpaces>5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9:00Z</dcterms:created>
  <dc:creator/>
  <dc:description/>
  <dc:language>en-US</dc:language>
  <cp:lastModifiedBy/>
  <dcterms:modified xsi:type="dcterms:W3CDTF">2012-09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