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/>
        <w:ind w:left="144" w:right="295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Hebr 12,18.19.22-24 und Lk 19,1-10 Kirchweihsonntag</w:t>
      </w:r>
    </w:p>
    <w:p>
      <w:pPr>
        <w:pStyle w:val="Normal"/>
        <w:tabs>
          <w:tab w:val="clear" w:pos="720"/>
          <w:tab w:val="right" w:pos="6466" w:leader="none"/>
        </w:tabs>
        <w:bidi w:val="0"/>
        <w:spacing w:lineRule="auto" w:line="271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20.10.1991 St. Laurentius</w:t>
        <w:tab/>
      </w:r>
      <w:r>
        <w:rPr>
          <w:rFonts w:cs="Courier New" w:ascii="Courier New" w:hAnsi="Courier New"/>
          <w:spacing w:val="-58"/>
          <w:sz w:val="22"/>
          <w:szCs w:val="22"/>
        </w:rPr>
        <w:t>•</w:t>
      </w:r>
      <w:r>
        <w:rPr>
          <w:rFonts w:cs="Courier New" w:ascii="Courier New" w:hAnsi="Courier New"/>
          <w:spacing w:val="-68"/>
          <w:w w:val="105"/>
          <w:sz w:val="22"/>
          <w:szCs w:val="22"/>
          <w:vertAlign w:val="superscript"/>
        </w:rPr>
        <w:t>r</w:t>
      </w:r>
      <w:r>
        <w:rPr>
          <w:rFonts w:cs="Courier New" w:ascii="Courier New" w:hAnsi="Courier New"/>
          <w:spacing w:val="-58"/>
          <w:sz w:val="22"/>
          <w:szCs w:val="22"/>
        </w:rPr>
        <w:t>•rg. _cr;'</w:t>
      </w:r>
    </w:p>
    <w:p>
      <w:pPr>
        <w:pStyle w:val="Normal"/>
        <w:bidi w:val="0"/>
        <w:spacing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0" w:firstLine="72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nun dürfen wir aufwachen, munter werden, um wahrzunehmen: Ein Or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ist, eine Stelle, eine Mitte unter uns. Fragen </w:t>
      </w:r>
      <w:r>
        <w:rPr>
          <w:rFonts w:cs="Courier New" w:ascii="Courier New" w:hAnsi="Courier New"/>
          <w:i/>
          <w:iCs/>
          <w:spacing w:val="17"/>
          <w:sz w:val="21"/>
          <w:szCs w:val="21"/>
        </w:rPr>
        <w:t xml:space="preserve">wir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was da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bedeutet: Wir Menschen kommen auf die Welt und fangen an 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rabbeln und zu arbeiten, Betrieb zu machen, und ob wir's woll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oder nicht, es ergibt sich dabei, daß wir immer in Gefahr sind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s zu verlieren. Mag jedes von uns bei diesem Stichwort s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innern: Im Besorgen der Dinge dieser Welt drohen wir uns imm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eder zu verlieren. Wir verlieren uns in des Wortes vielfältige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Bedeutung. Es hat zu tun mit unserm Triebwesen, mit unser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etriebmachen, in welcher Form auch immer. Laßt uns das wissen, </w:t>
      </w:r>
      <w:r>
        <w:rPr>
          <w:rFonts w:cs="Courier New" w:ascii="Courier New" w:hAnsi="Courier New"/>
          <w:spacing w:val="12"/>
          <w:sz w:val="22"/>
          <w:szCs w:val="22"/>
        </w:rPr>
        <w:t>wahrnehmen, daran denken.</w:t>
      </w:r>
    </w:p>
    <w:p>
      <w:pPr>
        <w:pStyle w:val="Normal"/>
        <w:bidi w:val="0"/>
        <w:spacing w:lineRule="auto" w:line="228" w:before="288" w:after="0"/>
        <w:ind w:left="0" w:right="72" w:firstLine="72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Und dann das andere: Wir kommen auf die Welt, tun wie eb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eschrieben, und immer wieder drängen wir nachhause, wollen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imkommen. Wohin, wohin? Wo ist Heim, wo ist Haus? Dort, wo wi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uns finden, zueinanderfinden, so darf ich sagen: heimkomm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urückkommen in die Menschengemeinschaft, nachhause kommen in die </w:t>
      </w:r>
      <w:r>
        <w:rPr>
          <w:rFonts w:cs="Courier New" w:ascii="Courier New" w:hAnsi="Courier New"/>
          <w:spacing w:val="16"/>
          <w:sz w:val="22"/>
          <w:szCs w:val="22"/>
        </w:rPr>
        <w:t>Menschengemeinschaft. Aber das wissen wir auch: Menschengemei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schaft ist nicht einfach die Anhäufung von Menschen. Menschenge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meinschaft meint immer, daß da welche noch sind außer uns, di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ich uns zukehren, uns zuwenden, uns gar erwarten, sich ga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reuen darüber, daß wir kommen. Gemeinschaft von Menschen, das </w:t>
      </w:r>
      <w:r>
        <w:rPr>
          <w:rFonts w:cs="Courier New" w:ascii="Courier New" w:hAnsi="Courier New"/>
          <w:spacing w:val="7"/>
          <w:sz w:val="22"/>
          <w:szCs w:val="22"/>
        </w:rPr>
        <w:t xml:space="preserve">suchen wir, wir, die wir </w:t>
      </w:r>
      <w:r>
        <w:rPr>
          <w:rFonts w:cs="Courier New" w:ascii="Courier New" w:hAnsi="Courier New"/>
          <w:spacing w:val="7"/>
          <w:sz w:val="23"/>
          <w:szCs w:val="23"/>
        </w:rPr>
        <w:t xml:space="preserve">uns ständig verlieren wollen. Unser Herz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pürt, ahnt: Die Menschengemeinschaft ist "mehr" als nur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nhäufung von Menschen. Was ist das nur, was da unter Mensch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 der Menschengemeinschaft aufkommt und da ist, was wir such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s uns so wohl tut? In der Schrift ist kein Zweifel gelassen: 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st Gott. Die Menschengemeinschaft, die wahre, ist Gottes Raum, </w:t>
      </w:r>
      <w:r>
        <w:rPr>
          <w:rFonts w:cs="Courier New" w:ascii="Courier New" w:hAnsi="Courier New"/>
          <w:spacing w:val="32"/>
          <w:sz w:val="22"/>
          <w:szCs w:val="22"/>
        </w:rPr>
        <w:t xml:space="preserve">ist Gottes Haus, ist das Heim, das wir suchen. Es ist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imkommen zu IHM. Trennen wir beides nie voneinander! Wissen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mmer, daß wir dies suchen, und wissen wir denn auch, daß das e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st, was wir nicht verhindern sollen, sondern geben sollen: </w:t>
      </w:r>
      <w:r>
        <w:rPr>
          <w:rFonts w:cs="Courier New" w:ascii="Courier New" w:hAnsi="Courier New"/>
          <w:spacing w:val="13"/>
          <w:sz w:val="22"/>
          <w:szCs w:val="22"/>
        </w:rPr>
        <w:t>Gemeinschaft, Gottes Anwesen, Gottes Raum, Gottes Haus!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11" w:right="1027" w:gutter="0" w:header="720" w:top="1256" w:footer="720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Aber das ist nicht alles. Im Besorgen der Weltdinge verlieren wir </w:t>
      </w:r>
      <w:r>
        <w:rPr>
          <w:rFonts w:cs="Courier New" w:ascii="Courier New" w:hAnsi="Courier New"/>
          <w:spacing w:val="33"/>
          <w:sz w:val="22"/>
          <w:szCs w:val="22"/>
        </w:rPr>
        <w:t xml:space="preserve">uns. Jedes weiß, was das im persönlichen Leben ist: s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lieren. Nun suchen wir nachhause, drängen heim - in den Rau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es, so meinte ich sagen zu müssen. Aber dann ist ein Punk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 dem wir noch einmal mehr suchen als nur Zuwendung, Zukehren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meinschaft: Wir suchen das Rettende. Und wir ahnen, daß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enschen als Menschen viel tun können, aber letztlich rett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nn's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chlimm kommt, wenn's bös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ommt - soll ich's beim Nam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ennen: wenn es zum Sterben kommt - dann ist das noch einmal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twas mehr: Wir suchen das Rettende, das aus dem Tod Rettende, </w:t>
      </w:r>
      <w:r>
        <w:rPr>
          <w:rFonts w:cs="Courier New" w:ascii="Courier New" w:hAnsi="Courier New"/>
          <w:spacing w:val="19"/>
          <w:sz w:val="23"/>
          <w:szCs w:val="23"/>
        </w:rPr>
        <w:t xml:space="preserve">das aus dem Sterben Rettende. Wer vermag's uns zu geben? Da </w:t>
      </w:r>
      <w:r>
        <w:rPr>
          <w:rFonts w:cs="Courier New" w:ascii="Courier New" w:hAnsi="Courier New"/>
          <w:spacing w:val="14"/>
          <w:sz w:val="22"/>
          <w:szCs w:val="22"/>
        </w:rPr>
        <w:t>stehen Menschen auch bei gutem und bestem Willen hilflos da. Und</w:t>
      </w:r>
    </w:p>
    <w:p>
      <w:pPr>
        <w:pStyle w:val="Normal"/>
        <w:tabs>
          <w:tab w:val="clear" w:pos="720"/>
          <w:tab w:val="right" w:pos="9696" w:leader="none"/>
        </w:tabs>
        <w:bidi w:val="0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20.10.1991</w:t>
      </w:r>
    </w:p>
    <w:p>
      <w:pPr>
        <w:pStyle w:val="Normal"/>
        <w:bidi w:val="0"/>
        <w:spacing w:lineRule="auto" w:line="230" w:before="432" w:after="0"/>
        <w:ind w:left="144" w:right="0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nun wird's ganz ernst. Ist aber jenes da, was wir eben Got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nannt haben, was in der Menschengemeinschaft sich uns zu spür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ibt, dann vermag unser Herz zu erspüren, daß das Rettende da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, das, was noch tröstet im Sterben, das, was Halt gibt im Tod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och. Wir werden da sehr bescheiden. Wir wissen's dann, daß nic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 als Menschen das einander bringen können, daß aber durch uns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urch unser Zusammen, der Gott, der rettende, uns zu retten </w:t>
      </w:r>
      <w:r>
        <w:rPr>
          <w:rFonts w:cs="Courier New" w:ascii="Courier New" w:hAnsi="Courier New"/>
          <w:spacing w:val="10"/>
          <w:sz w:val="22"/>
          <w:szCs w:val="22"/>
        </w:rPr>
        <w:t>kommen kann, uns getrost machen kann. Wir müssen in der Menschen</w:t>
        <w:softHyphen/>
      </w:r>
      <w:r>
        <w:rPr>
          <w:rFonts w:cs="Courier New" w:ascii="Courier New" w:hAnsi="Courier New"/>
          <w:spacing w:val="32"/>
          <w:sz w:val="22"/>
          <w:szCs w:val="22"/>
        </w:rPr>
        <w:t>gemeinschaft nicht verzweifeln im Tode. Es ist dies w i e</w:t>
      </w:r>
    </w:p>
    <w:p>
      <w:pPr>
        <w:pStyle w:val="Normal"/>
        <w:tabs>
          <w:tab w:val="clear" w:pos="720"/>
          <w:tab w:val="left" w:pos="1622" w:leader="none"/>
          <w:tab w:val="left" w:pos="3964" w:leader="none"/>
          <w:tab w:val="left" w:pos="5107" w:leader="none"/>
          <w:tab w:val="right" w:pos="9696" w:leader="none"/>
        </w:tabs>
        <w:bidi w:val="0"/>
        <w:spacing w:lineRule="auto" w:line="228"/>
        <w:ind w:left="144" w:right="72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eine</w:t>
        <w:tab/>
      </w:r>
      <w:r>
        <w:rPr>
          <w:rFonts w:cs="Courier New" w:ascii="Courier New" w:hAnsi="Courier New"/>
          <w:spacing w:val="70"/>
          <w:sz w:val="22"/>
          <w:szCs w:val="22"/>
        </w:rPr>
        <w:t>Ahnung,</w:t>
        <w:tab/>
      </w:r>
      <w:r>
        <w:rPr>
          <w:rFonts w:cs="Courier New" w:ascii="Courier New" w:hAnsi="Courier New"/>
          <w:spacing w:val="8"/>
          <w:sz w:val="22"/>
          <w:szCs w:val="22"/>
        </w:rPr>
        <w:t>w i e</w:t>
        <w:tab/>
      </w:r>
      <w:r>
        <w:rPr>
          <w:rFonts w:cs="Courier New" w:ascii="Courier New" w:hAnsi="Courier New"/>
          <w:spacing w:val="6"/>
          <w:sz w:val="22"/>
          <w:szCs w:val="22"/>
        </w:rPr>
        <w:t>e i n</w:t>
        <w:tab/>
      </w:r>
      <w:r>
        <w:rPr>
          <w:rFonts w:cs="Garamond" w:ascii="Garamond" w:hAnsi="Garamond"/>
          <w:spacing w:val="160"/>
          <w:sz w:val="22"/>
          <w:szCs w:val="22"/>
        </w:rPr>
        <w:t>Versprechen.</w:t>
        <w:br/>
      </w:r>
      <w:r>
        <w:rPr>
          <w:rFonts w:cs="Courier New" w:ascii="Courier New" w:hAnsi="Courier New"/>
          <w:spacing w:val="13"/>
          <w:sz w:val="22"/>
          <w:szCs w:val="22"/>
        </w:rPr>
        <w:t>Und wenn wir wach sind, munter sind, spüren wir's, wissen wir's.</w:t>
      </w:r>
    </w:p>
    <w:p>
      <w:pPr>
        <w:pStyle w:val="Normal"/>
        <w:bidi w:val="0"/>
        <w:spacing w:lineRule="auto" w:line="228" w:before="252" w:after="0"/>
        <w:ind w:left="72" w:right="72" w:firstLine="72"/>
        <w:jc w:val="both"/>
        <w:rPr/>
      </w:pPr>
      <w:r>
        <w:rPr>
          <w:rFonts w:cs="Garamond" w:ascii="Garamond" w:hAnsi="Garamond"/>
          <w:spacing w:val="88"/>
          <w:sz w:val="22"/>
          <w:szCs w:val="22"/>
        </w:rPr>
        <w:t xml:space="preserve">Darauf hat nun </w:t>
      </w:r>
      <w:r>
        <w:rPr>
          <w:rFonts w:cs="Courier New" w:ascii="Courier New" w:hAnsi="Courier New"/>
          <w:spacing w:val="8"/>
          <w:sz w:val="22"/>
          <w:szCs w:val="22"/>
        </w:rPr>
        <w:t xml:space="preserve">Gott uns ein </w:t>
      </w:r>
      <w:r>
        <w:rPr>
          <w:rFonts w:cs="Garamond" w:ascii="Garamond" w:hAnsi="Garamond"/>
          <w:spacing w:val="88"/>
          <w:sz w:val="22"/>
          <w:szCs w:val="22"/>
        </w:rPr>
        <w:t xml:space="preserve">Siegel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geben, das Siegel heiß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esus Christus. Er ist gestorben und lebt und ist von Gott h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s zugedacht, zugesandt, daß, wenn wir uns versammeln, wir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it ihm zusammen bei ihm versammeln so wie jetzt: Bei ihm si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versammelt. Nun erfährt unsere Menschengemeinschaft, die ja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iel Unzulängliches hat, jenes Siegel, jene Bestätigung, auf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uns verlassen dürfen: Wir vermögen in Jesus Christus Gott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teilhaft zu werden, seiner Nähe, seines Anwesens, vermittel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erer Gemeinschaft. Ist das verwirrend? Dem, der wach ist,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unter ist, dem, der Gespür entwickelt hat. entfaltet hat, ist 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hr klar: So ist es. Gott ist, ein Ort Gottes, eine Stelle, ein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itte für uns, daß wir uns versammeln, eine Gemeinschaft bilden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arin einander heimfinden lassend. Gott ist, der dies all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reitet, der dieser Menschengemeinschaft - unserer Gemeinschaf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- als Mitte gegeben hat Ihn, seinen Sohn, Jesus Christus. Und der wiederum ist's, der in unserer schlichten Gemeinschaft uns nu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versammelt, ein Mahl uns bereitet, daß wir hinzutreten 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teilnehmen, teilbekommen an Ihm. Das heißt man insgesamt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ben. Das Leben ist unter uns, und wir bekommen teil am Leben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wir Sterbliche, die wir uns verlieren, verloren haben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imkommen wollen, nachhause finden wollen. </w:t>
      </w:r>
      <w:r>
        <w:rPr>
          <w:rFonts w:cs="Courier New" w:ascii="Courier New" w:hAnsi="Courier New"/>
          <w:i/>
          <w:iCs/>
          <w:spacing w:val="3"/>
          <w:w w:val="95"/>
          <w:sz w:val="21"/>
          <w:szCs w:val="21"/>
        </w:rPr>
        <w:t xml:space="preserve">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kommen teil am </w:t>
      </w:r>
      <w:r>
        <w:rPr>
          <w:rFonts w:cs="Courier New" w:ascii="Courier New" w:hAnsi="Courier New"/>
          <w:spacing w:val="14"/>
          <w:sz w:val="22"/>
          <w:szCs w:val="22"/>
        </w:rPr>
        <w:t>Leben. Ist das verwirrend oder kann unser Herz das verstehen?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Versuchen wir zu verstehen, ins Gespür zu bekommen und d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eilzuhaben an dem, was wir heute feiern: Kirchweih. Denn das ist die Seelenmitte dieses Begängnistages: Gott in Jesus Christus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erer Mitte und wir durch Jesus Christus bei Gott zuhause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eilbekommend an diesem Geheimnis im Essen und Trinken, in Brot </w:t>
      </w:r>
      <w:r>
        <w:rPr>
          <w:rFonts w:cs="Courier New" w:ascii="Courier New" w:hAnsi="Courier New"/>
          <w:spacing w:val="12"/>
          <w:sz w:val="22"/>
          <w:szCs w:val="22"/>
        </w:rPr>
        <w:t>und Wein, im heiligen Mahl.</w:t>
      </w:r>
    </w:p>
    <w:sectPr>
      <w:headerReference w:type="default" r:id="rId8"/>
      <w:footerReference w:type="default" r:id="rId9"/>
      <w:type w:val="nextPage"/>
      <w:pgSz w:w="11918" w:h="16854"/>
      <w:pgMar w:left="1102" w:right="1036" w:gutter="0" w:header="720" w:top="1292" w:footer="720" w:bottom="4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5254</Characters>
  <CharactersWithSpaces>4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4:00Z</dcterms:created>
  <dc:creator/>
  <dc:description/>
  <dc:language>en-US</dc:language>
  <cp:lastModifiedBy/>
  <dcterms:modified xsi:type="dcterms:W3CDTF">2012-09-27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