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k 9,38-48</w:t>
      </w:r>
    </w:p>
    <w:p>
      <w:pPr>
        <w:pStyle w:val="Normal"/>
        <w:bidi w:val="0"/>
        <w:spacing w:lineRule="auto" w:line="192"/>
        <w:ind w:left="72" w:right="4824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26. Sonntag im Jahr (Lesejahr B) </w:t>
      </w:r>
      <w:r>
        <w:rPr>
          <w:rFonts w:cs="Courier New" w:ascii="Courier New" w:hAnsi="Courier New"/>
          <w:spacing w:val="16"/>
          <w:sz w:val="22"/>
          <w:szCs w:val="22"/>
        </w:rPr>
        <w:t xml:space="preserve">29.9.1991 Hubertusstraße </w:t>
      </w:r>
      <w:r>
        <w:rPr>
          <w:rFonts w:cs="Courier New" w:ascii="Courier New" w:hAnsi="Courier New"/>
          <w:spacing w:val="6"/>
          <w:sz w:val="28"/>
          <w:szCs w:val="28"/>
        </w:rPr>
        <w:t>7</w:t>
      </w:r>
    </w:p>
    <w:p>
      <w:pPr>
        <w:pStyle w:val="Normal"/>
        <w:tabs>
          <w:tab w:val="clear" w:pos="720"/>
          <w:tab w:val="right" w:pos="9590" w:leader="none"/>
        </w:tabs>
        <w:bidi w:val="0"/>
        <w:spacing w:lineRule="auto" w:line="266" w:before="1188" w:after="0"/>
        <w:ind w:left="72" w:right="0" w:hanging="0"/>
        <w:rPr/>
      </w:pPr>
      <w:r>
        <w:rPr>
          <w:rFonts w:cs="Courier New" w:ascii="Courier New" w:hAnsi="Courier New"/>
          <w:spacing w:val="32"/>
          <w:sz w:val="22"/>
          <w:szCs w:val="22"/>
        </w:rPr>
        <w:t>Ich darf in diesem kleinen Kreis die fertige</w:t>
        <w:tab/>
      </w:r>
      <w:r>
        <w:rPr>
          <w:rFonts w:cs="Courier New" w:ascii="Courier New" w:hAnsi="Courier New"/>
          <w:spacing w:val="10"/>
          <w:sz w:val="22"/>
          <w:szCs w:val="22"/>
        </w:rPr>
        <w:t>Übersetzung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beiseitelegen und sehr gebrochen aus dem Urtext übersetzen, so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ß das erste Lesen schon ein Erklären und das erste Hören schon </w:t>
      </w:r>
      <w:r>
        <w:rPr>
          <w:rFonts w:cs="Courier New" w:ascii="Courier New" w:hAnsi="Courier New"/>
          <w:spacing w:val="10"/>
          <w:sz w:val="22"/>
          <w:szCs w:val="22"/>
        </w:rPr>
        <w:t>ein Verstehen sein mag. Es ist ein schwerer Text.</w:t>
      </w:r>
    </w:p>
    <w:p>
      <w:pPr>
        <w:pStyle w:val="Normal"/>
        <w:bidi w:val="0"/>
        <w:spacing w:before="432" w:after="0"/>
        <w:ind w:left="792" w:right="0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Da sagte Johannes zu Jesus: Lehrer, wir sahen einen i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inem Namen Dämonen austreiben, Dämonen hinauswerfen, </w:t>
      </w:r>
      <w:r>
        <w:rPr>
          <w:rFonts w:cs="Courier New" w:ascii="Courier New" w:hAnsi="Courier New"/>
          <w:spacing w:val="29"/>
          <w:sz w:val="22"/>
          <w:szCs w:val="22"/>
        </w:rPr>
        <w:t xml:space="preserve">einen, der nicht mit uns geht. Wir versuchten, ihn zu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indern, weil er nicht mit uns geht. Jesus sagte: Hinder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hn nicht! Niemand kann Wundertaten, Krafttaten tun auf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einen Namen und könnte zugleich mich als wie einen Bösen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ls wie einen Fluch nennen. Denn wer nicht gegen uns ist, </w:t>
      </w:r>
      <w:r>
        <w:rPr>
          <w:rFonts w:cs="Courier New" w:ascii="Courier New" w:hAnsi="Courier New"/>
          <w:spacing w:val="10"/>
          <w:sz w:val="22"/>
          <w:szCs w:val="22"/>
        </w:rPr>
        <w:t>der ist mit uns.</w:t>
      </w:r>
    </w:p>
    <w:p>
      <w:pPr>
        <w:pStyle w:val="Normal"/>
        <w:bidi w:val="0"/>
        <w:spacing w:before="180" w:after="0"/>
        <w:ind w:left="72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Wer einem von euch auch nur einen Becher Wassers gibt auf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n Namen hin, daß ihr Christi seid, wahrlich, ich sage </w:t>
      </w:r>
      <w:r>
        <w:rPr>
          <w:rFonts w:cs="Courier New" w:ascii="Courier New" w:hAnsi="Courier New"/>
          <w:spacing w:val="10"/>
          <w:sz w:val="22"/>
          <w:szCs w:val="22"/>
        </w:rPr>
        <w:t>euch, er wird nicht seinen Lohn verderben.</w:t>
      </w:r>
    </w:p>
    <w:p>
      <w:pPr>
        <w:pStyle w:val="Normal"/>
        <w:bidi w:val="0"/>
        <w:spacing w:before="180" w:after="0"/>
        <w:ind w:left="72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Wer eines dieser Kleinen skandaliziert, ihm Ärgernis, Anstoß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ibt, diesen Kleinen, die Vertrauen haben, besser wär's ihm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wenn ein Eselsmühlstein - das ist der große Mühlstein i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gensatz zur Handmühle - ihm um den Hals gelegt würde und </w:t>
      </w:r>
      <w:r>
        <w:rPr>
          <w:rFonts w:cs="Courier New" w:ascii="Courier New" w:hAnsi="Courier New"/>
          <w:spacing w:val="10"/>
          <w:sz w:val="22"/>
          <w:szCs w:val="22"/>
        </w:rPr>
        <w:t>er ins Meer geworfen würde.</w:t>
      </w:r>
    </w:p>
    <w:p>
      <w:pPr>
        <w:pStyle w:val="Normal"/>
        <w:bidi w:val="0"/>
        <w:spacing w:before="180" w:after="0"/>
        <w:ind w:left="720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Und wenn deine Hand dir zum Ärgernis wird, haue sie ab! Besser ist's, einhändig einzugehen ins ewige Leben, </w:t>
      </w:r>
      <w:r>
        <w:rPr>
          <w:rFonts w:cs="Courier New" w:ascii="Courier New" w:hAnsi="Courier New"/>
          <w:spacing w:val="12"/>
          <w:w w:val="105"/>
          <w:sz w:val="23"/>
          <w:szCs w:val="23"/>
        </w:rPr>
        <w:t xml:space="preserve">als </w:t>
      </w:r>
      <w:r>
        <w:rPr>
          <w:rFonts w:cs="Courier New" w:ascii="Courier New" w:hAnsi="Courier New"/>
          <w:spacing w:val="20"/>
          <w:sz w:val="22"/>
          <w:szCs w:val="22"/>
        </w:rPr>
        <w:t>zweihändig in die Gehenna, die Hölle, einzugehen, in das Feuer, das unauslöschliche. Wenn dein Fuß dich skandali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ziert, dir Anstoß gibt, hau ihn ab! Besser ist's für dich, </w:t>
      </w:r>
      <w:r>
        <w:rPr>
          <w:rFonts w:cs="Courier New" w:ascii="Courier New" w:hAnsi="Courier New"/>
          <w:spacing w:val="32"/>
          <w:sz w:val="22"/>
          <w:szCs w:val="22"/>
        </w:rPr>
        <w:t xml:space="preserve">einzugehen ins Leben lahm, als Krüppel, als mit zwei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üßen geworfen zu werden in die Gehenna. Und wenn dein Aug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ch ärgert, wirf es weg! Besser ist's für dich, mit eine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ge einzugehen ins Königtum Gottes, als mit zwei Augen 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 Gehenna geworfen zu werden, wo der Wurm nicht stirbt und </w:t>
      </w:r>
      <w:r>
        <w:rPr>
          <w:rFonts w:cs="Courier New" w:ascii="Courier New" w:hAnsi="Courier New"/>
          <w:spacing w:val="10"/>
          <w:sz w:val="22"/>
          <w:szCs w:val="22"/>
        </w:rPr>
        <w:t>das Feuer nicht erlisch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80" w:right="1078" w:gutter="0" w:header="0" w:top="1480" w:footer="720" w:bottom="25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60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Ein hartes Wort. Ich habe überlegt, ob wir ausweichen sollen auf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 liebes Wort. Aber man kann ja nicht immer selektieren und nu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 schönes Wort heraussuchen. In Vorgesprächen haben wir u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nn darauf verständigt, daß wir sagen wollen: Das ist das Wor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r Kirche für uns heute. Der Gedanke, den es dabei zu fassen </w:t>
      </w:r>
      <w:r>
        <w:rPr>
          <w:rFonts w:cs="Courier New" w:ascii="Courier New" w:hAnsi="Courier New"/>
          <w:spacing w:val="12"/>
          <w:sz w:val="22"/>
          <w:szCs w:val="22"/>
        </w:rPr>
        <w:t>gilt, ist dann auch wieder ein schöner Gedanke.</w:t>
      </w:r>
    </w:p>
    <w:p>
      <w:pPr>
        <w:pStyle w:val="Normal"/>
        <w:bidi w:val="0"/>
        <w:spacing w:lineRule="auto" w:line="228" w:before="432" w:after="0"/>
        <w:ind w:left="144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In diesem Evangelium läßt der Evangelist Jesus seine Jünger - i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argon gesprochen - ganz gewaltig zurechtstauchen. Er bringt s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 einen Punkt ihrer Einbildung, wo sie drauf und dran sind, sich </w:t>
      </w:r>
      <w:r>
        <w:rPr>
          <w:rFonts w:cs="Courier New" w:ascii="Courier New" w:hAnsi="Courier New"/>
          <w:spacing w:val="11"/>
          <w:sz w:val="22"/>
          <w:szCs w:val="22"/>
        </w:rPr>
        <w:t>als ein privilegierter kleiner Haufen zu verstehen.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Nach dieser Vorklärung zum Text selber: Johannes macht sich zum </w:t>
      </w:r>
      <w:r>
        <w:rPr>
          <w:rFonts w:cs="Courier New" w:ascii="Courier New" w:hAnsi="Courier New"/>
          <w:spacing w:val="12"/>
          <w:sz w:val="22"/>
          <w:szCs w:val="22"/>
        </w:rPr>
        <w:t>Wortführer. Und immerhin, es ist ja derselbe Johannes, von dem es an anderer Stelle heißt, daß Jesus ihn liebte, also ein Vorzugs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jünger. Er sagt: "Meister, wir haben einen gesehen, der in deine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amen Dämonen austreibt." Das Wort "Dämonen" blockt die Hörer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 müssen das Wort erklären. Dabei kommen wir auf etwas, das w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anz genau kennen: In unserm Gemüte, in unserer Seele, unser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Psyche oder wie immer wir es nennen wollen, tauchen immer wie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nge auf, über die wir alle sehr verwundert sind, die mögen wi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ar nicht. Aber Haß ist uns natürlich und Neid ist uns natürlich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lle krummen Sachen sind uns natürlich. Wenn jetzt jemand de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ch ergibt, redet er Böses und tut Böses, Unleidiges für sein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mgebung. Ein Ungeist ist, und wir können von dem besetzt sein. </w:t>
      </w:r>
      <w:r>
        <w:rPr>
          <w:rFonts w:cs="Courier New" w:ascii="Courier New" w:hAnsi="Courier New"/>
          <w:spacing w:val="10"/>
          <w:sz w:val="22"/>
          <w:szCs w:val="22"/>
        </w:rPr>
        <w:t>Das ist jetzt allgemein gesagt.</w:t>
      </w:r>
    </w:p>
    <w:p>
      <w:pPr>
        <w:pStyle w:val="Normal"/>
        <w:bidi w:val="0"/>
        <w:spacing w:lineRule="auto" w:line="228" w:before="252" w:after="0"/>
        <w:ind w:left="0" w:right="72" w:firstLine="72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nd nun ist da einer, der tritt auf, und er handelt so und rede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o, benimmt sich so, daß er den Ungeist vertreibt, entschärft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Jetzt müssen wir uns fragen: Wie muß man denn reden, was muß ma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nn tun, damit man im Kreis von Menschen den Ungeist vertreibt?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s wissen wir alle schon längst: Durch äußeres Gedresche geling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s manchmal, aber meist nicht. Also muß jemand auftreten wi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Franz von Assisi oder Philipp Neri. Solche Leute sind ja seh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original aufgetreten, sehr schlicht aufgetreten, waren hal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nders, waren von gutem Geist beseelt, und der war stärker al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Ungeist. Und mancher vom Ungeist Besessene hat unter Gezerr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Krisen allmählich seinen Ungeist verloren. Nehmen wir dies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Sachverhalt unter der Formel "Dämonen austreiben". Es heißt nich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"daimones", sondern es heißt "daimonia", das ist ein Signal, d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standen werden will: Ungeist. Da war einer, der hat im Nam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Jesu Ungeist ausgetrieben: Philipp Neri in Rom bei diesen Lümmel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vornehmen Söhnchen, er hat den Ungeist ausgetrieben und zwar </w:t>
      </w:r>
      <w:r>
        <w:rPr>
          <w:rFonts w:cs="Courier New" w:ascii="Courier New" w:hAnsi="Courier New"/>
          <w:spacing w:val="10"/>
          <w:sz w:val="22"/>
          <w:szCs w:val="22"/>
        </w:rPr>
        <w:t>im Namen Jesu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159" w:right="1099" w:gutter="0" w:header="1600" w:top="1791" w:footer="720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Nun kommen die Jünger - sie sind ausgesandt zu predigen - und </w:t>
      </w:r>
      <w:r>
        <w:rPr>
          <w:rFonts w:cs="Courier New" w:ascii="Courier New" w:hAnsi="Courier New"/>
          <w:spacing w:val="24"/>
          <w:sz w:val="22"/>
          <w:szCs w:val="22"/>
        </w:rPr>
        <w:t xml:space="preserve">treffen den da. Und jetzt ist ihre Reaktion entlarvend: S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öchten sich das verbitten, sie nur kommen doch von Jesus. Si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richten jetzt. Es heißt bezeichnenderweise: einer, der "uns"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icht mag; "uns" sagen sie. Machen wir es ganz konkret: Wir si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katholisch und rechtgläubig, und die Evangelischen haben kei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Recht zu predigen. Wehe, da ist einer anständig drüben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breitet einen guten Geist im Namen Jesu: Das möchten wir uns doch verbitten. Das ist jetzt brutal gesagt. D.h. hier wird das Ausbilden von Konfessionsschranken von Jesus ganz grundsätzl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geprangert: Also bitte, Konfession habe ich keine gestiftet. E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geht darum, dem Ungeist den Kampf anzusagen, dazu bin 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kommen. Und wer mein Jünger ist, der muß das verstanden haben. </w:t>
      </w:r>
      <w:r>
        <w:rPr>
          <w:rFonts w:cs="Courier New" w:ascii="Courier New" w:hAnsi="Courier New"/>
          <w:spacing w:val="20"/>
          <w:sz w:val="22"/>
          <w:szCs w:val="22"/>
        </w:rPr>
        <w:t>Wie also hättet ihr reagieren sollen? Ihn hindern? Ihr dummen</w:t>
      </w:r>
    </w:p>
    <w:p>
      <w:pPr>
        <w:pStyle w:val="Normal"/>
        <w:tabs>
          <w:tab w:val="clear" w:pos="720"/>
          <w:tab w:val="right" w:pos="9578" w:leader="none"/>
        </w:tabs>
        <w:bidi w:val="0"/>
        <w:spacing w:lineRule="auto" w:line="232" w:before="396" w:after="0"/>
        <w:ind w:left="144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Menschen, ihr hättet euch freuen müssen, daß da einer ist,</w:t>
        <w:tab/>
      </w:r>
      <w:r>
        <w:rPr>
          <w:rFonts w:cs="Courier New" w:ascii="Courier New" w:hAnsi="Courier New"/>
          <w:spacing w:val="10"/>
          <w:sz w:val="22"/>
          <w:szCs w:val="22"/>
        </w:rPr>
        <w:t>der</w:t>
      </w:r>
    </w:p>
    <w:p>
      <w:pPr>
        <w:pStyle w:val="Normal"/>
        <w:bidi w:val="0"/>
        <w:spacing w:lineRule="auto" w:line="228"/>
        <w:ind w:left="144" w:right="0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en Ungeist vertreibt. Freuen hättet ihr euch müssen, hindert ihn </w:t>
      </w:r>
      <w:r>
        <w:rPr>
          <w:rFonts w:cs="Courier New" w:ascii="Courier New" w:hAnsi="Courier New"/>
          <w:spacing w:val="11"/>
          <w:sz w:val="22"/>
          <w:szCs w:val="22"/>
        </w:rPr>
        <w:t>doch nicht! Das war der Gedanke des ersten Abschnitts.</w:t>
      </w:r>
    </w:p>
    <w:p>
      <w:pPr>
        <w:pStyle w:val="Normal"/>
        <w:bidi w:val="0"/>
        <w:spacing w:lineRule="auto" w:line="228" w:before="252" w:after="0"/>
        <w:ind w:left="72" w:right="0" w:firstLine="72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ann folgt die allgemeine Regel: Wer nicht gegen uns ist, ist fü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s, und niemand kann in meinem Namen Ungeist austreiben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gleich mich einen bösen Menschen heißen, das geht nicht. Also </w:t>
      </w:r>
      <w:r>
        <w:rPr>
          <w:rFonts w:cs="Courier New" w:ascii="Courier New" w:hAnsi="Courier New"/>
          <w:spacing w:val="10"/>
          <w:sz w:val="22"/>
          <w:szCs w:val="22"/>
        </w:rPr>
        <w:t>warum ärgert ihr euch?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Nun kommt ein neuer Absatz: "Wenn einer euch einen Becher Wasser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reicht ..." Da meint man sagen zu müssen, dieser Satz hab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rsprünglich völlig getrennt gestanden als ein Satz Jesu ganz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lgemein. "Wenn euch einer einen Becher Wassers gibt in meinem </w:t>
      </w:r>
      <w:r>
        <w:rPr>
          <w:rFonts w:cs="Courier New" w:ascii="Courier New" w:hAnsi="Courier New"/>
          <w:spacing w:val="28"/>
          <w:sz w:val="22"/>
          <w:szCs w:val="22"/>
        </w:rPr>
        <w:t xml:space="preserve">Namen, weil ihr Christen seid, der wird seinen Lohn nic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derben." Wie sollen wir den Satz verstehen? Er gilt also nich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it Blick auf den einen da, der den Ungeist ausgetrieben hat, so daß sie deswegen hätten lieb sein sollen. Nein, das ist vielmeh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n Jüngern gesagt. So hättet ihr das machen müssen: Aus Freude </w:t>
      </w:r>
      <w:r>
        <w:rPr>
          <w:rFonts w:cs="Courier New" w:ascii="Courier New" w:hAnsi="Courier New"/>
          <w:spacing w:val="34"/>
          <w:sz w:val="22"/>
          <w:szCs w:val="22"/>
        </w:rPr>
        <w:t xml:space="preserve">über den und sein Auftreten und Reden und Tun - Ungeist </w:t>
      </w:r>
      <w:r>
        <w:rPr>
          <w:rFonts w:cs="Courier New" w:ascii="Courier New" w:hAnsi="Courier New"/>
          <w:spacing w:val="8"/>
          <w:sz w:val="22"/>
          <w:szCs w:val="22"/>
        </w:rPr>
        <w:t xml:space="preserve">vertreiben - hättet ihr auf ihn zugehen müssen. Und nun kommt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ormel "einen Becher Wasser reichen", es könnte auch heißen "ein </w:t>
      </w:r>
      <w:r>
        <w:rPr>
          <w:rFonts w:cs="Courier New" w:ascii="Courier New" w:hAnsi="Courier New"/>
          <w:spacing w:val="13"/>
          <w:sz w:val="22"/>
          <w:szCs w:val="22"/>
        </w:rPr>
        <w:t>Stück Brot reichen", Mahl mit ihm halten, ihn einladen, Mahlge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meinschaft halten, die Gemeinschaft öffnen für ihn, ihn dazuneh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>men, ihn reinlassen, nicht ärgern über den. Nicht Konfessions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schranken aufrichten, sondern Mahlgemeinschaft, Gemeinschaft bie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ten! Und das Zeichen ist eben, einen Becher Wassers zu reichen. </w:t>
      </w:r>
      <w:r>
        <w:rPr>
          <w:rFonts w:cs="Courier New" w:ascii="Courier New" w:hAnsi="Courier New"/>
          <w:spacing w:val="8"/>
          <w:sz w:val="22"/>
          <w:szCs w:val="22"/>
        </w:rPr>
        <w:t xml:space="preserve">Da geht es nicht um akuten Hunger nur, sondern um Gemeinschaft i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ssen und Trinken. Das ist eine Formel wie Brotbrechen: "Er brach </w:t>
      </w:r>
      <w:r>
        <w:rPr>
          <w:rFonts w:cs="Courier New" w:ascii="Courier New" w:hAnsi="Courier New"/>
          <w:spacing w:val="12"/>
          <w:sz w:val="22"/>
          <w:szCs w:val="22"/>
        </w:rPr>
        <w:t>mit ihnen das Brot." Das hättet ihr machen müssen!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34"/>
          <w:sz w:val="22"/>
          <w:szCs w:val="22"/>
        </w:rPr>
        <w:t xml:space="preserve">Und dann heißt es: Dann hättet ihr einen in eurem Krei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zugewonnen. Und die so Gewonnenen heißen in der Bibel "Lohn". </w:t>
      </w:r>
      <w:r>
        <w:rPr>
          <w:rFonts w:cs="Courier New" w:ascii="Courier New" w:hAnsi="Courier New"/>
          <w:spacing w:val="9"/>
          <w:sz w:val="22"/>
          <w:szCs w:val="22"/>
        </w:rPr>
        <w:t xml:space="preserve">"Lohn" und "Sold" ist dasselbe Wort. Im Alten Testament schon i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ohn und Sold der gewonnene Mensch. Im großen Gottesknechtslied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s wir vom Karfreitag her alle kennen, bekommt der, der um unserer Sünde willen geplagt und geschunden worden ist,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ielen zugeteilt als Beute und dann die Menge als Lohn. Er wir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ie gewinnen, die Gewonnenen sind der Lohn. Das Wort Lohn is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gentlich ein Wort aus dem Krieg, die Soldaten bekommen Sold. </w:t>
      </w:r>
      <w:r>
        <w:rPr>
          <w:rFonts w:cs="Courier New" w:ascii="Courier New" w:hAnsi="Courier New"/>
          <w:spacing w:val="8"/>
          <w:sz w:val="22"/>
          <w:szCs w:val="22"/>
        </w:rPr>
        <w:t xml:space="preserve">Ein Krieg also läuft gegen den Ungeist. In diesem Krieg gegen 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geist geht es darum, Menschen zu gewinnen. Wie erst recht sollt </w:t>
      </w:r>
      <w:r>
        <w:rPr>
          <w:rFonts w:cs="Courier New" w:ascii="Courier New" w:hAnsi="Courier New"/>
          <w:spacing w:val="9"/>
          <w:sz w:val="22"/>
          <w:szCs w:val="22"/>
        </w:rPr>
        <w:t xml:space="preserve">ihr dann den, der seinerseits welche vom Ungeist befreit hat, fü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ure Gemeinschaft gewinnen, also offen sein für ihn! Das ist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großartige Weite, die Jesus seinen Jüngern vermitteln möchte. Ihr </w:t>
      </w:r>
      <w:r>
        <w:rPr>
          <w:rFonts w:cs="Courier New" w:ascii="Courier New" w:hAnsi="Courier New"/>
          <w:spacing w:val="8"/>
          <w:sz w:val="22"/>
          <w:szCs w:val="22"/>
        </w:rPr>
        <w:t>seid ja kleine Seelen, errichtet da Kleinküngeleigrenzen, Konfes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sionsgrenzen, weil ihr von mir kommt und andere nicht. Wenn ein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n meinem Namen es tut, ist er von mir! Versteht das doch: Ich </w:t>
      </w:r>
      <w:r>
        <w:rPr>
          <w:rFonts w:cs="Courier New" w:ascii="Courier New" w:hAnsi="Courier New"/>
          <w:spacing w:val="10"/>
          <w:sz w:val="22"/>
          <w:szCs w:val="22"/>
        </w:rPr>
        <w:t>bestimme, wer dazugehört, und nicht ihr!</w:t>
      </w:r>
    </w:p>
    <w:p>
      <w:pPr>
        <w:sectPr>
          <w:headerReference w:type="default" r:id="rId10"/>
          <w:footerReference w:type="default" r:id="rId11"/>
          <w:type w:val="nextPage"/>
          <w:pgSz w:w="11918" w:h="16854"/>
          <w:pgMar w:left="1159" w:right="1099" w:gutter="0" w:header="1600" w:top="1840" w:footer="720" w:bottom="173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31"/>
          <w:sz w:val="22"/>
          <w:szCs w:val="22"/>
        </w:rPr>
        <w:t>Dann geht's weiter: Der wird seinen Lohn nicht verlieren,</w:t>
        <w:br/>
      </w:r>
      <w:r>
        <w:rPr>
          <w:rFonts w:cs="Courier New" w:ascii="Courier New" w:hAnsi="Courier New"/>
          <w:spacing w:val="26"/>
          <w:sz w:val="22"/>
          <w:szCs w:val="22"/>
        </w:rPr>
        <w:t>nicht verderben. Man kann den Lohn verderben, indem man die</w:t>
        <w:br/>
      </w:r>
      <w:r>
        <w:rPr>
          <w:rFonts w:cs="Courier New" w:ascii="Courier New" w:hAnsi="Courier New"/>
          <w:spacing w:val="34"/>
          <w:sz w:val="22"/>
          <w:szCs w:val="22"/>
        </w:rPr>
        <w:t>Chance verpaßt, den andern zu gewinnen. Dann hat man ihn</w:t>
      </w:r>
    </w:p>
    <w:p>
      <w:pPr>
        <w:pStyle w:val="Normal"/>
        <w:bidi w:val="0"/>
        <w:spacing w:before="432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abgestoßen, hat ihn gleichsam skandaliziert.</w:t>
      </w:r>
    </w:p>
    <w:p>
      <w:pPr>
        <w:pStyle w:val="Normal"/>
        <w:bidi w:val="0"/>
        <w:spacing w:lineRule="auto" w:line="228" w:before="252" w:after="0"/>
        <w:ind w:left="72" w:right="0" w:firstLine="72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Jetzt kommt das nächste Wort: Wenn einer von euch einen dies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leinen ärgert, skandaliziert, ihm Anstoß gibt - und auch dies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ort muß man jetzt als Bescheid-Stoßen Jesu gegen die Jüng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stehen - wißt ihr, was ihr gemacht habt? Ihr habt riskiert, einen wunderbaren Mann, der in meinem Namen Ungeist vertreib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radezu irre zu machen. Wenn ihr sagt, ihr kommt von mir, wen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hr mit eurer Kleinkrämerseele die Schranken zumacht, dann muß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r ja irre werden an Jesus Christus, wenn er in Christi Nam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ommt und so tut. Ihr gebt Ärgernis, ihr erregt Anstoß! Ich sage </w:t>
      </w:r>
      <w:r>
        <w:rPr>
          <w:rFonts w:cs="Courier New" w:ascii="Courier New" w:hAnsi="Courier New"/>
          <w:spacing w:val="15"/>
          <w:sz w:val="22"/>
          <w:szCs w:val="22"/>
        </w:rPr>
        <w:t>euch: Wenn jemand das tut, so einen Kleinen zu skandalizieren -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 schreckliches Wort - ist es besser, er bekommt einen Stein u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n Hals gehängt und wird ins Meer geworfen. Dieses Wort kling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alsch in unseren Ohren. Der Mühlstein ist nicht ein Stein bloß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ondern das ist der Stein, mit dem Korn gemahlen wird, es gib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ehl, damit wird Brot gebacken, und dann kann man Brot brech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d wieder Mahl halten. D.h. also, wenn ihr nicht euch öffnet zu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Mahlgemeinschaft mit denen, dann gehört euch ja eigentli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innentsprechend Mahl entzogen, ihr seid gar nicht würdig, am </w:t>
      </w:r>
      <w:r>
        <w:rPr>
          <w:rFonts w:cs="Courier New" w:ascii="Courier New" w:hAnsi="Courier New"/>
          <w:spacing w:val="27"/>
          <w:sz w:val="22"/>
          <w:szCs w:val="22"/>
        </w:rPr>
        <w:t xml:space="preserve">Mahle teilzunehmen. Der Mühlstein, der Stein, mit dem Korn </w:t>
      </w:r>
      <w:r>
        <w:rPr>
          <w:rFonts w:cs="Courier New" w:ascii="Courier New" w:hAnsi="Courier New"/>
          <w:spacing w:val="9"/>
          <w:sz w:val="22"/>
          <w:szCs w:val="22"/>
        </w:rPr>
        <w:t xml:space="preserve">gemahlen und Mehl zum Brotbacken gewonnen wird, der hat noch ein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ndere Funktion: Wenn ihr eure Mahlgemeinschaft eingrenzt, dann </w:t>
      </w:r>
      <w:r>
        <w:rPr>
          <w:rFonts w:cs="Courier New" w:ascii="Courier New" w:hAnsi="Courier New"/>
          <w:spacing w:val="9"/>
          <w:sz w:val="22"/>
          <w:szCs w:val="22"/>
        </w:rPr>
        <w:t xml:space="preserve">wird das für euch zum Stein, der euch herunterzieht ins Meer.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eißt nicht "in die Badewanne", ins Wasser zum Ertrinken. Wen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s Wort "Meer" dasteht in der Bibel, dann ist das einer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roßen Urfeinde der Schöpfung, des Schöpfers: die Flut. Und alle Schöpfung kommt aus der Flut, das ist richtig, sie wird dienli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macht. Also dann seid ihr ja, mit einem Wort gesagt, welche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ie in Wahrheit, wenn man entsprechend euch tut, würden w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jemand, den man ins Meer wirft, damit er vor aller Schöpfung no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mal neu kommen wird, um noch einmal neue Schöpfung zu werde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us dem Meer kommt alles in der Sprache der Bibel. Alle Dinge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ch die Flut, werden dienlich gemacht vom Schöpfer, wir trinken </w:t>
      </w:r>
      <w:r>
        <w:rPr>
          <w:rFonts w:cs="Courier New" w:ascii="Courier New" w:hAnsi="Courier New"/>
          <w:spacing w:val="14"/>
          <w:sz w:val="22"/>
          <w:szCs w:val="22"/>
        </w:rPr>
        <w:t>Wasser, dienlich wordenes Flutwasser, wir dürfen baden in dien</w:t>
        <w:softHyphen/>
        <w:t xml:space="preserve">lich wordenem Flutwasser. Ihr seid grad wie solche, die vor di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chöpfung zurückgeworfen werden müßten, um neu zu kommen, neu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schaffen zu werden, eine neue Schöpfung zu werden. So steht's </w:t>
      </w:r>
      <w:r>
        <w:rPr>
          <w:rFonts w:cs="Courier New" w:ascii="Courier New" w:hAnsi="Courier New"/>
          <w:spacing w:val="9"/>
          <w:sz w:val="22"/>
          <w:szCs w:val="22"/>
        </w:rPr>
        <w:t>mit euch! Das war - im Jargon gesprochen - ein schweres Bescheid-</w:t>
      </w:r>
      <w:r>
        <w:rPr>
          <w:rFonts w:cs="Courier New" w:ascii="Courier New" w:hAnsi="Courier New"/>
          <w:spacing w:val="14"/>
          <w:sz w:val="22"/>
          <w:szCs w:val="22"/>
        </w:rPr>
        <w:t xml:space="preserve">Stoßen Jesu an die Jünger: Was habt ihr da gemacht! Ihr hindert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en, der in meinem Namen Ungeist vertreibt! Er öffnet ihnen die </w:t>
      </w:r>
      <w:r>
        <w:rPr>
          <w:rFonts w:cs="Courier New" w:ascii="Courier New" w:hAnsi="Courier New"/>
          <w:spacing w:val="10"/>
          <w:sz w:val="22"/>
          <w:szCs w:val="22"/>
        </w:rPr>
        <w:t>Augen dafür, was für welche sie sind.</w:t>
      </w:r>
    </w:p>
    <w:p>
      <w:pPr>
        <w:sectPr>
          <w:headerReference w:type="default" r:id="rId12"/>
          <w:footerReference w:type="default" r:id="rId13"/>
          <w:type w:val="nextPage"/>
          <w:pgSz w:w="11918" w:h="16854"/>
          <w:pgMar w:left="1159" w:right="1099" w:gutter="0" w:header="1600" w:top="1859" w:footer="720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37"/>
          <w:sz w:val="22"/>
          <w:szCs w:val="22"/>
        </w:rPr>
        <w:t xml:space="preserve">Und nun kommen Hand und Fuß und Auge dran. Jetzt wird'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praktisch. Hand und Fuß und Auge, das sind in der Bibel imm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ch Ausdrücke für Minister in der Politik. Wir sagen: jemandes </w:t>
      </w:r>
      <w:r>
        <w:rPr>
          <w:rFonts w:cs="Courier New" w:ascii="Courier New" w:hAnsi="Courier New"/>
          <w:spacing w:val="34"/>
          <w:sz w:val="22"/>
          <w:szCs w:val="22"/>
        </w:rPr>
        <w:t xml:space="preserve">"rechte Hand". Der Fuß ist der Läufer, der Minister,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sandte, der Delegat, der Botschafter, und das Auge ebenfalls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.h. das ist im Namen des Großkönigs ein gesandter Minister. Ih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bt ja euern Posten - ich habe euch berufen in meine Nähe, ihr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eid mein Auge, meine Hand, mein Fuß - ja ihr habt ja euern </w:t>
      </w:r>
      <w:r>
        <w:rPr>
          <w:rFonts w:cs="Courier New" w:ascii="Courier New" w:hAnsi="Courier New"/>
          <w:spacing w:val="23"/>
          <w:sz w:val="22"/>
          <w:szCs w:val="22"/>
        </w:rPr>
        <w:t>gesamten Auftrag völlig mißverstanden! Ihr übt ja Skandalon,</w:t>
      </w:r>
    </w:p>
    <w:p>
      <w:pPr>
        <w:pStyle w:val="Normal"/>
        <w:bidi w:val="0"/>
        <w:spacing w:lineRule="auto" w:line="228" w:before="432" w:after="0"/>
        <w:ind w:left="72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indem ihr mein Fuß, meine Hand, mein Auge seid! Wenn man so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ißbräuchlich versteht die großartige Sache, erwählt zu sei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nn führt das ja in die Gehenna, nicht ins Leben. Dreimal heiß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s "Gehenna", zweimal "Leben", das drittemal wird es heißen: </w:t>
      </w:r>
      <w:r>
        <w:rPr>
          <w:rFonts w:cs="Courier New" w:ascii="Courier New" w:hAnsi="Courier New"/>
          <w:spacing w:val="11"/>
          <w:sz w:val="22"/>
          <w:szCs w:val="22"/>
        </w:rPr>
        <w:t>nicht ins Königtum. Ihr seid im großen Zweikampf, der stattfindet</w:t>
      </w:r>
    </w:p>
    <w:p>
      <w:pPr>
        <w:pStyle w:val="Normal"/>
        <w:tabs>
          <w:tab w:val="clear" w:pos="720"/>
          <w:tab w:val="right" w:pos="9556" w:leader="none"/>
        </w:tabs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zwischen Gott und seinem König und dem Wurm, der Schlange,</w:t>
        <w:tab/>
      </w:r>
      <w:r>
        <w:rPr>
          <w:rFonts w:cs="Courier New" w:ascii="Courier New" w:hAnsi="Courier New"/>
          <w:spacing w:val="10"/>
          <w:sz w:val="22"/>
          <w:szCs w:val="22"/>
        </w:rPr>
        <w:t>auf</w:t>
      </w:r>
    </w:p>
    <w:p>
      <w:pPr>
        <w:pStyle w:val="Normal"/>
        <w:tabs>
          <w:tab w:val="clear" w:pos="720"/>
          <w:tab w:val="right" w:pos="9556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der falschen Seite, ihr habt die falsche Seite gewählt!</w:t>
        <w:tab/>
      </w:r>
      <w:r>
        <w:rPr>
          <w:rFonts w:cs="Courier New" w:ascii="Courier New" w:hAnsi="Courier New"/>
          <w:spacing w:val="10"/>
          <w:sz w:val="22"/>
          <w:szCs w:val="22"/>
        </w:rPr>
        <w:t>Ihr</w:t>
      </w:r>
    </w:p>
    <w:p>
      <w:pPr>
        <w:pStyle w:val="Normal"/>
        <w:bidi w:val="0"/>
        <w:spacing w:lineRule="auto" w:line="228"/>
        <w:ind w:left="0" w:right="72" w:firstLine="72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firmiert euch als mir Zugehörige, und in Wahrheit seid ihr auf </w:t>
      </w:r>
      <w:r>
        <w:rPr>
          <w:rFonts w:cs="Courier New" w:ascii="Courier New" w:hAnsi="Courier New"/>
          <w:spacing w:val="13"/>
          <w:sz w:val="22"/>
          <w:szCs w:val="22"/>
        </w:rPr>
        <w:t>der Gegenseite. Ihr Konfessionstypen, ihr engherzigen, was rich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tet ihr an! Wenn heute in der Zeitung steht: "Wenn die Religionen </w:t>
      </w:r>
      <w:r>
        <w:rPr>
          <w:rFonts w:cs="Courier New" w:ascii="Courier New" w:hAnsi="Courier New"/>
          <w:spacing w:val="17"/>
          <w:sz w:val="22"/>
          <w:szCs w:val="22"/>
        </w:rPr>
        <w:t>Frieden hätten, wäre Frieden", ist das eine furchtbare Sache. -</w:t>
      </w:r>
      <w:r>
        <w:rPr>
          <w:rFonts w:cs="Courier New" w:ascii="Courier New" w:hAnsi="Courier New"/>
          <w:spacing w:val="10"/>
          <w:sz w:val="22"/>
          <w:szCs w:val="22"/>
        </w:rPr>
        <w:t>Es ist ein ernstes Wort.</w:t>
      </w:r>
    </w:p>
    <w:p>
      <w:pPr>
        <w:pStyle w:val="Normal"/>
        <w:tabs>
          <w:tab w:val="clear" w:pos="720"/>
          <w:tab w:val="right" w:pos="9556" w:leader="none"/>
        </w:tabs>
        <w:bidi w:val="0"/>
        <w:spacing w:lineRule="auto" w:line="232" w:before="252" w:after="0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Am Schluß heißt es:</w:t>
        <w:tab/>
      </w:r>
      <w:r>
        <w:rPr>
          <w:rFonts w:cs="Courier New" w:ascii="Courier New" w:hAnsi="Courier New"/>
          <w:spacing w:val="14"/>
          <w:sz w:val="22"/>
          <w:szCs w:val="22"/>
        </w:rPr>
        <w:t>"Der Wurm, der nicht stirbt, das Feuer, das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nicht verlöscht." Der Wurm, das ist nicht der gute Wurm da unten, </w:t>
      </w:r>
      <w:r>
        <w:rPr>
          <w:rFonts w:cs="Courier New" w:ascii="Courier New" w:hAnsi="Courier New"/>
          <w:spacing w:val="9"/>
          <w:sz w:val="22"/>
          <w:szCs w:val="22"/>
        </w:rPr>
        <w:t xml:space="preserve">auch nicht der Seelenwurm, sondern der Wurm ist die Schlange. Di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chlange ist das Gegenbild Gottes, das Sinnbild, Inbild d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ä'al. Wenn ihr von dem großen Zweikampf, den durchzufechten i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angetreten bin und wohinein ich euch mit meiner Botschaft beruf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abe, etwas verstanden hättet, dann könntet ihr den Mann nich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hindert haben bloß deswegen, weil er formell nicht zu eu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hört. Der ist in meinem Geist, mehr noch: Er vollbringt die </w:t>
      </w:r>
      <w:r>
        <w:rPr>
          <w:rFonts w:cs="Courier New" w:ascii="Courier New" w:hAnsi="Courier New"/>
          <w:spacing w:val="10"/>
          <w:sz w:val="22"/>
          <w:szCs w:val="22"/>
        </w:rPr>
        <w:t>Taten in meinem Geist.</w:t>
      </w:r>
    </w:p>
    <w:p>
      <w:pPr>
        <w:pStyle w:val="Normal"/>
        <w:bidi w:val="0"/>
        <w:spacing w:lineRule="auto" w:line="220" w:before="180" w:after="0"/>
        <w:ind w:left="0" w:right="72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Das steht heute zu lesen, und wir sollen es verstehen und uns </w:t>
      </w:r>
      <w:r>
        <w:rPr>
          <w:rFonts w:cs="Courier New" w:ascii="Courier New" w:hAnsi="Courier New"/>
          <w:spacing w:val="10"/>
          <w:sz w:val="22"/>
          <w:szCs w:val="22"/>
        </w:rPr>
        <w:t>davon treffen lassen.</w:t>
      </w:r>
    </w:p>
    <w:sectPr>
      <w:headerReference w:type="default" r:id="rId14"/>
      <w:footerReference w:type="default" r:id="rId15"/>
      <w:type w:val="nextPage"/>
      <w:pgSz w:w="11918" w:h="16854"/>
      <w:pgMar w:left="1121" w:right="1137" w:gutter="0" w:header="1600" w:top="1885" w:footer="720" w:bottom="7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3755390</wp:posOffset>
              </wp:positionH>
              <wp:positionV relativeFrom="paragraph">
                <wp:posOffset>635</wp:posOffset>
              </wp:positionV>
              <wp:extent cx="3294380" cy="1898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76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  <w:tab/>
                            <w:t>29.9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4pt;height:14.95pt;mso-wrap-distance-left:0pt;mso-wrap-distance-right:0pt;mso-wrap-distance-top:5.7pt;mso-wrap-distance-bottom:5.7pt;margin-top:0pt;mso-position-vertical-relative:text;margin-left:295.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76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  <w:tab/>
                      <w:t>29.9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3755390</wp:posOffset>
              </wp:positionH>
              <wp:positionV relativeFrom="paragraph">
                <wp:posOffset>635</wp:posOffset>
              </wp:positionV>
              <wp:extent cx="3294380" cy="18986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76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  <w:tab/>
                            <w:t>29.9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4pt;height:14.95pt;mso-wrap-distance-left:0pt;mso-wrap-distance-right:0pt;mso-wrap-distance-top:5.7pt;mso-wrap-distance-bottom:5.7pt;margin-top:0pt;mso-position-vertical-relative:text;margin-left:295.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76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  <w:tab/>
                      <w:t>29.9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3755390</wp:posOffset>
              </wp:positionH>
              <wp:positionV relativeFrom="paragraph">
                <wp:posOffset>635</wp:posOffset>
              </wp:positionV>
              <wp:extent cx="3294380" cy="18986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76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  <w:tab/>
                            <w:t>29.9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4pt;height:14.95pt;mso-wrap-distance-left:0pt;mso-wrap-distance-right:0pt;mso-wrap-distance-top:5.7pt;mso-wrap-distance-bottom:5.7pt;margin-top:0pt;mso-position-vertical-relative:text;margin-left:295.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76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  <w:tab/>
                      <w:t>29.9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3755390</wp:posOffset>
              </wp:positionH>
              <wp:positionV relativeFrom="paragraph">
                <wp:posOffset>635</wp:posOffset>
              </wp:positionV>
              <wp:extent cx="3294380" cy="18986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76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  <w:tab/>
                            <w:t>29.9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4pt;height:14.95pt;mso-wrap-distance-left:0pt;mso-wrap-distance-right:0pt;mso-wrap-distance-top:5.7pt;mso-wrap-distance-bottom:5.7pt;margin-top:0pt;mso-position-vertical-relative:text;margin-left:295.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76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  <w:tab/>
                      <w:t>29.9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9</Words>
  <Characters>12602</Characters>
  <CharactersWithSpaces>10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5:00Z</dcterms:created>
  <dc:creator/>
  <dc:description/>
  <dc:language>en-US</dc:language>
  <cp:lastModifiedBy/>
  <dcterms:modified xsi:type="dcterms:W3CDTF">2012-09-27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