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144" w:right="4104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Homilie zu Jak 3,16-4,3 und Mk 9,30-37 </w:t>
      </w:r>
      <w:r>
        <w:rPr>
          <w:rFonts w:cs="Courier New" w:ascii="Courier New" w:hAnsi="Courier New"/>
          <w:spacing w:val="10"/>
          <w:sz w:val="22"/>
          <w:szCs w:val="22"/>
        </w:rPr>
        <w:t>25. Sonntag im Jahr (Lesejahr B) 22.9.1991 St. Laurentius</w:t>
      </w:r>
    </w:p>
    <w:p>
      <w:pPr>
        <w:pStyle w:val="Normal"/>
        <w:bidi w:val="0"/>
        <w:spacing w:lineRule="auto" w:line="232" w:before="720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504" w:after="0"/>
        <w:ind w:left="72" w:right="144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wenn man den Worten der Lesung nachhört, auch nachhorcht d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Worten des Evangeliums, dann möchte einen, wenn man sie zu fass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ersucht, Verwirrung überkommen. Da ist am heutigen Sonntag von so vielerlei die Rede: Eifersucht und Ehrgeiz, Krieg, auch vo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Frieden, dann ist vom Bitten die Rede, dann vom notwendigerweis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tötet-Werden und Auferstehen, dann springt der Gedanke zum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treit darüber, wer der Größte sein soll. Am Schluß steht der </w:t>
      </w:r>
      <w:r>
        <w:rPr>
          <w:rFonts w:cs="Courier New" w:ascii="Courier New" w:hAnsi="Courier New"/>
          <w:spacing w:val="32"/>
          <w:sz w:val="22"/>
          <w:szCs w:val="22"/>
        </w:rPr>
        <w:t xml:space="preserve">Verweis auf das Kind in der Mitte. Wie gehört dies alles </w:t>
      </w:r>
      <w:r>
        <w:rPr>
          <w:rFonts w:cs="Courier New" w:ascii="Courier New" w:hAnsi="Courier New"/>
          <w:spacing w:val="16"/>
          <w:sz w:val="22"/>
          <w:szCs w:val="22"/>
        </w:rPr>
        <w:t>zusammen? Ein Gebirgsstock mit einzelnen Gipfeln wäre ein Ver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gleich dafür. Ein anderer Vergleich - ich möchte ihn vorziehen -ist der mit dem Kind. Laßt uns näher schauen, wie von daher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chlüssel gegeben ist zum Verstehen der Botschaft, die uns heute </w:t>
      </w:r>
      <w:r>
        <w:rPr>
          <w:rFonts w:cs="Courier New" w:ascii="Courier New" w:hAnsi="Courier New"/>
          <w:spacing w:val="10"/>
          <w:sz w:val="22"/>
          <w:szCs w:val="22"/>
        </w:rPr>
        <w:t>vorgetragen worden ist.</w:t>
      </w:r>
    </w:p>
    <w:p>
      <w:pPr>
        <w:pStyle w:val="Normal"/>
        <w:bidi w:val="0"/>
        <w:spacing w:lineRule="auto" w:line="228" w:before="252" w:after="0"/>
        <w:ind w:left="0" w:right="72" w:firstLine="72"/>
        <w:jc w:val="both"/>
        <w:rPr/>
      </w:pPr>
      <w:r>
        <w:rPr>
          <w:rFonts w:cs="Courier New" w:ascii="Courier New" w:hAnsi="Courier New"/>
          <w:spacing w:val="27"/>
          <w:sz w:val="22"/>
          <w:szCs w:val="22"/>
        </w:rPr>
        <w:t xml:space="preserve">So kennt das doch jedes mit Kindern, mit kleinen: Wenn s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usgehen sollen in die Schule, in die Kirche, zu Verwandten, da </w:t>
      </w:r>
      <w:r>
        <w:rPr>
          <w:rFonts w:cs="Courier New" w:ascii="Courier New" w:hAnsi="Courier New"/>
          <w:spacing w:val="26"/>
          <w:sz w:val="22"/>
          <w:szCs w:val="22"/>
        </w:rPr>
        <w:t xml:space="preserve">ist fällig, daß man sie schrubbt, wäscht, säubert, anzieh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ämmt. Jeder kennt das. Manchmal gehts dabei lustig zu, manchmal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derstrebig, jeder kennt das, das gehört nun mal dazu. Dann abe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eiß jedes doch auch, daß über dieses Herrichten hinaus no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tiefer gegriffen werden muß. Man möchte </w:t>
      </w:r>
      <w:r>
        <w:rPr>
          <w:rFonts w:cs="Lucida Console" w:ascii="Lucida Console" w:hAnsi="Lucida Console"/>
          <w:i/>
          <w:iCs/>
          <w:spacing w:val="6"/>
          <w:w w:val="115"/>
          <w:sz w:val="17"/>
          <w:szCs w:val="17"/>
        </w:rPr>
        <w:t xml:space="preserve">ja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uch, daß das Kleine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s man da herrichtet, mit den Geschwistern sich verträgt, mi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n Kindern aus der Nachbarschaft, mit Vater und Mutter. Dies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ich-Vertragen, Frieden-Halten jetzt, das wäre es, was das äußer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Zurecht-Frisieren erst zur Schönheit vollendet. Auch das kenn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ir, die Bemühung darum. Und wir kennen auch das nächste noch: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chön wäre halt, wenn so ein Kind bei alledem mit sich in Frieden </w:t>
      </w:r>
      <w:r>
        <w:rPr>
          <w:rFonts w:cs="Courier New" w:ascii="Courier New" w:hAnsi="Courier New"/>
          <w:spacing w:val="18"/>
          <w:sz w:val="22"/>
          <w:szCs w:val="22"/>
        </w:rPr>
        <w:t>käme, mit sich den Ausgleich fände, anders gesagt: dabei fröh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lich, oder, um das schöne Wort zu brauchen, selig würde. Auch das </w:t>
      </w:r>
      <w:r>
        <w:rPr>
          <w:rFonts w:cs="Courier New" w:ascii="Courier New" w:hAnsi="Courier New"/>
          <w:spacing w:val="55"/>
          <w:sz w:val="22"/>
          <w:szCs w:val="22"/>
        </w:rPr>
        <w:t xml:space="preserve">kennen wir. Das also wäre das gelungene Ganze: Vom </w:t>
      </w:r>
      <w:r>
        <w:rPr>
          <w:rFonts w:cs="Courier New" w:ascii="Courier New" w:hAnsi="Courier New"/>
          <w:spacing w:val="26"/>
          <w:sz w:val="22"/>
          <w:szCs w:val="22"/>
        </w:rPr>
        <w:t xml:space="preserve">äußerlichen Saubermachen bis zu diesem Letzten gehört alle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zusammen, keins darf für sich isoliert gedacht und betrieben </w:t>
      </w:r>
      <w:r>
        <w:rPr>
          <w:rFonts w:cs="Courier New" w:ascii="Courier New" w:hAnsi="Courier New"/>
          <w:spacing w:val="10"/>
          <w:sz w:val="22"/>
          <w:szCs w:val="22"/>
        </w:rPr>
        <w:t>werden. Das ist der Vergleich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37" w:right="1001" w:gutter="0" w:header="720" w:top="1460" w:footer="720" w:bottom="18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216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Und nun betrachten wir das heutige Evangelium, die heutig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Lesung. Führen sie über dies hinaus?, das ist die Frage. Oder soll es einfach heißen: So seid halt wie Kinder und laßt euch nehmen wie Kinder? Es ist ein Wort im Text gewesen, das führ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och ein bißchen weiter in die Mitte hinein am heutigen Tag. 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r Lesung hat es geheißen: "Verstehet doch zu bitten!", als wär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s eine Schwierigkeit. Dies ist gesagt: Ja, auch Bitten kan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och mißraten. "Ein böses Bitten" hat es geheißen in der Lesung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Bitten, ein gutes Bitten, können wir bitten? Auf das geht es, </w:t>
      </w:r>
      <w:r>
        <w:rPr>
          <w:rFonts w:cs="Courier New" w:ascii="Courier New" w:hAnsi="Courier New"/>
          <w:spacing w:val="9"/>
          <w:sz w:val="22"/>
          <w:szCs w:val="22"/>
        </w:rPr>
        <w:t xml:space="preserve">wenn ich recht gesehen und gehört habe, letztlich jetzt hinaus am </w:t>
      </w:r>
      <w:r>
        <w:rPr>
          <w:rFonts w:cs="Courier New" w:ascii="Courier New" w:hAnsi="Courier New"/>
          <w:spacing w:val="26"/>
          <w:sz w:val="22"/>
          <w:szCs w:val="22"/>
        </w:rPr>
        <w:t xml:space="preserve">heutigen Sonntag beim Vortragen und Hören dieser Worte der </w:t>
      </w:r>
      <w:r>
        <w:rPr>
          <w:rFonts w:cs="Courier New" w:ascii="Courier New" w:hAnsi="Courier New"/>
          <w:spacing w:val="10"/>
          <w:sz w:val="22"/>
          <w:szCs w:val="22"/>
        </w:rPr>
        <w:t>Schrift.</w:t>
      </w:r>
    </w:p>
    <w:p>
      <w:pPr>
        <w:pStyle w:val="Normal"/>
        <w:tabs>
          <w:tab w:val="clear" w:pos="720"/>
          <w:tab w:val="right" w:pos="9616" w:leader="none"/>
        </w:tabs>
        <w:bidi w:val="0"/>
        <w:spacing w:lineRule="auto" w:line="242"/>
        <w:ind w:left="4680" w:right="0" w:hanging="0"/>
        <w:rPr/>
      </w:pPr>
      <w:r>
        <w:rPr>
          <w:rFonts w:cs="Courier New" w:ascii="Courier New" w:hAnsi="Courier New"/>
          <w:sz w:val="6"/>
          <w:szCs w:val="6"/>
        </w:rPr>
        <w:t>-</w:t>
      </w:r>
      <w:r>
        <w:rPr>
          <w:rFonts w:cs="Courier New" w:ascii="Courier New" w:hAnsi="Courier New"/>
          <w:w w:val="115"/>
          <w:sz w:val="22"/>
          <w:szCs w:val="22"/>
        </w:rPr>
        <w:t>2</w:t>
      </w:r>
      <w:r>
        <w:rPr>
          <w:rFonts w:cs="Courier New" w:ascii="Courier New" w:hAnsi="Courier New"/>
          <w:sz w:val="6"/>
          <w:szCs w:val="6"/>
        </w:rPr>
        <w:t>-</w:t>
        <w:tab/>
      </w:r>
      <w:r>
        <w:rPr>
          <w:rFonts w:cs="Courier New" w:ascii="Courier New" w:hAnsi="Courier New"/>
          <w:spacing w:val="10"/>
          <w:sz w:val="22"/>
          <w:szCs w:val="22"/>
        </w:rPr>
        <w:t>22.9.1991</w:t>
      </w:r>
    </w:p>
    <w:p>
      <w:pPr>
        <w:pStyle w:val="Normal"/>
        <w:bidi w:val="0"/>
        <w:spacing w:lineRule="auto" w:line="228" w:before="432" w:after="0"/>
        <w:ind w:left="144" w:right="144" w:hanging="0"/>
        <w:jc w:val="both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Bitten - versuche ich es einmal zu zeichnen: Wie denn wäre wahr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itten, richtiges Bitten, ordentliches Bitten? Meint das, di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vorhin genannte Seligkeit nicht zerstören, nicht die eigene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icht die der andern? Dann wird man doch sagen dürfen: Ein Kind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s kindlich bittet, muß es ja tun von Wesen her, vom Werdegang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er. Wie anders könnte es denn leben, wenn es nicht wieder u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eder einkäme in ein totales Bitten? Was ist nun dran an diesem Bitten, was macht es denn gut und unterscheidet es ganz klar vom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ösen Bitten? Es ist wohl dies, daß dem, zu dem die Bitte geht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tillschweigend unterstellt wird: Der kann ja und möchte wohl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uch gönnen. Gönnen, recht verstanden, biblisch verstand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enschlich ganz verstanden, meint nun wiederum dies: Wenn ein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önnt, geht die ganze Person ein in den Vollzug. Man kann nich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alb gönnen. Man kann nur sich gönnen, seine Zeit gönnen, eine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Blick gönnen, in der Bibel hieße es "sein Antlitz gönnen"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Freundlichkeit gönnen, und eingelagert in dieses Gönnen Gabe </w:t>
      </w:r>
      <w:r>
        <w:rPr>
          <w:rFonts w:cs="Courier New" w:ascii="Courier New" w:hAnsi="Courier New"/>
          <w:spacing w:val="8"/>
          <w:sz w:val="22"/>
          <w:szCs w:val="22"/>
        </w:rPr>
        <w:t>darreichen, Erbetenes. Das wahre Bitten, das kindliche, unverdor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>bene, wäre also dies, daß ein Kind sich gänzlich, ganz hinüber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gibt, übergibt, angewiesen sein läßt auf dies herrliche Gönnen </w:t>
      </w:r>
      <w:r>
        <w:rPr>
          <w:rFonts w:cs="Courier New" w:ascii="Courier New" w:hAnsi="Courier New"/>
          <w:spacing w:val="10"/>
          <w:sz w:val="22"/>
          <w:szCs w:val="22"/>
        </w:rPr>
        <w:t>von dem her, der da gebeten wird.</w:t>
      </w:r>
    </w:p>
    <w:p>
      <w:pPr>
        <w:pStyle w:val="Normal"/>
        <w:bidi w:val="0"/>
        <w:spacing w:lineRule="auto" w:line="228" w:before="216" w:after="0"/>
        <w:ind w:left="72" w:right="144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Wie soll man so etwas schützen vor Verderbnis, bewahren davor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ß es verkommt? Es kann verkommen, </w:t>
      </w:r>
      <w:r>
        <w:rPr>
          <w:rFonts w:cs="Courier New" w:ascii="Courier New" w:hAnsi="Courier New"/>
          <w:i/>
          <w:iCs/>
          <w:spacing w:val="9"/>
          <w:sz w:val="22"/>
          <w:szCs w:val="22"/>
        </w:rPr>
        <w:t xml:space="preserve">e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kann mißraten, es kann </w:t>
      </w:r>
      <w:r>
        <w:rPr>
          <w:rFonts w:cs="Courier New" w:ascii="Courier New" w:hAnsi="Courier New"/>
          <w:spacing w:val="13"/>
          <w:sz w:val="22"/>
          <w:szCs w:val="22"/>
        </w:rPr>
        <w:t>zerstört werden. Alarm ist also gerufen. Es muß einen Schutzgür</w:t>
        <w:softHyphen/>
      </w:r>
      <w:r>
        <w:rPr>
          <w:rFonts w:cs="Courier New" w:ascii="Courier New" w:hAnsi="Courier New"/>
          <w:spacing w:val="23"/>
          <w:sz w:val="22"/>
          <w:szCs w:val="22"/>
        </w:rPr>
        <w:t xml:space="preserve">tel geben bei euch, das ist die Aufforderung des Textes, u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ses Bitten herum, um dieses Gönnen herum, daß inmitten diesem </w:t>
      </w:r>
      <w:r>
        <w:rPr>
          <w:rFonts w:cs="Courier New" w:ascii="Courier New" w:hAnsi="Courier New"/>
          <w:spacing w:val="29"/>
          <w:sz w:val="22"/>
          <w:szCs w:val="22"/>
        </w:rPr>
        <w:t xml:space="preserve">Vorgang Wahrheit Gottes - es ist törichterweise übersetz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"Gerechtigkeit" Gottes - unter euch aufkomme. Und wir ahnen, wa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as heißt: Sein Anwesen, seine Gegenwart ist's, die sich da </w:t>
      </w:r>
      <w:r>
        <w:rPr>
          <w:rFonts w:cs="Courier New" w:ascii="Courier New" w:hAnsi="Courier New"/>
          <w:spacing w:val="9"/>
          <w:sz w:val="22"/>
          <w:szCs w:val="22"/>
        </w:rPr>
        <w:t xml:space="preserve">gewähren möchte im wahren kindlichen Bitten, im wahren göttlich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önnen. Und das soll hinführen zur Seligkeit. Wir müssen di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ostbare Wort kraftvoll nehmen, es ist ein wunderbares Wort, es </w:t>
      </w:r>
      <w:r>
        <w:rPr>
          <w:rFonts w:cs="Courier New" w:ascii="Courier New" w:hAnsi="Courier New"/>
          <w:spacing w:val="14"/>
          <w:sz w:val="22"/>
          <w:szCs w:val="22"/>
        </w:rPr>
        <w:t>möchte ansagen eine Vollkommenheit, eine Vollendung, ein Gelun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gensein menschlichen Lebens. Selig seid ihr, die ihr zu solchem </w:t>
      </w:r>
      <w:r>
        <w:rPr>
          <w:rFonts w:cs="Courier New" w:ascii="Courier New" w:hAnsi="Courier New"/>
          <w:spacing w:val="12"/>
          <w:sz w:val="22"/>
          <w:szCs w:val="22"/>
        </w:rPr>
        <w:t>berufen seid: kindlich zu bitten, göttlich zu gönnen.</w:t>
      </w:r>
    </w:p>
    <w:sectPr>
      <w:headerReference w:type="default" r:id="rId8"/>
      <w:footerReference w:type="default" r:id="rId9"/>
      <w:type w:val="nextPage"/>
      <w:pgSz w:w="11918" w:h="16854"/>
      <w:pgMar w:left="1015" w:right="1123" w:gutter="0" w:header="720" w:top="1426" w:footer="720" w:bottom="59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</Words>
  <Characters>4856</Characters>
  <CharactersWithSpaces>4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6:00Z</dcterms:created>
  <dc:creator/>
  <dc:description/>
  <dc:language>en-US</dc:language>
  <cp:lastModifiedBy/>
  <dcterms:modified xsi:type="dcterms:W3CDTF">2012-09-27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