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8,27-35</w:t>
      </w:r>
    </w:p>
    <w:p>
      <w:pPr>
        <w:pStyle w:val="Normal"/>
        <w:bidi w:val="0"/>
        <w:spacing w:lineRule="auto" w:line="228"/>
        <w:ind w:left="144" w:right="482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24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5.9.1991 St. Laurentius</w:t>
      </w:r>
    </w:p>
    <w:p>
      <w:pPr>
        <w:pStyle w:val="Normal"/>
        <w:bidi w:val="0"/>
        <w:spacing w:lineRule="auto" w:line="242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0" w:firstLine="72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zwei wunderbare Dinge ereignen sich in unserm Leben, in ein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eden Leben. Sie können verdorben werden, dann ist etwas Bös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schehen; wenn sie aber nicht verdorben werden, dann ereign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e sich. Und das eine Ereignis ist dies: Da wir als Kleinst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boren waren, hatten wir das Leben - hatten wir das Leben nicht. </w:t>
      </w:r>
      <w:r>
        <w:rPr>
          <w:rFonts w:cs="Courier New" w:ascii="Courier New" w:hAnsi="Courier New"/>
          <w:spacing w:val="14"/>
          <w:sz w:val="22"/>
          <w:szCs w:val="22"/>
        </w:rPr>
        <w:t>Denn da mußte jemand, Vater oder Mutter oder irgendwer an ihrer Stelle, auf uns zukommen, sich</w:t>
      </w:r>
      <w:r>
        <w:rPr>
          <w:rFonts w:cs="Courier New" w:ascii="Courier New" w:hAnsi="Courier New"/>
          <w:spacing w:val="4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zuwenden, uns zukehren, sich </w:t>
      </w:r>
      <w:r>
        <w:rPr>
          <w:rFonts w:cs="Courier New" w:ascii="Courier New" w:hAnsi="Courier New"/>
          <w:spacing w:val="19"/>
          <w:sz w:val="22"/>
          <w:szCs w:val="22"/>
        </w:rPr>
        <w:t>unser annehmen, uns aufnehmen, uns gehören, mußte uns Gemei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chaft bereiten. Weithin war es Notgemeinschaft, denn wir wa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tausend Nöten als Kinder. Diese Notgemeinschaft schließt ab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ch ein die Teilhabe an unserer Freude, der stillen, leis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keimenden Freude. Denn wie soll ein Kind sich freuen, wenn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emand ist, der sich mit ihm freuen wollte? Solche Freude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eine, gedeiht nicht, gelingt nicht. Auch dies ist also noch </w:t>
      </w:r>
      <w:r>
        <w:rPr>
          <w:rFonts w:cs="Courier New" w:ascii="Courier New" w:hAnsi="Courier New"/>
          <w:spacing w:val="10"/>
          <w:sz w:val="22"/>
          <w:szCs w:val="22"/>
        </w:rPr>
        <w:t>einbehalten unter dem Überbegriff Notgemeinschaft. "Solidarg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meinschaft" würde man heute sagen. Solches ereignete sich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eignet sich tausendfach, das ist eines der wunderbaren Dinge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s ist sehr gefährdet, dies Wunder, es kann zerstört werden un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verkommen. Wir selbst konnten nach Jahren allmählich solche werden, die das Wunder verdorben haben. Und das ist nun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vangelium: Als Jesus auftrat, da hat er dies und wiederum di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reitet: Notgemeinschaft mit Kindern, mit Armen, mit solch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es brauchten, und damit hat er das erste Wunder Gottes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erm Leben abgeholt und erneuert. Und dies ist sein Wort heute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hr, ihr sollt euch darin mir zugesellen, daß ihr in ebendies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se tut: Notgemeinschaft bereiten denen, die es brauchen, au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ereitschaft bieten zum gemeinsamen Freuen. Das ist das eine </w:t>
      </w:r>
      <w:r>
        <w:rPr>
          <w:rFonts w:cs="Courier New" w:ascii="Courier New" w:hAnsi="Courier New"/>
          <w:spacing w:val="10"/>
          <w:sz w:val="22"/>
          <w:szCs w:val="22"/>
        </w:rPr>
        <w:t>Wunder.</w:t>
      </w:r>
    </w:p>
    <w:p>
      <w:pPr>
        <w:sectPr>
          <w:footerReference w:type="default" r:id="rId2"/>
          <w:type w:val="nextPage"/>
          <w:pgSz w:w="11918" w:h="16854"/>
          <w:pgMar w:left="1161" w:right="1097" w:gutter="0" w:header="0" w:top="1500" w:footer="720" w:bottom="17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das andere, auch dies geht spielend so nebenher: Uns muß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r sich stellen, als wir geboren waren, als Halt, als Ort, al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itte. Wir durften im Verhältnis zu diesem Jemand unsern Platz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inden in dieser Welt, festen Sinn finden, festes Verhältni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inden, fest werden an ihm. Wieder gilt: Normalerweise sind es </w:t>
      </w:r>
      <w:r>
        <w:rPr>
          <w:rFonts w:cs="Courier New" w:ascii="Courier New" w:hAnsi="Courier New"/>
          <w:spacing w:val="13"/>
          <w:sz w:val="22"/>
          <w:szCs w:val="22"/>
        </w:rPr>
        <w:t>Vater und Mutter, aber dann irgendwer. Und dies ist ein Wund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ding, das sich ereignet hat in unserm Leben, und auch das ka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dorben werden. Als es dann im Leben Jesu anging, da hat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nau dies wieder aufgegriffen und bereitet: Ort, Anlaufstell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te und Halt solchen, die es brauchten. Wir können das, was da </w:t>
      </w:r>
      <w:r>
        <w:rPr>
          <w:rFonts w:cs="Courier New" w:ascii="Courier New" w:hAnsi="Courier New"/>
          <w:spacing w:val="15"/>
          <w:sz w:val="22"/>
          <w:szCs w:val="22"/>
        </w:rPr>
        <w:t>entsteht, umfassend nennen mit dem schönen Wort "Heimat berei</w:t>
        <w:softHyphen/>
        <w:t xml:space="preserve">ten". Eltern haben uns Heimat bereitet, einen Raum, in dem wi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traut wurden, haben uns ein festes Verhältnis gewinnen lass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kamen ins reine mit allem und jedem. Das haben Eltern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reitet. Jesus und das, was er getan hat, sein Auftreten, s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vangelium, kann man unter dem gleichen Nenner fassen: Er trat </w:t>
      </w:r>
      <w:r>
        <w:rPr>
          <w:rFonts w:cs="Courier New" w:ascii="Courier New" w:hAnsi="Courier New"/>
          <w:spacing w:val="19"/>
          <w:sz w:val="22"/>
          <w:szCs w:val="22"/>
        </w:rPr>
        <w:t>auf und bereitete Heimat, endgültigen festen Ort, endgültigen</w:t>
      </w:r>
    </w:p>
    <w:p>
      <w:pPr>
        <w:pStyle w:val="Normal"/>
        <w:tabs>
          <w:tab w:val="clear" w:pos="720"/>
          <w:tab w:val="right" w:pos="9540" w:leader="none"/>
        </w:tabs>
        <w:bidi w:val="0"/>
        <w:spacing w:lineRule="auto" w:line="216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</w:r>
      <w:r>
        <w:rPr>
          <w:rFonts w:cs="Bookman Old Style" w:ascii="Bookman Old Style" w:hAnsi="Bookman Old Style"/>
          <w:spacing w:val="6"/>
          <w:w w:val="130"/>
          <w:sz w:val="21"/>
          <w:szCs w:val="21"/>
          <w:vertAlign w:val="superscript"/>
        </w:rPr>
        <w:t>1</w:t>
      </w:r>
      <w:r>
        <w:rPr>
          <w:rFonts w:cs="Garamond" w:ascii="Garamond" w:hAnsi="Garamond"/>
          <w:spacing w:val="6"/>
          <w:sz w:val="26"/>
          <w:szCs w:val="26"/>
        </w:rPr>
        <w:t>5.</w:t>
      </w:r>
      <w:r>
        <w:rPr>
          <w:rFonts w:cs="Verdana" w:ascii="Verdana" w:hAnsi="Verdana"/>
          <w:spacing w:val="6"/>
          <w:sz w:val="22"/>
          <w:szCs w:val="22"/>
        </w:rPr>
        <w:t>9.1</w:t>
      </w:r>
      <w:r>
        <w:rPr>
          <w:rFonts w:cs="Garamond" w:ascii="Garamond" w:hAnsi="Garamond"/>
          <w:spacing w:val="6"/>
          <w:sz w:val="26"/>
          <w:szCs w:val="26"/>
        </w:rPr>
        <w:t>991</w:t>
      </w:r>
    </w:p>
    <w:p>
      <w:pPr>
        <w:pStyle w:val="Normal"/>
        <w:bidi w:val="0"/>
        <w:spacing w:lineRule="auto" w:line="228" w:before="396" w:after="0"/>
        <w:ind w:left="72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festen Halt auch noch dort, wo Menschen versagen müßten,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terben und Tod noch. Auch dann noch kann er Heimat bereiten, </w:t>
      </w:r>
      <w:r>
        <w:rPr>
          <w:rFonts w:cs="Courier New" w:ascii="Courier New" w:hAnsi="Courier New"/>
          <w:spacing w:val="11"/>
          <w:sz w:val="22"/>
          <w:szCs w:val="22"/>
        </w:rPr>
        <w:t>festes Verhältnis bereiten, er kann Halt geben auch noch im Tod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Ob nun Notgemeinschaft oder Heimatbereiten: Beides verlangt von </w:t>
      </w:r>
      <w:r>
        <w:rPr>
          <w:rFonts w:cs="Courier New" w:ascii="Courier New" w:hAnsi="Courier New"/>
          <w:spacing w:val="13"/>
          <w:sz w:val="22"/>
          <w:szCs w:val="22"/>
        </w:rPr>
        <w:t>denen, die es bereiten, das Einbringen von Kräften, das Einbri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gen ihres Lebens um den Preis, daß des Lebens Kraft verbrau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d, sich verbrauchen läßt. "Leben verlieren" hat es geheißen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 aber in dieser Weise sein Leben verliert, so das Wort d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Evangeliums, der gewinnt die selige Gemeinschaft mit dem Klein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 Gemeinschaft heißt in der Bibel "Leben". Der gewinnt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ben, und um </w:t>
      </w:r>
      <w:r>
        <w:rPr>
          <w:rFonts w:cs="Lucida Console" w:ascii="Lucida Console" w:hAnsi="Lucida Console"/>
          <w:i/>
          <w:iCs/>
          <w:spacing w:val="2"/>
          <w:sz w:val="20"/>
          <w:szCs w:val="20"/>
        </w:rPr>
        <w:t xml:space="preserve">Jes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Gottes willen ein Leben, das noch im Tod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bt, das nicht verkommt. Wer sich all dem entzöge, der müßte a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nde sein Leben gehabt haben und verlieren. Wer aber so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rhinein sein Leben einsetzt, drangibt, sich verliert an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leinen, der wird gewinnen, das Leben gewinnen, ein Leben,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mehr aus Natur stammt, das aus Gott stammt. Dies zu zeig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er Sohn Gottes Jesus Christus in unserer Welt, in unser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itte erschienen. Im Evangelium sagt er es so wie im festen endgültigen Spruch: Wer sein Leben retten will, der wird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lieren, wer aber sein Leben verliert um meinetwillen, nach </w:t>
      </w:r>
      <w:r>
        <w:rPr>
          <w:rFonts w:cs="Courier New" w:ascii="Courier New" w:hAnsi="Courier New"/>
          <w:spacing w:val="12"/>
          <w:sz w:val="22"/>
          <w:szCs w:val="22"/>
        </w:rPr>
        <w:t>meiner Art, um des Evangeliums willen, der wird es gewinnen. Das ist der Zuspruch des Evangeliums am heutigen Sonntag für uns.</w:t>
      </w:r>
    </w:p>
    <w:sectPr>
      <w:footerReference w:type="default" r:id="rId3"/>
      <w:type w:val="nextPage"/>
      <w:pgSz w:w="11918" w:h="16854"/>
      <w:pgMar w:left="1206" w:right="1052" w:gutter="0" w:header="0" w:top="1406" w:footer="720" w:bottom="8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4271</Characters>
  <CharactersWithSpaces>3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/>
  <dc:description/>
  <dc:language>en-US</dc:language>
  <cp:lastModifiedBy/>
  <dcterms:modified xsi:type="dcterms:W3CDTF">2012-09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