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0"/>
        <w:ind w:left="72" w:right="4824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Homilie zu Mk 7,1-8.14-15.21-23 </w:t>
      </w:r>
      <w:r>
        <w:rPr>
          <w:rFonts w:cs="Courier New" w:ascii="Courier New" w:hAnsi="Courier New"/>
          <w:spacing w:val="8"/>
          <w:sz w:val="22"/>
          <w:szCs w:val="22"/>
        </w:rPr>
        <w:t xml:space="preserve">22. Sonntag im Jahr (Lesejahr B) </w:t>
      </w:r>
      <w:r>
        <w:rPr>
          <w:rFonts w:cs="Courier New" w:ascii="Courier New" w:hAnsi="Courier New"/>
          <w:spacing w:val="10"/>
          <w:sz w:val="22"/>
          <w:szCs w:val="22"/>
        </w:rPr>
        <w:t>1.9.1991 St. Laurentius</w:t>
      </w:r>
    </w:p>
    <w:p>
      <w:pPr>
        <w:pStyle w:val="Normal"/>
        <w:bidi w:val="0"/>
        <w:spacing w:lineRule="auto" w:line="230" w:before="720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468" w:after="0"/>
        <w:ind w:left="72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"Dies Volk ehrt mich mit den Lippen, sein Herz aber ist weit weg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on mir. Vergeblich ist's, wie sie mich verehren." Wieder einmal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ines der bitteren Worte, insonderheit bitter, weil es diesmal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richtet ist nicht einfach an die Menschen, sondern - darf ich </w:t>
      </w:r>
      <w:r>
        <w:rPr>
          <w:rFonts w:cs="Courier New" w:ascii="Courier New" w:hAnsi="Courier New"/>
          <w:spacing w:val="29"/>
          <w:sz w:val="22"/>
          <w:szCs w:val="22"/>
        </w:rPr>
        <w:t xml:space="preserve">das so hart sagen - an die Besucher des Gottesdienstes i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Tempel, in der Kirche, an Israel, an die Christen. Es zuckt ei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bißchen in uns. Aber wollen wir es einmal stehen und gelte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lassen und uns dem aussetzen, behutsam, nur grad so, daß wi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engistens versuchen zu verstehen, was das Wort meint: Das Herz </w:t>
      </w:r>
      <w:r>
        <w:rPr>
          <w:rFonts w:cs="Courier New" w:ascii="Courier New" w:hAnsi="Courier New"/>
          <w:spacing w:val="10"/>
          <w:sz w:val="22"/>
          <w:szCs w:val="22"/>
        </w:rPr>
        <w:t>aber ist weit weg von mir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Ich wiederhole mich, aber wir wissen ja: Anders bekommen wir das Evangelium nicht als in unzähliger Wiederholung. So haben wir es </w:t>
      </w:r>
      <w:r>
        <w:rPr>
          <w:rFonts w:cs="Courier New" w:ascii="Courier New" w:hAnsi="Courier New"/>
          <w:spacing w:val="25"/>
          <w:sz w:val="22"/>
          <w:szCs w:val="22"/>
        </w:rPr>
        <w:t xml:space="preserve">begonnen zu verstehen: Der ganze Mensch heißt in der Schrift </w:t>
      </w:r>
      <w:r>
        <w:rPr>
          <w:rFonts w:cs="Courier New" w:ascii="Courier New" w:hAnsi="Courier New"/>
          <w:spacing w:val="27"/>
          <w:sz w:val="22"/>
          <w:szCs w:val="22"/>
        </w:rPr>
        <w:t xml:space="preserve">H e r z . Dieses Wort meint all das, was das deutsche Wor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meint, aber darüberhinaus auch all das, was das Wort Versta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deutet. Die mildeste, die schönste Form in der Bedeutung d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ortes Verstand ist die: Wenn wir als Buben dummes Zeug machte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achen kaupttzumachen drohten, weil wir falsch damit umgingen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oder wenn wir mit Tieren, wie man sie so hat als Kind, fals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mgingen, dann konnte geschimpft werden: Hast du denn gar kein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erstand! Da meint Verstand Einfühlungsvermögen, Wissen um das, </w:t>
      </w:r>
      <w:r>
        <w:rPr>
          <w:rFonts w:cs="Courier New" w:ascii="Courier New" w:hAnsi="Courier New"/>
          <w:spacing w:val="30"/>
          <w:sz w:val="22"/>
          <w:szCs w:val="22"/>
        </w:rPr>
        <w:t xml:space="preserve">was doch da ist, damit geht man doch anders um. Habt meh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Verstand! Aber Herz, Verstand, meint auch das, worin wir e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esen sind mit Sinnen und Trachten und Planen auf der Suche nach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rfolg und mit Zupacken und Ergreifen und Gewinnen. "Der ganz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Mensch ist Herz" heißt, es geht ihm um Erfolg, und Erfolg is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mmer ein Gütergewinn, ein Gewinn irgendeines Guts zum Genuß u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erzehr, weil das Herz wähnt, so denn habe es das Leben, wenn es </w:t>
      </w:r>
      <w:r>
        <w:rPr>
          <w:rFonts w:cs="Courier New" w:ascii="Courier New" w:hAnsi="Courier New"/>
          <w:spacing w:val="20"/>
          <w:sz w:val="22"/>
          <w:szCs w:val="22"/>
        </w:rPr>
        <w:t>die Güter hat. So weit kann uns dieses Wort nur unser Einver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ständnis ablocken. Ja, wenn das so ist, sind wir Herz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80" w:right="1118" w:gutter="0" w:header="0" w:top="1416" w:footer="720" w:bottom="232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Dann aber meint "Herz" auch all das, was da aufgezählt worden i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m Evangelium: Um zu Gütern zu kommen, zum Erfolg zu kommen, zu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winn, zum Leben, da greifen wir auch schon einmal zu Mittel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 nicht unbedingt ganz in Ordnung sind. Das führt dann unt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Umständen - es ist ja eine schreckliche Aufzählung - zu bös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danken: Unzucht, Diebstahl, Mord, Ehebruch, Habgier, Boshei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Betrug, Ausschweifung, Neid, Verleumdung, Hochmut. Ja wird 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nn gar nicht fertig mit Aufzählen!? Er leuchtet unsere bös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öglichkeiten aus. Und immer, wenn es um so etwas sich handelt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eißt es, aus dem Herzen komme das alles. Wollen wir uns auch das </w:t>
      </w:r>
      <w:r>
        <w:rPr>
          <w:rFonts w:cs="Courier New" w:ascii="Courier New" w:hAnsi="Courier New"/>
          <w:spacing w:val="11"/>
          <w:sz w:val="22"/>
          <w:szCs w:val="22"/>
        </w:rPr>
        <w:t>noch gesagt sein lassen? Versuchen wir, es nicht gleich abzuwim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meln: Ja, das ist unsere böse Möglichkeit.</w:t>
      </w:r>
    </w:p>
    <w:p>
      <w:pPr>
        <w:pStyle w:val="Normal"/>
        <w:bidi w:val="0"/>
        <w:spacing w:lineRule="auto" w:line="230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Aber noch etwas: Da kommen wir zu Gewinn, kommen zu Gütern, hab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s Leben, genießen es, und irgendwann ist das nicht mehr so.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nn beginnt das Herz, Ängste zu haben, dann beginnt das Herz, </w:t>
      </w:r>
      <w:r>
        <w:rPr>
          <w:rFonts w:cs="Courier New" w:ascii="Courier New" w:hAnsi="Courier New"/>
          <w:spacing w:val="11"/>
          <w:sz w:val="22"/>
          <w:szCs w:val="22"/>
        </w:rPr>
        <w:t>sich zu weigern, dann ist das Herz am Ende fassungslos, fassungs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>los vor dem Ende des Lebens. Es führt kein natürlicher Weiter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schritt aus dem Leben ins Sterben. Natürlich betrachtet müßte es </w:t>
      </w:r>
      <w:r>
        <w:rPr>
          <w:rFonts w:cs="Courier New" w:ascii="Courier New" w:hAnsi="Courier New"/>
          <w:spacing w:val="9"/>
          <w:sz w:val="22"/>
          <w:szCs w:val="22"/>
        </w:rPr>
        <w:t xml:space="preserve">ja so sein, Natur ist Natur, aber das Herz weigert sich, das End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nzunehmen. Das Herz mit seinen Gedanken - "ihr Herz aber i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it von mir". Das ist uns jetzt ein bißchen verständlich. Wenn </w:t>
      </w:r>
      <w:r>
        <w:rPr>
          <w:rFonts w:cs="Courier New" w:ascii="Courier New" w:hAnsi="Courier New"/>
          <w:spacing w:val="12"/>
          <w:sz w:val="22"/>
          <w:szCs w:val="22"/>
        </w:rPr>
        <w:t>diesem Herzen nicht Hilfe zukommt, dann ist das das Ende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Dann heißt es, dieses Herz, unser Herz, sei in die Begegnung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rufen mit Gott. Wo ist Gott? Auch das haben wir mittlerweil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lernt: Wir dürfen uns Gott nicht vorstellen irgendwo über dem Firmament, über den Wolken, am Himmel da drüben. Gott ist unt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s! Zu Gott und seinem Anwesen auf Erden gehört die Versammlung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er Menschen, gehört die Nachbarschaft der Menschen, denen er </w:t>
      </w:r>
      <w:r>
        <w:rPr>
          <w:rFonts w:cs="Courier New" w:ascii="Courier New" w:hAnsi="Courier New"/>
          <w:spacing w:val="25"/>
          <w:sz w:val="22"/>
          <w:szCs w:val="22"/>
        </w:rPr>
        <w:t xml:space="preserve">Mitte ist. Für Israel war es das Heiligtum, der Tempel, di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Bundeslade, und wir hier haben diesen Altar, diesen Tisch. So </w:t>
      </w:r>
      <w:r>
        <w:rPr>
          <w:rFonts w:cs="Courier New" w:ascii="Courier New" w:hAnsi="Courier New"/>
          <w:spacing w:val="22"/>
          <w:sz w:val="22"/>
          <w:szCs w:val="22"/>
        </w:rPr>
        <w:t xml:space="preserve">ernst wüssen wir ihn einmal nehmen: Für unser Herz ist er 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serer Mitte aufgestellt, in der Mitte der Versammlung. Und w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ier geschehen soll, ist Begegnung, nicht eigensüchtiger Lauf auf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in Ziel. Es soll sein Zurückhaltung in vornehmem Abstand: ers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herkommen in Aufmerksamkeit und dann innehalten in vornehmem </w:t>
      </w:r>
      <w:r>
        <w:rPr>
          <w:rFonts w:cs="Courier New" w:ascii="Courier New" w:hAnsi="Courier New"/>
          <w:spacing w:val="10"/>
          <w:sz w:val="22"/>
          <w:szCs w:val="22"/>
        </w:rPr>
        <w:t>Abstand, daß uns könnte aufgehen, was da ist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Was aber ist denn da in unserer Mitte, das uns in vornehm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bstand nötigt, aber nur um uns ein Verhältnis zu schaffen, un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fzugehen, uns anzurühren, in uns einzudringen, was ist denn da? Wer diesen Tisch, diesen Altartisch sieht in unserer Versammlung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er wird doch zunächst einmal denken dürfen an das Mahl,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Jesus Christus uns gewährt: Jesus Christus in unserer Mitte. Nu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laß dir das aufgehen, Herz, ja Herz, niemand sonst, gar nicht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nderes! Wir dürfen nicht das Herz draußen lassen mit sein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Plänen. Es ist unser Herz, das sich jetzt soll anrühren lassen in </w:t>
      </w:r>
      <w:r>
        <w:rPr>
          <w:rFonts w:cs="Courier New" w:ascii="Courier New" w:hAnsi="Courier New"/>
          <w:spacing w:val="19"/>
          <w:sz w:val="22"/>
          <w:szCs w:val="22"/>
        </w:rPr>
        <w:t>der Begegnung mit ihm. In unserm kleinen Text heißt das "Ehr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furcht". In Ehrfurcht sollen wir teilbekommenn an dem, was in </w:t>
      </w:r>
      <w:r>
        <w:rPr>
          <w:rFonts w:cs="Courier New" w:ascii="Courier New" w:hAnsi="Courier New"/>
          <w:spacing w:val="12"/>
          <w:sz w:val="22"/>
          <w:szCs w:val="22"/>
        </w:rPr>
        <w:t>unserer Mitte ist, was als unsere Mitte da ist: Jesus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63" w:right="1103" w:gutter="0" w:header="1380" w:top="1720" w:footer="720" w:bottom="18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Holen wir es herauf: Jesus von Nazareth, Sohn Mariens, mi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reißig Jahren öffentlich aufgetreten, zu den Menschen gegangen, </w:t>
      </w:r>
      <w:r>
        <w:rPr>
          <w:rFonts w:cs="Courier New" w:ascii="Courier New" w:hAnsi="Courier New"/>
          <w:spacing w:val="12"/>
          <w:sz w:val="22"/>
          <w:szCs w:val="22"/>
        </w:rPr>
        <w:t>Begegnungen nicht ausgewichen, im Gegenteil sich immer bereitge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halten für Begegnungen. Und dann hat er mit einem Herzen, des Gottes voll, sich den Menschen gewährt, wie es der Augenblick heischte: ein gutes Wort, ein strenges Wort. Die Verlängerung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von sieht dann so aus: müde, kein Haus, keine Höhle, wohin e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ein Haupt hätten legen können, keine Bettstatt. Das ist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ußenhaut dessen, was er da gewährte. Und dann, weiter in der </w:t>
      </w:r>
      <w:r>
        <w:rPr>
          <w:rFonts w:cs="Courier New" w:ascii="Courier New" w:hAnsi="Courier New"/>
          <w:spacing w:val="16"/>
          <w:sz w:val="22"/>
          <w:szCs w:val="22"/>
        </w:rPr>
        <w:t>Verlängerung, bereitet ihm das erst einen Anhang, die Aufmerk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samkeit der vielen, und dann Vereinsamung und dann Leiden un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nn Tod, nicht zu trennen von dem, was vorher war. Das geht uns </w:t>
      </w:r>
      <w:r>
        <w:rPr>
          <w:rFonts w:cs="Courier New" w:ascii="Courier New" w:hAnsi="Courier New"/>
          <w:spacing w:val="27"/>
          <w:sz w:val="22"/>
          <w:szCs w:val="22"/>
        </w:rPr>
        <w:t>auf, das will uns aufgehen. Und es ist dein Herz, das voll</w:t>
      </w:r>
    </w:p>
    <w:p>
      <w:pPr>
        <w:pStyle w:val="Normal"/>
        <w:bidi w:val="0"/>
        <w:spacing w:before="432" w:after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besetzt ist mit seinen Zielen, dem zugemutet wird, herzukommen, </w:t>
      </w:r>
      <w:r>
        <w:rPr>
          <w:rFonts w:cs="Courier New" w:ascii="Courier New" w:hAnsi="Courier New"/>
          <w:spacing w:val="8"/>
          <w:sz w:val="22"/>
          <w:szCs w:val="22"/>
        </w:rPr>
        <w:t xml:space="preserve">innezuhalten und das sich aufgehen zu lassen, in sich eingehen zu </w:t>
      </w:r>
      <w:r>
        <w:rPr>
          <w:rFonts w:cs="Courier New" w:ascii="Courier New" w:hAnsi="Courier New"/>
          <w:spacing w:val="10"/>
          <w:sz w:val="22"/>
          <w:szCs w:val="22"/>
        </w:rPr>
        <w:t>lassen, davon erfüllt zu werden.</w:t>
      </w:r>
    </w:p>
    <w:p>
      <w:pPr>
        <w:pStyle w:val="Normal"/>
        <w:bidi w:val="0"/>
        <w:spacing w:before="180" w:after="0"/>
        <w:ind w:left="72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Jetzt setzt es da drinnen etwas ab, ein Ringen. Wem wird unser </w:t>
      </w:r>
      <w:r>
        <w:rPr>
          <w:rFonts w:cs="Courier New" w:ascii="Courier New" w:hAnsi="Courier New"/>
          <w:spacing w:val="31"/>
          <w:sz w:val="22"/>
          <w:szCs w:val="22"/>
        </w:rPr>
        <w:t xml:space="preserve">Herz gehören? Gemeint ist: Ihm, unserer Mitte, Jesus de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Christus, dem Kinde Gottes, des Geistes Gottes voll, der si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uwendet, uns sucht, dich, mich, uns alle sucht. Und da gibt es </w:t>
      </w:r>
      <w:r>
        <w:rPr>
          <w:rFonts w:cs="Courier New" w:ascii="Courier New" w:hAnsi="Courier New"/>
          <w:spacing w:val="15"/>
          <w:sz w:val="22"/>
          <w:szCs w:val="22"/>
        </w:rPr>
        <w:t>von ihm her kein Ausweichen. Nicht ein bißchen sind wir gefor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dert, sondern ganz. Er will das Herz gewinnen, und das heißt: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ort, wo du nach Leben suchst, Herz, wo du intelligent bist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Pläne hast, wo du strebst und ergreifst und es packst, genießest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as Leben, dort hinein will er kommen mit der Fülle seiner </w:t>
      </w:r>
      <w:r>
        <w:rPr>
          <w:rFonts w:cs="Courier New" w:ascii="Courier New" w:hAnsi="Courier New"/>
          <w:spacing w:val="8"/>
          <w:sz w:val="22"/>
          <w:szCs w:val="22"/>
        </w:rPr>
        <w:t xml:space="preserve">Anwesenheit, </w:t>
      </w:r>
      <w:r>
        <w:rPr>
          <w:rFonts w:cs="Lucida Console" w:ascii="Lucida Console" w:hAnsi="Lucida Console"/>
          <w:spacing w:val="-2"/>
          <w:w w:val="135"/>
          <w:sz w:val="17"/>
          <w:szCs w:val="17"/>
        </w:rPr>
        <w:t xml:space="preserve">daß </w:t>
      </w:r>
      <w:r>
        <w:rPr>
          <w:rFonts w:cs="Courier New" w:ascii="Courier New" w:hAnsi="Courier New"/>
          <w:spacing w:val="8"/>
          <w:sz w:val="22"/>
          <w:szCs w:val="22"/>
        </w:rPr>
        <w:t xml:space="preserve">wir inmitten der Sucht nach den irdischen Dingen </w:t>
      </w:r>
      <w:r>
        <w:rPr>
          <w:rFonts w:cs="Courier New" w:ascii="Courier New" w:hAnsi="Courier New"/>
          <w:spacing w:val="13"/>
          <w:sz w:val="22"/>
          <w:szCs w:val="22"/>
        </w:rPr>
        <w:t>abgeholt werden zu ihm hin, daß wir dort, wo die bösen Möglich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keiten ausbrechen wollten, davor bewahrt werden. Mehr noch will </w:t>
      </w:r>
      <w:r>
        <w:rPr>
          <w:rFonts w:cs="Courier New" w:ascii="Courier New" w:hAnsi="Courier New"/>
          <w:spacing w:val="8"/>
          <w:sz w:val="22"/>
          <w:szCs w:val="22"/>
        </w:rPr>
        <w:t xml:space="preserve">er uns vermitteln: daß wir dort, wo unser Herz fassungslos werd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will, weil das Ende naht, nicht in Fassungslosigkeit sollen </w:t>
      </w:r>
      <w:r>
        <w:rPr>
          <w:rFonts w:cs="Courier New" w:ascii="Courier New" w:hAnsi="Courier New"/>
          <w:spacing w:val="11"/>
          <w:sz w:val="22"/>
          <w:szCs w:val="22"/>
        </w:rPr>
        <w:t>erstarren müssen oder hin- und herrennen in Panik oder resignie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rend die Flügel hängen lassen oder gar, wenn schon dann schon,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em Ende zuvorkommend selber ein Ende machen. Das sind d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erzens letzte Möglichkeiten und sollen es nicht sein, nicht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wenn wir Ihn haben hereinkommen lassen. Dann wird Er an eb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sen Stellen uns bewahren fürs Leben, auch wenn wir sterben, </w:t>
      </w:r>
      <w:r>
        <w:rPr>
          <w:rFonts w:cs="Courier New" w:ascii="Courier New" w:hAnsi="Courier New"/>
          <w:spacing w:val="25"/>
          <w:sz w:val="22"/>
          <w:szCs w:val="22"/>
        </w:rPr>
        <w:t xml:space="preserve">bewahren für eine Erfüllung, auch wenn äußerlich die Plän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zerrinnen. Bewahren vor dem Bösen, bewahren fürs Leben will er </w:t>
      </w:r>
      <w:r>
        <w:rPr>
          <w:rFonts w:cs="Courier New" w:ascii="Courier New" w:hAnsi="Courier New"/>
          <w:spacing w:val="10"/>
          <w:sz w:val="22"/>
          <w:szCs w:val="22"/>
        </w:rPr>
        <w:t>uns, der da in unserer Mitte.</w:t>
      </w:r>
    </w:p>
    <w:p>
      <w:pPr>
        <w:pStyle w:val="Normal"/>
        <w:tabs>
          <w:tab w:val="clear" w:pos="720"/>
          <w:tab w:val="right" w:pos="9560" w:leader="none"/>
        </w:tabs>
        <w:bidi w:val="0"/>
        <w:spacing w:before="180" w:after="0"/>
        <w:ind w:left="72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Fangen wir jetzt nicht an zu räsonieren:</w:t>
        <w:tab/>
      </w:r>
      <w:r>
        <w:rPr>
          <w:rFonts w:cs="Courier New" w:ascii="Courier New" w:hAnsi="Courier New"/>
          <w:spacing w:val="24"/>
          <w:sz w:val="22"/>
          <w:szCs w:val="22"/>
        </w:rPr>
        <w:t>"Aber Gott ist doch</w:t>
      </w:r>
    </w:p>
    <w:p>
      <w:pPr>
        <w:pStyle w:val="Normal"/>
        <w:bidi w:val="0"/>
        <w:ind w:left="0" w:right="72" w:firstLine="72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überall!" Nennen wir das ruhig Unsinn. Wir haben es begreif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ürfen: In unserer Versammlung ist er, das ist sein Anwesen. In unserer Nachbarschaft ist er, in unserer Solidargemeinschaft is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r, in unserem Zusammenhalt ist er und kommt zu Hilfe unserm armen Herzen, auf daß unser Herz nicht weit weg sei von ihm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sondern ihm offen, ihm nahe, und Er uns inmitten, mitten in </w:t>
      </w:r>
      <w:r>
        <w:rPr>
          <w:rFonts w:cs="Courier New" w:ascii="Courier New" w:hAnsi="Courier New"/>
          <w:spacing w:val="10"/>
          <w:sz w:val="22"/>
          <w:szCs w:val="22"/>
        </w:rPr>
        <w:t>unsern Herzen.</w:t>
      </w:r>
    </w:p>
    <w:sectPr>
      <w:headerReference w:type="default" r:id="rId6"/>
      <w:footerReference w:type="default" r:id="rId7"/>
      <w:type w:val="nextPage"/>
      <w:pgSz w:w="11918" w:h="16854"/>
      <w:pgMar w:left="1182" w:right="1084" w:gutter="0" w:header="1380" w:top="1708" w:footer="720" w:bottom="55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183" w:leader="none"/>
        <w:tab w:val="right" w:pos="9579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6"/>
        <w:szCs w:val="6"/>
        <w:vertAlign w:val="superscript"/>
      </w:rPr>
      <w:t>-</w:t>
    </w:r>
    <w:r>
      <w:rPr>
        <w:rFonts w:cs="Courier New" w:ascii="Courier New" w:hAnsi="Courier New"/>
        <w:sz w:val="26"/>
        <w:szCs w:val="26"/>
        <w:lang w:val="en-US" w:eastAsia="en-US"/>
      </w:rPr>
      <w:fldChar w:fldCharType="begin"/>
    </w:r>
    <w:r>
      <w:rPr>
        <w:sz w:val="26"/>
        <w:szCs w:val="26"/>
        <w:rFonts w:cs="Courier New" w:ascii="Courier New" w:hAnsi="Courier New"/>
        <w:lang w:val="en-US" w:eastAsia="en-US"/>
      </w:rPr>
      <w:instrText xml:space="preserve"> PAGE </w:instrText>
    </w:r>
    <w:r>
      <w:rPr>
        <w:sz w:val="26"/>
        <w:szCs w:val="26"/>
        <w:rFonts w:cs="Courier New" w:ascii="Courier New" w:hAnsi="Courier New"/>
        <w:lang w:val="en-US" w:eastAsia="en-US"/>
      </w:rPr>
      <w:fldChar w:fldCharType="separate"/>
    </w:r>
    <w:r>
      <w:rPr>
        <w:sz w:val="26"/>
        <w:szCs w:val="26"/>
        <w:rFonts w:cs="Courier New" w:ascii="Courier New" w:hAnsi="Courier New"/>
        <w:lang w:val="en-US" w:eastAsia="en-US"/>
      </w:rPr>
      <w:t>2</w:t>
    </w:r>
    <w:r>
      <w:rPr>
        <w:sz w:val="26"/>
        <w:szCs w:val="26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6"/>
        <w:szCs w:val="26"/>
      </w:rPr>
      <w:t>-</w:t>
      <w:tab/>
      <w:t>1.9.199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183" w:leader="none"/>
        <w:tab w:val="right" w:pos="9579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6"/>
        <w:szCs w:val="6"/>
        <w:vertAlign w:val="superscript"/>
      </w:rPr>
      <w:t>-</w:t>
    </w:r>
    <w:r>
      <w:rPr>
        <w:rFonts w:cs="Courier New" w:ascii="Courier New" w:hAnsi="Courier New"/>
        <w:sz w:val="26"/>
        <w:szCs w:val="26"/>
        <w:lang w:val="en-US" w:eastAsia="en-US"/>
      </w:rPr>
      <w:fldChar w:fldCharType="begin"/>
    </w:r>
    <w:r>
      <w:rPr>
        <w:sz w:val="26"/>
        <w:szCs w:val="26"/>
        <w:rFonts w:cs="Courier New" w:ascii="Courier New" w:hAnsi="Courier New"/>
        <w:lang w:val="en-US" w:eastAsia="en-US"/>
      </w:rPr>
      <w:instrText xml:space="preserve"> PAGE </w:instrText>
    </w:r>
    <w:r>
      <w:rPr>
        <w:sz w:val="26"/>
        <w:szCs w:val="26"/>
        <w:rFonts w:cs="Courier New" w:ascii="Courier New" w:hAnsi="Courier New"/>
        <w:lang w:val="en-US" w:eastAsia="en-US"/>
      </w:rPr>
      <w:fldChar w:fldCharType="separate"/>
    </w:r>
    <w:r>
      <w:rPr>
        <w:sz w:val="26"/>
        <w:szCs w:val="26"/>
        <w:rFonts w:cs="Courier New" w:ascii="Courier New" w:hAnsi="Courier New"/>
        <w:lang w:val="en-US" w:eastAsia="en-US"/>
      </w:rPr>
      <w:t>3</w:t>
    </w:r>
    <w:r>
      <w:rPr>
        <w:sz w:val="26"/>
        <w:szCs w:val="26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6"/>
        <w:szCs w:val="26"/>
      </w:rPr>
      <w:t>-</w:t>
      <w:tab/>
      <w:t>1.9.19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3</Words>
  <Characters>7746</Characters>
  <CharactersWithSpaces>6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8:00Z</dcterms:created>
  <dc:creator/>
  <dc:description/>
  <dc:language>en-US</dc:language>
  <cp:lastModifiedBy/>
  <dcterms:modified xsi:type="dcterms:W3CDTF">2012-09-27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