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14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Homilie zu Joh </w:t>
      </w:r>
      <w:r>
        <w:rPr>
          <w:rFonts w:cs="Lucida Console" w:ascii="Lucida Console" w:hAnsi="Lucida Console"/>
          <w:spacing w:val="4"/>
          <w:sz w:val="22"/>
          <w:szCs w:val="22"/>
        </w:rPr>
        <w:t>6,60-69</w:t>
      </w:r>
    </w:p>
    <w:p>
      <w:pPr>
        <w:pStyle w:val="Normal"/>
        <w:bidi w:val="0"/>
        <w:spacing w:lineRule="auto" w:line="228"/>
        <w:ind w:left="144" w:right="4968" w:hanging="0"/>
        <w:rPr/>
      </w:pPr>
      <w:r>
        <w:rPr>
          <w:rFonts w:cs="Courier New" w:ascii="Courier New" w:hAnsi="Courier New"/>
          <w:spacing w:val="3"/>
          <w:sz w:val="22"/>
          <w:szCs w:val="22"/>
        </w:rPr>
        <w:t xml:space="preserve">21.Sonntag im Jahr (Lesejahr 13) </w:t>
      </w:r>
      <w:r>
        <w:rPr>
          <w:rFonts w:cs="Courier New" w:ascii="Courier New" w:hAnsi="Courier New"/>
          <w:spacing w:val="10"/>
          <w:sz w:val="22"/>
          <w:szCs w:val="22"/>
        </w:rPr>
        <w:t>25.8,1991 St. Laurentius</w:t>
      </w:r>
    </w:p>
    <w:p>
      <w:pPr>
        <w:pStyle w:val="Normal"/>
        <w:bidi w:val="0"/>
        <w:spacing w:lineRule="auto" w:line="232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Jesus hat, so haben wir am vergangenen Sonntag gehört, gesagt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Ich bin das Brot." Und so haben wir's verstanden: Nahrung b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ch für euch. "Ich bin Fleisch." So haben wir's verstanden: Ich </w:t>
      </w:r>
      <w:r>
        <w:rPr>
          <w:rFonts w:cs="Courier New" w:ascii="Courier New" w:hAnsi="Courier New"/>
          <w:spacing w:val="21"/>
          <w:sz w:val="22"/>
          <w:szCs w:val="22"/>
        </w:rPr>
        <w:t>bin berufener Knecht, angewiesen darauf, daß der Berufende -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, der Vater - mich nun hält in allem, über alles. "Ich b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lut", d.h. meine Berufung führt mich zu Tode. Wer mein Fleisch </w:t>
      </w:r>
      <w:r>
        <w:rPr>
          <w:rFonts w:cs="Courier New" w:ascii="Courier New" w:hAnsi="Courier New"/>
          <w:spacing w:val="16"/>
          <w:sz w:val="22"/>
          <w:szCs w:val="22"/>
        </w:rPr>
        <w:t>ißt, wer mein Blut trinkt, geht zu Tode, wissentlich, willen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ch, klar - aber er wird das Leben hab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Nach Maßen haben wir die Worte verstanden, und nun hören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ute die Fortsetzung. Sie sagen: "Dies Wort ist hart." Lehren, einen Rabbi anhören, das geht. Von einem Propheten sich Schelt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agt sein lassen, das geht. Aber daß einer kommt und sagt,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 es, den wir anzunehmen haben ganz, in seiner Berufung,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n zu Tode führt, daß wir's annehmen sollen, dies führe un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urch den Tod ins Leben? "Diese Rede ist hart." Das hei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gentlich, es verschlägt uns die Sprache, berührt uns peinlich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äßt uns betreten dastehen, macht uns verlegen, schnürt uns ei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ißchen die Kehle zu. Einem vernünftigen Menschen voll d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istes Gottes zuhören, das geht jedem ein. Aber einem Verrück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hören? Da wird man ja selber für einen Spinner gehalten.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gefähr heißt "diese Rede ist hart", die kann man ja gar nicht </w:t>
      </w:r>
      <w:r>
        <w:rPr>
          <w:rFonts w:cs="Courier New" w:ascii="Courier New" w:hAnsi="Courier New"/>
          <w:spacing w:val="10"/>
          <w:sz w:val="22"/>
          <w:szCs w:val="22"/>
        </w:rPr>
        <w:t>mehr annehmen.</w:t>
      </w:r>
    </w:p>
    <w:p>
      <w:pPr>
        <w:pStyle w:val="Normal"/>
        <w:tabs>
          <w:tab w:val="clear" w:pos="720"/>
          <w:tab w:val="right" w:pos="9442" w:leader="none"/>
        </w:tabs>
        <w:bidi w:val="0"/>
        <w:spacing w:lineRule="auto" w:line="247" w:before="252" w:after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Da sagt Jesus:</w:t>
        <w:tab/>
      </w:r>
      <w:r>
        <w:rPr>
          <w:rFonts w:cs="Courier New" w:ascii="Courier New" w:hAnsi="Courier New"/>
          <w:spacing w:val="14"/>
          <w:sz w:val="22"/>
          <w:szCs w:val="22"/>
        </w:rPr>
        <w:t>"Der Geist ist es doch, der leben macht." Geist,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s ist die Zumutung, Zumutung des Herr-Gottes an dich normal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Menschen. Die Zumutung Gottes an uns heißt eindeutig: sich selb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ntanstellen und für andere das Leben einsetzen, nur dies, gra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s, aber eben dies: für andere leben. Das ist Zumutung d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goisten, der ich bin. Aber wer diese Zumutung zuläßt, der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Entdeckung machen. Am vergangenen Sonntag hieß es dann: Der </w:t>
      </w:r>
      <w:r>
        <w:rPr>
          <w:rFonts w:cs="Courier New" w:ascii="Courier New" w:hAnsi="Courier New"/>
          <w:spacing w:val="10"/>
          <w:sz w:val="22"/>
          <w:szCs w:val="22"/>
        </w:rPr>
        <w:t>wird frei. Der Geist ist es, der leben mach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78" w:right="1100" w:gutter="0" w:header="720" w:top="1414" w:footer="720" w:bottom="18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s weiterführende Sätzchen: Niemand kann mich begreif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emand kann das begreifen, "niemand kann zu mir kommen, wenn 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ihm nicht vom Vater gegeben ist." Wieder so ein Wort, das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standen sein will. Vater, das ist nicht der Zeuger - das auch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ater, das ist in den weitaus meisten Fällen, in denen das Wor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rkommt in der Heiligen Schrift, der, der die Kinder, die Sein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ls wie seine Kinder, Egoistenkinder, in eins bekommt be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teilen der Güter. Eins gewinnen zum Gönnen dem andern, das andere gewinnen zum Gönnen dem einen - der dies kann, der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ater. Wenn also der Vater Jesu uns geben soll, das Wort Jesu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tehen, dann heißt es: eingehen in die Berufung durch dies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ater und bereit sein, unter den andern als wie den Deinen den </w:t>
      </w:r>
      <w:r>
        <w:rPr>
          <w:rFonts w:cs="Courier New" w:ascii="Courier New" w:hAnsi="Courier New"/>
          <w:spacing w:val="22"/>
          <w:sz w:val="22"/>
          <w:szCs w:val="22"/>
        </w:rPr>
        <w:t>Frieden zu machen, eins zu gewinnen zum Rücksichtnehmen aufs</w:t>
      </w:r>
    </w:p>
    <w:p>
      <w:pPr>
        <w:pStyle w:val="Normal"/>
        <w:tabs>
          <w:tab w:val="clear" w:pos="720"/>
          <w:tab w:val="right" w:pos="9527" w:leader="none"/>
        </w:tabs>
        <w:bidi w:val="0"/>
        <w:spacing w:lineRule="auto" w:line="247"/>
        <w:ind w:left="4608" w:right="0" w:hanging="0"/>
        <w:rPr/>
      </w:pPr>
      <w:r>
        <w:rPr>
          <w:rFonts w:cs="Courier New" w:ascii="Courier New" w:hAnsi="Courier New"/>
          <w:i/>
          <w:iCs/>
          <w:sz w:val="6"/>
          <w:szCs w:val="6"/>
        </w:rPr>
        <w:t>-</w:t>
      </w:r>
      <w:r>
        <w:rPr>
          <w:rFonts w:cs="Courier New" w:ascii="Courier New" w:hAnsi="Courier New"/>
          <w:i/>
          <w:iCs/>
          <w:sz w:val="22"/>
          <w:szCs w:val="22"/>
        </w:rPr>
        <w:t>2</w:t>
      </w:r>
      <w:r>
        <w:rPr>
          <w:rFonts w:cs="Courier New" w:ascii="Courier New" w:hAnsi="Courier New"/>
          <w:i/>
          <w:iCs/>
          <w:sz w:val="6"/>
          <w:szCs w:val="6"/>
        </w:rPr>
        <w:t>-</w:t>
        <w:tab/>
      </w:r>
      <w:r>
        <w:rPr>
          <w:rFonts w:cs="Courier New" w:ascii="Courier New" w:hAnsi="Courier New"/>
          <w:spacing w:val="10"/>
          <w:sz w:val="22"/>
          <w:szCs w:val="22"/>
        </w:rPr>
        <w:t>25.8.1991</w:t>
      </w:r>
    </w:p>
    <w:p>
      <w:pPr>
        <w:pStyle w:val="Normal"/>
        <w:bidi w:val="0"/>
        <w:spacing w:lineRule="auto" w:line="228" w:before="432" w:after="0"/>
        <w:ind w:left="0" w:right="72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ndere, dies und sonst gar nichts. Nur wo dies geschieht, do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die Welt verändert. Denn das liegt uns nicht im Blute,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ommt aus Geist, dem Geiste Gottes des Vaters. Jesus ist der,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s der Erstberufene des Gottes dies ergriffen, dies begriffen hat und der dann sagt: So, nur so bin ich von euch anzunehm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ch bin Nahrung, ich bin das Brot, ich bin Fleisch, ich bin Blu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is in den Tod geht dieser Beruf. Dann stimmt das Wort,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Petrus am Ende sagt: "Wohin sollten wir denn gehen? Du doch hast </w:t>
      </w:r>
      <w:r>
        <w:rPr>
          <w:rFonts w:cs="Courier New" w:ascii="Courier New" w:hAnsi="Courier New"/>
          <w:spacing w:val="10"/>
          <w:sz w:val="22"/>
          <w:szCs w:val="22"/>
        </w:rPr>
        <w:t>Worte des Lebens, des ewigen Lebens."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Nun ist es an uns, nicht zu sagen: "Predige schöner, sag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facheres! Diese Rede ist hart." Es liegt nicht am Prediger,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iegt am Wort Jesu. Wenn wir also empfinden: "Leicht ist dies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ost nicht", dann sagen wir's Ihm, daß er uns ein Verstehen gebe, daß er uns belehre, wie man das macht, ihn annehmen, mit solch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Konsequenz annehmen, daß er uns dann werde das Brot, das Brot 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s, des ewigen Lebens, und daß wir uns nicht ausschalt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rückbleiben im Tode, sondern, wie es anderer Stelle heißt, </w:t>
      </w:r>
      <w:r>
        <w:rPr>
          <w:rFonts w:cs="Courier New" w:ascii="Courier New" w:hAnsi="Courier New"/>
          <w:spacing w:val="12"/>
          <w:sz w:val="22"/>
          <w:szCs w:val="22"/>
        </w:rPr>
        <w:t>wenn wir mit ihm gestorben sind, mit ihm das Leben haben werden.</w:t>
      </w:r>
    </w:p>
    <w:sectPr>
      <w:headerReference w:type="default" r:id="rId8"/>
      <w:footerReference w:type="default" r:id="rId9"/>
      <w:type w:val="nextPage"/>
      <w:pgSz w:w="11918" w:h="16854"/>
      <w:pgMar w:left="1208" w:right="1070" w:gutter="0" w:header="720" w:top="1360" w:footer="720" w:bottom="9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849</Characters>
  <CharactersWithSpaces>3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9:00Z</dcterms:created>
  <dc:creator/>
  <dc:description/>
  <dc:language>en-US</dc:language>
  <cp:lastModifiedBy/>
  <dcterms:modified xsi:type="dcterms:W3CDTF">2012-09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