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056" w:hanging="0"/>
        <w:rPr/>
      </w:pPr>
      <w:r>
        <w:rPr>
          <w:spacing w:val="3"/>
          <w:sz w:val="23"/>
          <w:szCs w:val="23"/>
        </w:rPr>
        <w:t xml:space="preserve">Ansprache zu Weihnachten </w:t>
      </w:r>
      <w:r>
        <w:rPr>
          <w:spacing w:val="4"/>
          <w:sz w:val="23"/>
          <w:szCs w:val="23"/>
        </w:rPr>
        <w:t>26.12.2008 St. Laurentius</w:t>
      </w:r>
    </w:p>
    <w:p>
      <w:pPr>
        <w:pStyle w:val="Normal"/>
        <w:bidi w:val="0"/>
        <w:spacing w:lineRule="auto" w:line="211" w:before="756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540" w:after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Es ist der Tag des Heiligen Stefanus, aber wir sind in Gedanken noch beim Weihnachtsfest. So </w:t>
      </w:r>
      <w:r>
        <w:rPr>
          <w:spacing w:val="8"/>
          <w:sz w:val="23"/>
          <w:szCs w:val="23"/>
        </w:rPr>
        <w:t xml:space="preserve">wollen wir uns noch einmal dem Geheimnis von Weihnachten zuwenden. Da gilt es zu schauen </w:t>
      </w:r>
      <w:r>
        <w:rPr>
          <w:spacing w:val="4"/>
          <w:sz w:val="23"/>
          <w:szCs w:val="23"/>
        </w:rPr>
        <w:t>Bild um Bild, Eindruck um Eindruck, Szenen, die jedesmal das Ganze zeigen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spacing w:val="4"/>
          <w:sz w:val="23"/>
          <w:szCs w:val="23"/>
        </w:rPr>
        <w:t>So also dann zunächst das Kind in der Krippe, ein Menschenkind, aber doch Gottes Sohn. Wir ste</w:t>
        <w:softHyphen/>
        <w:t>hen davor und fassen es nicht, aber wir halten aus und staunen - und dieser Art ist ja unser Glaube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z w:val="23"/>
          <w:szCs w:val="23"/>
        </w:rPr>
        <w:t xml:space="preserve">Danach sodann in Nazaret der Halbwüchsige. Nazaret in Galiläa, eine wenig geschätzte Gegend, ein </w:t>
      </w:r>
      <w:r>
        <w:rPr>
          <w:spacing w:val="4"/>
          <w:sz w:val="23"/>
          <w:szCs w:val="23"/>
        </w:rPr>
        <w:t xml:space="preserve">Städtchen ohne weitere Bedeutung in den Bergen. 'Jesus von Nazaret' sagen wir dann, mitten unter </w:t>
      </w:r>
      <w:r>
        <w:rPr>
          <w:spacing w:val="3"/>
          <w:sz w:val="23"/>
          <w:szCs w:val="23"/>
        </w:rPr>
        <w:t xml:space="preserve">den gewöhnlichen Menschen einer, ein gewöhnlicher Mensch, aber immer noch Menschenkind und </w:t>
      </w:r>
      <w:r>
        <w:rPr>
          <w:spacing w:val="6"/>
          <w:sz w:val="23"/>
          <w:szCs w:val="23"/>
        </w:rPr>
        <w:t xml:space="preserve">Gottes Sohn. Und wieder stehen wir, schauen, fassen das nicht, der Heiland der Welt - unerkannt </w:t>
      </w:r>
      <w:r>
        <w:rPr>
          <w:spacing w:val="4"/>
          <w:sz w:val="23"/>
          <w:szCs w:val="23"/>
        </w:rPr>
        <w:t>zum Verwechseln, wie halt Halbwüchsige so sind. Und immer das Gleiche: Wir stehen davor, wer</w:t>
        <w:softHyphen/>
        <w:t>den damit nicht fertig. Uns bleibt nur ein Verwundern und Staunen. Und wieder darf ich sagen: So, aber genau so wird unser Glaube ein lebendiger Glaube. Jesus von Nazaret,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Und dann Jesus auf den Plätzen und Straßen in den Städten am Ufer des Sees Genesaret lehrend </w:t>
      </w:r>
      <w:r>
        <w:rPr>
          <w:spacing w:val="6"/>
          <w:sz w:val="23"/>
          <w:szCs w:val="23"/>
        </w:rPr>
        <w:t xml:space="preserve">und heilend. Viele sind so gewandert damals, lehrend und heilend, auch er war so einer. Auch da </w:t>
      </w:r>
      <w:r>
        <w:rPr>
          <w:spacing w:val="7"/>
          <w:sz w:val="23"/>
          <w:szCs w:val="23"/>
        </w:rPr>
        <w:t xml:space="preserve">also wiederum: ER, einer unter anderen. Jesus in der hohen Öffentlichkeit seiner Zeit am See </w:t>
      </w:r>
      <w:r>
        <w:rPr>
          <w:sz w:val="23"/>
          <w:szCs w:val="23"/>
        </w:rPr>
        <w:t>Genesaret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>Danach dann Gethsemane, der Garten, er im Verein der Jünger, alle voll Bangnis, voll bedrücken</w:t>
        <w:softHyphen/>
      </w:r>
      <w:r>
        <w:rPr>
          <w:spacing w:val="9"/>
          <w:sz w:val="23"/>
          <w:szCs w:val="23"/>
        </w:rPr>
        <w:t xml:space="preserve">der Ahnung dessen, was kommen wird, und gleich danach die Szene auf dem Ölberg voll der </w:t>
      </w:r>
      <w:r>
        <w:rPr>
          <w:spacing w:val="3"/>
          <w:sz w:val="23"/>
          <w:szCs w:val="23"/>
        </w:rPr>
        <w:t>Angst, Todesangst — ganz Menschenkind und doch Gottes Soh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2"/>
          <w:sz w:val="23"/>
          <w:szCs w:val="23"/>
        </w:rPr>
        <w:t xml:space="preserve">Dann Golgotha, der Hügel vor den Mauern der Stadt, der Ort der Hinrichtungen, die große Not, das </w:t>
      </w:r>
      <w:r>
        <w:rPr>
          <w:spacing w:val="5"/>
          <w:sz w:val="23"/>
          <w:szCs w:val="23"/>
        </w:rPr>
        <w:t>Kreuz. Und allemal: stehen bleiben, schauen voll der Verwunderung, voll des Staunens, nicht fas</w:t>
        <w:softHyphen/>
      </w:r>
      <w:r>
        <w:rPr>
          <w:spacing w:val="4"/>
          <w:sz w:val="23"/>
          <w:szCs w:val="23"/>
        </w:rPr>
        <w:t xml:space="preserve">sen können, was da geschieht. Solcherart geschieht unser Glaube. Verstehen kann das wohl kein </w:t>
      </w:r>
      <w:r>
        <w:rPr>
          <w:spacing w:val="6"/>
          <w:sz w:val="23"/>
          <w:szCs w:val="23"/>
        </w:rPr>
        <w:t>Mensch, niemand wird fertig damit. Jesus, Menschenkind und Gottessohn und Heiland der Welt -</w:t>
      </w:r>
      <w:r>
        <w:rPr>
          <w:spacing w:val="4"/>
          <w:sz w:val="23"/>
          <w:szCs w:val="23"/>
        </w:rPr>
        <w:t>am Kreuz, im Tod, im Grab. Wer versteht das, wer wird je damit fertig?!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>Danach dann aber erweckt aus dem Tod, erstanden aus dem Tod. Er lebt, Gott ist's, er hat ihn er</w:t>
        <w:softHyphen/>
      </w:r>
      <w:r>
        <w:rPr>
          <w:spacing w:val="7"/>
          <w:sz w:val="23"/>
          <w:szCs w:val="23"/>
        </w:rPr>
        <w:t xml:space="preserve">weckt aus dem Tod ins Leben. Jesus, auferstanden als der Sieger über die Macht des Todes. Es </w:t>
      </w:r>
      <w:r>
        <w:rPr>
          <w:spacing w:val="4"/>
          <w:sz w:val="23"/>
          <w:szCs w:val="23"/>
        </w:rPr>
        <w:t xml:space="preserve">bleibt uns nichts übrig als davor stehen zu bleiben und zu staunen. Was ist da passiert — der Tod </w:t>
      </w:r>
      <w:r>
        <w:rPr>
          <w:spacing w:val="3"/>
          <w:sz w:val="23"/>
          <w:szCs w:val="23"/>
        </w:rPr>
        <w:t>besiegt, die Angst besiegt, das Heil der Welt!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Aber nun langsam, langsam. Das Kind in der Krippe, Mariä Sohn, Gottes Sohn - das durchgehend </w:t>
      </w:r>
      <w:r>
        <w:rPr>
          <w:spacing w:val="5"/>
          <w:sz w:val="23"/>
          <w:szCs w:val="23"/>
        </w:rPr>
        <w:t>durch alle Szenen des Lebens Jesu. Damit sind wir voll beschäftigt. Unser ganzes Leben in all sei</w:t>
        <w:softHyphen/>
      </w:r>
      <w:r>
        <w:rPr>
          <w:spacing w:val="4"/>
          <w:sz w:val="23"/>
          <w:szCs w:val="23"/>
        </w:rPr>
        <w:t xml:space="preserve">nen Phasen wird hingerissen zu Ihm in seines Lebens Phasen bis hinein in seinen Tod. Hingerissen </w:t>
      </w:r>
      <w:r>
        <w:rPr>
          <w:spacing w:val="3"/>
          <w:sz w:val="23"/>
          <w:szCs w:val="23"/>
        </w:rPr>
        <w:t>sind wir vor diesem erschütternden Ereignis. Es geht um unser Sterben, unsern Tod und unser Ein</w:t>
        <w:softHyphen/>
      </w:r>
      <w:r>
        <w:rPr>
          <w:spacing w:val="7"/>
          <w:sz w:val="23"/>
          <w:szCs w:val="23"/>
        </w:rPr>
        <w:t xml:space="preserve">gehen mit Sterben und Tod in sein Sterben und seinen Tod mit der umgreifenden Hoffnung, mit </w:t>
      </w:r>
      <w:r>
        <w:rPr>
          <w:spacing w:val="4"/>
          <w:sz w:val="23"/>
          <w:szCs w:val="23"/>
        </w:rPr>
        <w:t>ihm in Gottes Kraft und Namen erweckt zu werden aus dem Tod ins Leben, ins wahre Leb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 xml:space="preserve">Das ist die Spur, in der wir gehen, hin in dieses Ziel. Alles an uns wird ergriffen, bekommt einen </w:t>
      </w:r>
      <w:r>
        <w:rPr>
          <w:spacing w:val="6"/>
          <w:sz w:val="23"/>
          <w:szCs w:val="23"/>
        </w:rPr>
        <w:t xml:space="preserve">Sinn, kennt ein Ziel, ein Ankommen im Ziel, Befreiung, Erlösung. Das laßt uns bedenken, daraus </w:t>
      </w:r>
      <w:r>
        <w:rPr>
          <w:spacing w:val="4"/>
          <w:sz w:val="23"/>
          <w:szCs w:val="23"/>
        </w:rPr>
        <w:t>laßt uns versuchen zu handeln, darin getrauen wir uns zu wachsen. Und so mag die Melodie uns mitnehmen: in Ihm ist unser Leben, in Ihm ist unser Heil. Amen</w:t>
      </w:r>
    </w:p>
    <w:sectPr>
      <w:footerReference w:type="default" r:id="rId2"/>
      <w:type w:val="nextPage"/>
      <w:pgSz w:w="11918" w:h="16854"/>
      <w:pgMar w:left="881" w:right="1197" w:gutter="0" w:header="0" w:top="1458" w:footer="720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396</Characters>
  <CharactersWithSpaces>2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9:00Z</dcterms:created>
  <dc:creator/>
  <dc:description/>
  <dc:language>en-US</dc:language>
  <cp:lastModifiedBy/>
  <dcterms:modified xsi:type="dcterms:W3CDTF">2012-09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