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144" w:after="0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Eph 1, 3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2"/>
          <w:sz w:val="22"/>
          <w:szCs w:val="22"/>
        </w:rPr>
        <w:t>14</w:t>
      </w:r>
    </w:p>
    <w:p>
      <w:pPr>
        <w:pStyle w:val="Normal"/>
        <w:bidi w:val="0"/>
        <w:spacing w:lineRule="auto" w:line="228"/>
        <w:ind w:left="144" w:right="4968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15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10.7.1988 St.Laurentius</w:t>
      </w:r>
    </w:p>
    <w:p>
      <w:pPr>
        <w:pStyle w:val="Normal"/>
        <w:bidi w:val="0"/>
        <w:spacing w:lineRule="auto" w:line="228" w:before="468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>heute soll es das Wort der Lesung sein, das uns näher beschäfti</w:t>
        <w:softHyphen/>
      </w:r>
      <w:r>
        <w:rPr>
          <w:rFonts w:cs="Courier New" w:ascii="Courier New" w:hAnsi="Courier New"/>
          <w:spacing w:val="23"/>
          <w:sz w:val="22"/>
          <w:szCs w:val="22"/>
        </w:rPr>
        <w:t xml:space="preserve">gen mag. "Gepriesen sei Gott, der Vater unseres Herrn Jesu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Christus, durch den er uns gesegnet hat" - das ist dasselbe Wor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e "gepriesen sei": also der, der uns preisenswert gemacht ha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obenswert gemacht hat, bedankenswert gemacht hat - "mit allem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as dankenswert, lobenswert, preisenswert ist." Dreimal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leiche Wort! Gepriesen sei, gelobt sei, gedankt sei Gott, dem </w:t>
      </w:r>
      <w:r>
        <w:rPr>
          <w:rFonts w:cs="Courier New" w:ascii="Courier New" w:hAnsi="Courier New"/>
          <w:spacing w:val="9"/>
          <w:sz w:val="22"/>
          <w:szCs w:val="22"/>
        </w:rPr>
        <w:t xml:space="preserve">Vater Jesu Christi, der uns lobenswert gemacht hat, preisenswert, </w:t>
      </w:r>
      <w:r>
        <w:rPr>
          <w:rFonts w:cs="Courier New" w:ascii="Courier New" w:hAnsi="Courier New"/>
          <w:spacing w:val="11"/>
          <w:sz w:val="22"/>
          <w:szCs w:val="22"/>
        </w:rPr>
        <w:t>bedankenswert - in allem, was lobenswert ist, preisenswert, dan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kenswert.</w:t>
      </w:r>
    </w:p>
    <w:p>
      <w:pPr>
        <w:pStyle w:val="Normal"/>
        <w:bidi w:val="0"/>
        <w:spacing w:lineRule="auto" w:line="228" w:before="288" w:after="0"/>
        <w:ind w:left="72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dann wird gesagt: "in allem Himmlischen". Zuerst stehen wir davor und verstehen nicht ganz. Das ist die Herausforderung,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 wollen uns ihr stellen. Der Schlüssel mag sein: in all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immlischen. Es dröhnt durch die ganze Bibel vom ersten Kapitel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: Himmel und Erde, Himmel und Erde. Schauen wir näher hin, d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d ganz handfest vom Himmel geredet. Der Himmel, das ist das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her der Regen kommt, die Sonne kommt, Wind kommt, das Wetter </w:t>
      </w:r>
      <w:r>
        <w:rPr>
          <w:rFonts w:cs="Courier New" w:ascii="Courier New" w:hAnsi="Courier New"/>
          <w:spacing w:val="29"/>
          <w:sz w:val="22"/>
          <w:szCs w:val="22"/>
        </w:rPr>
        <w:t xml:space="preserve">kommt, das ist das, von woher es kommt, daß hier unten 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prießt, wächst, gedeiht, fruchtet. Das ist das, von woher 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ommt, daß am Ende unser Tisch gedeckt ist. Laßt uns einmal so </w:t>
      </w:r>
      <w:r>
        <w:rPr>
          <w:rFonts w:cs="Courier New" w:ascii="Courier New" w:hAnsi="Courier New"/>
          <w:spacing w:val="10"/>
          <w:sz w:val="22"/>
          <w:szCs w:val="22"/>
        </w:rPr>
        <w:t xml:space="preserve">praktisch vom Himmel sprechen und denken. "Mit allem Himmlischen"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nd wir also beschenkt, begabt, bestückt worden. Wir haben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üter in unserer Hand, die der Himmel uns geschenkt hat. Laßt un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s schauen und, so viel an uns ist, es bedenken, fühlen. Dann </w:t>
      </w:r>
      <w:r>
        <w:rPr>
          <w:rFonts w:cs="Courier New" w:ascii="Courier New" w:hAnsi="Courier New"/>
          <w:spacing w:val="14"/>
          <w:sz w:val="22"/>
          <w:szCs w:val="22"/>
        </w:rPr>
        <w:t>ist so jemand beneidenswert - das ist nicht so arg schön ausge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drückt - so jemand ist preisenswert, lobenswert. Er ist begab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estückt, beschenkt mit all dem, was dann "Gut" und "Güter"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ißt. Und vom Himmel her ist es gekommen. Die Stelle sagt,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chöpfer, der Gott und Vater Jesu Christi, habe uns so begabt, </w:t>
      </w:r>
      <w:r>
        <w:rPr>
          <w:rFonts w:cs="Courier New" w:ascii="Courier New" w:hAnsi="Courier New"/>
          <w:spacing w:val="12"/>
          <w:sz w:val="22"/>
          <w:szCs w:val="22"/>
        </w:rPr>
        <w:t>bestückt, versorgt mit allem Guten: Güter in unserer Hand.</w:t>
      </w:r>
    </w:p>
    <w:p>
      <w:pPr>
        <w:pStyle w:val="Normal"/>
        <w:bidi w:val="0"/>
        <w:spacing w:lineRule="auto" w:line="228" w:before="252" w:after="0"/>
        <w:ind w:left="0" w:right="288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ann wird der Gedanke weitergeführt: Güter in unserer Hand, ab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cht, daß wir sie - ich das Meine, du das Deine, er das Sein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e das Ihre - verzehren. Kann man den Gedanken fassen: W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lbstverständlich ist da drinnen, daß du nun könnest den Tisch decken andern, denen, die es brauchen, denen, die Hunger hab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nen, die bedürfen? Ist das so normal und so natürlich? Nei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n Natur her ist der Tisch dir, dir anderem, nicht gedeckt; v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atur her habe ich die Güter, die ich beschafft habe, für mich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nn aber der Geber der Gott und Vater Jesu Christi ist, da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st du, Beschenkter, mit Gütern Begabter, nach Seiner Weise 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u sehen: Es heißt hier "im Geiste". Dann ist dir mit den Güter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Zumutung von Ihm her zuteil worden, die Augen aufzumach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ach denen hin, die bedürfen. Und das heißt: Er hat dich zuvor </w:t>
      </w:r>
      <w:r>
        <w:rPr>
          <w:rFonts w:cs="Courier New" w:ascii="Courier New" w:hAnsi="Courier New"/>
          <w:spacing w:val="11"/>
          <w:sz w:val="22"/>
          <w:szCs w:val="22"/>
        </w:rPr>
        <w:t>schon - noch bevor das mit den Gütern losging, mit dem gedeihli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chen Regen, der Sonne, dem Tau, all dem, was sprießen macht - i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lick als einen, der das in die Hand bekommen soll, um Seinen </w:t>
      </w:r>
      <w:r>
        <w:rPr>
          <w:rFonts w:cs="Courier New" w:ascii="Courier New" w:hAnsi="Courier New"/>
          <w:spacing w:val="72"/>
          <w:sz w:val="22"/>
          <w:szCs w:val="22"/>
        </w:rPr>
        <w:t>Namen kundzutun. E r h a t dich erwähl t noch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54" w:right="984" w:gutter="0" w:header="840" w:top="1120" w:footer="720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/>
        <w:ind w:left="0" w:right="288" w:hanging="0"/>
        <w:jc w:val="both"/>
        <w:rPr/>
      </w:pPr>
      <w:r>
        <w:rPr>
          <w:rFonts w:cs="Courier New" w:ascii="Courier New" w:hAnsi="Courier New"/>
          <w:spacing w:val="124"/>
          <w:sz w:val="22"/>
          <w:szCs w:val="22"/>
        </w:rPr>
        <w:t xml:space="preserve">v o r d e r Grundlegung dieser Wel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ses Vorgangs (Vers 4). Das gehört zum Geschehen des Himmels </w:t>
      </w:r>
      <w:r>
        <w:rPr>
          <w:rFonts w:cs="Courier New" w:ascii="Courier New" w:hAnsi="Courier New"/>
          <w:spacing w:val="7"/>
          <w:sz w:val="22"/>
          <w:szCs w:val="22"/>
        </w:rPr>
        <w:t xml:space="preserve">dazu, von ur an, von erz an! Das stößt nun da herein. Das ist ihm </w:t>
      </w:r>
      <w:r>
        <w:rPr>
          <w:rFonts w:cs="Courier New" w:ascii="Courier New" w:hAnsi="Courier New"/>
          <w:spacing w:val="10"/>
          <w:sz w:val="22"/>
          <w:szCs w:val="22"/>
        </w:rPr>
        <w:t>nicht natürlich, diesem Herzen, diesem Verstand.</w:t>
      </w:r>
    </w:p>
    <w:p>
      <w:pPr>
        <w:pStyle w:val="Normal"/>
        <w:bidi w:val="0"/>
        <w:spacing w:lineRule="auto" w:line="228" w:before="180" w:after="0"/>
        <w:ind w:left="144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Nun haben wir zu lernen. Es heißt also nun, wir seien preisens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wert, lobenswert, bedankenswert. Es sollen noch welche sein,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ch können bedanken bei dir, weil du der Güter teilhaft wor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ist und verstanden hast, daß du geben sollst, "den Tisch decken </w:t>
      </w:r>
      <w:r>
        <w:rPr>
          <w:rFonts w:cs="Courier New" w:ascii="Courier New" w:hAnsi="Courier New"/>
          <w:spacing w:val="10"/>
          <w:sz w:val="22"/>
          <w:szCs w:val="22"/>
        </w:rPr>
        <w:t>sollst", in der Formel gesprochen.</w:t>
      </w:r>
    </w:p>
    <w:p>
      <w:pPr>
        <w:pStyle w:val="Normal"/>
        <w:bidi w:val="0"/>
        <w:spacing w:lineRule="auto" w:line="228" w:before="252" w:after="0"/>
        <w:ind w:left="144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So ist nun Er zuerst lobenswert, preisenswert, dankenswert, de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Gott und Vater Jesu Christi, darob, daß er uns gemacht ha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obenswert, bedankenswert, preisenswert im Munde der Vielen, i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unde der Bedürftigen. Er hat uns erwählt. Vor dem daß er dies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anzen Kreislauf da in Gang gesetzt hat, hat er uns schon im </w:t>
      </w:r>
      <w:r>
        <w:rPr>
          <w:rFonts w:cs="Courier New" w:ascii="Courier New" w:hAnsi="Courier New"/>
          <w:spacing w:val="12"/>
          <w:sz w:val="22"/>
          <w:szCs w:val="22"/>
        </w:rPr>
        <w:t>Blick gehabt als die Empfänger und dann Geber der Gaben.</w:t>
      </w:r>
    </w:p>
    <w:p>
      <w:pPr>
        <w:pStyle w:val="Normal"/>
        <w:bidi w:val="0"/>
        <w:spacing w:lineRule="auto" w:line="228" w:before="252" w:after="0"/>
        <w:ind w:left="72" w:right="72" w:firstLine="72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"In Liebe hat er das getan" (Vers 5), will sagen: Dabei sollst du </w:t>
      </w:r>
      <w:r>
        <w:rPr>
          <w:rFonts w:cs="Courier New" w:ascii="Courier New" w:hAnsi="Courier New"/>
          <w:spacing w:val="25"/>
          <w:sz w:val="22"/>
          <w:szCs w:val="22"/>
        </w:rPr>
        <w:t xml:space="preserve">nicht zu kurz kommen. Er wird sich dir verbünden, dich si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binden, wird mit dir sein mit seinem Geist. Er wird dir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reude geben, die darin liegt, Bedürftigen eine Aufmerksamkeit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enken, zu helfen. Er wird dich zu einem menschlichen Menschen </w:t>
      </w:r>
      <w:r>
        <w:rPr>
          <w:rFonts w:cs="Courier New" w:ascii="Courier New" w:hAnsi="Courier New"/>
          <w:spacing w:val="17"/>
          <w:sz w:val="22"/>
          <w:szCs w:val="22"/>
        </w:rPr>
        <w:t>machen, und das heißt allerheimlichst zu einem göttlichen Men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schen, einem freundlichen, in der Tat. Der freundliche Mensch 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Tat, das ist der göttliche Mensch, der menschliche Mensch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ist der, in dem erschienen ist die Güte, die Freundlichkeit </w:t>
      </w:r>
      <w:r>
        <w:rPr>
          <w:rFonts w:cs="Courier New" w:ascii="Courier New" w:hAnsi="Courier New"/>
          <w:spacing w:val="10"/>
          <w:sz w:val="22"/>
          <w:szCs w:val="22"/>
        </w:rPr>
        <w:t>des Schöpfers.</w:t>
      </w:r>
    </w:p>
    <w:p>
      <w:pPr>
        <w:pStyle w:val="Normal"/>
        <w:bidi w:val="0"/>
        <w:spacing w:lineRule="auto" w:line="216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noch ein schönes Anhängsel. Und wenn du das begriffen hast </w:t>
      </w:r>
      <w:r>
        <w:rPr>
          <w:rFonts w:cs="Courier New" w:ascii="Courier New" w:hAnsi="Courier New"/>
          <w:spacing w:val="29"/>
          <w:sz w:val="22"/>
          <w:szCs w:val="22"/>
        </w:rPr>
        <w:t xml:space="preserve">und danach tust, dann bist du, wenn du vor seinem Antlitz </w:t>
      </w:r>
      <w:r>
        <w:rPr>
          <w:rFonts w:cs="Courier New" w:ascii="Courier New" w:hAnsi="Courier New"/>
          <w:spacing w:val="9"/>
          <w:sz w:val="22"/>
          <w:szCs w:val="22"/>
        </w:rPr>
        <w:t xml:space="preserve">erscheinst, "als heilig erfunden und tadellos" (Vers </w:t>
      </w:r>
      <w:r>
        <w:rPr>
          <w:rFonts w:cs="Courier New" w:ascii="Courier New" w:hAnsi="Courier New"/>
          <w:spacing w:val="-1"/>
          <w:sz w:val="28"/>
          <w:szCs w:val="28"/>
        </w:rPr>
        <w:t xml:space="preserve">4)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onst gar nichts. Wenn du so tust im Gehorsam und vor seinem Antlitz erscheinst, dann bist du vor ihm heilig erfunden und </w:t>
      </w:r>
      <w:r>
        <w:rPr>
          <w:rFonts w:cs="Courier New" w:ascii="Courier New" w:hAnsi="Courier New"/>
          <w:spacing w:val="10"/>
          <w:sz w:val="22"/>
          <w:szCs w:val="22"/>
        </w:rPr>
        <w:t>tadellos, untadelig.</w:t>
      </w:r>
    </w:p>
    <w:p>
      <w:pPr>
        <w:pStyle w:val="Normal"/>
        <w:bidi w:val="0"/>
        <w:spacing w:lineRule="auto" w:line="228" w:before="252" w:after="0"/>
        <w:ind w:left="72" w:right="216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dann heißt es (Vers 7): "Darin habt ihr die Erlösung.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rin habt ihr die Vergebung der Sünden." Wie ganz anders läuf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, das Loskommen von Schuld und Sünde, als wir so manchmal 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einen: mit einem strengen asketischen Willen an sich arbeit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d dies abgewöhnen und dies abgewöhnen und darüber buchführ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m zu wissen, was man geleistet hat und was nicht - nichts davon! </w:t>
      </w:r>
      <w:r>
        <w:rPr>
          <w:rFonts w:cs="Courier New" w:ascii="Courier New" w:hAnsi="Courier New"/>
          <w:spacing w:val="7"/>
          <w:sz w:val="22"/>
          <w:szCs w:val="22"/>
        </w:rPr>
        <w:t xml:space="preserve">Es braucht nur den Gehorsam des Augenblicks, in dem du, der Güt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eilhaft, sie dem Bedürftigen austeilst, damit das noch passier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geschehe, daß einer sich als gerettet erfährt, weil du ihm </w:t>
      </w:r>
      <w:r>
        <w:rPr>
          <w:rFonts w:cs="Courier New" w:ascii="Courier New" w:hAnsi="Courier New"/>
          <w:spacing w:val="13"/>
          <w:sz w:val="22"/>
          <w:szCs w:val="22"/>
        </w:rPr>
        <w:t>Mittler warst des Guten, weil in dir erschienen ist die Freund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lichkeit des Gottes. Wir werden in einen Kreislauf hereingenomm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o ganz anderer Art, wo nicht Besitz und Neid regieren, sonder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o überlegene Freundlichkeit, die aus Gehorsamsbereitschaft </w:t>
      </w:r>
      <w:r>
        <w:rPr>
          <w:rFonts w:cs="Courier New" w:ascii="Courier New" w:hAnsi="Courier New"/>
          <w:spacing w:val="10"/>
          <w:sz w:val="22"/>
          <w:szCs w:val="22"/>
        </w:rPr>
        <w:t>stammt, dein Wesen vollstreckt.</w:t>
      </w:r>
    </w:p>
    <w:p>
      <w:pPr>
        <w:pStyle w:val="Normal"/>
        <w:bidi w:val="0"/>
        <w:spacing w:lineRule="auto" w:line="228" w:before="216" w:after="0"/>
        <w:ind w:left="72" w:right="216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Gepriesen sei, gelobt sei, bedankt sei Gott, der Vater Jes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Christi, der uns preisenswert gemacht hat, lobenswert gemacht </w:t>
      </w:r>
      <w:r>
        <w:rPr>
          <w:rFonts w:cs="Courier New" w:ascii="Courier New" w:hAnsi="Courier New"/>
          <w:spacing w:val="10"/>
          <w:sz w:val="22"/>
          <w:szCs w:val="22"/>
        </w:rPr>
        <w:t>hat, bedankenswert gemacht hat mit allem, was lobenswert, bedan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kenswert, preisenswert ist, mit Gütern - vom Himmel her, daß darin wir würden tadellos und heilig, daß darin wir teilhaft würden der Beseitigung aller Sündenschuld, der Erlösung. Wi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ürfen es machen wie ein Läufer auf der Rennbahn: sie studiere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ie man rennen soll, uns eingewöhnen in die Kurven, mit d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Stellen uns vertraut machen, wo es einen Sprung zu wagen gilt, um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ann voll Zuversicht diesen Lauf zu gewinnen und am Ende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winnen: preisenswert zu sein, lobenswert zu sein, bedankenswer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zu sein in den Augen solcher, die Hunger haben und empfangen </w:t>
      </w:r>
      <w:r>
        <w:rPr>
          <w:rFonts w:cs="Courier New" w:ascii="Courier New" w:hAnsi="Courier New"/>
          <w:spacing w:val="10"/>
          <w:sz w:val="22"/>
          <w:szCs w:val="22"/>
        </w:rPr>
        <w:t>dürfen die Freundlichkeit Gottes.</w:t>
      </w:r>
    </w:p>
    <w:sectPr>
      <w:headerReference w:type="default" r:id="rId4"/>
      <w:footerReference w:type="default" r:id="rId5"/>
      <w:type w:val="nextPage"/>
      <w:pgSz w:w="11918" w:h="16854"/>
      <w:pgMar w:left="1113" w:right="1025" w:gutter="0" w:header="840" w:top="1152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379" w:leader="none"/>
        <w:tab w:val="right" w:pos="9604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10"/>
        <w:sz w:val="22"/>
        <w:szCs w:val="22"/>
        <w:lang w:val="en-US" w:eastAsia="en-US"/>
      </w:rPr>
      <w:fldChar w:fldCharType="begin"/>
    </w:r>
    <w:r>
      <w:rPr>
        <w:sz w:val="22"/>
        <w:spacing w:val="10"/>
        <w:szCs w:val="22"/>
        <w:rFonts w:cs="Courier New" w:ascii="Courier New" w:hAnsi="Courier New"/>
        <w:lang w:val="en-US" w:eastAsia="en-US"/>
      </w:rPr>
      <w:instrText xml:space="preserve"> PAGE </w:instrText>
    </w:r>
    <w:r>
      <w:rPr>
        <w:sz w:val="22"/>
        <w:spacing w:val="10"/>
        <w:szCs w:val="22"/>
        <w:rFonts w:cs="Courier New" w:ascii="Courier New" w:hAnsi="Courier New"/>
        <w:lang w:val="en-US" w:eastAsia="en-US"/>
      </w:rPr>
      <w:fldChar w:fldCharType="separate"/>
    </w:r>
    <w:r>
      <w:rPr>
        <w:sz w:val="22"/>
        <w:spacing w:val="10"/>
        <w:szCs w:val="22"/>
        <w:rFonts w:cs="Courier New" w:ascii="Courier New" w:hAnsi="Courier New"/>
        <w:lang w:val="en-US" w:eastAsia="en-US"/>
      </w:rPr>
      <w:t>1</w:t>
    </w:r>
    <w:r>
      <w:rPr>
        <w:sz w:val="22"/>
        <w:spacing w:val="10"/>
        <w:szCs w:val="22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pacing w:val="10"/>
        <w:sz w:val="22"/>
        <w:szCs w:val="22"/>
      </w:rPr>
      <w:tab/>
      <w:t>10.7.19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379" w:leader="none"/>
        <w:tab w:val="right" w:pos="9604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10"/>
        <w:sz w:val="22"/>
        <w:szCs w:val="22"/>
        <w:lang w:val="en-US" w:eastAsia="en-US"/>
      </w:rPr>
      <w:fldChar w:fldCharType="begin"/>
    </w:r>
    <w:r>
      <w:rPr>
        <w:sz w:val="22"/>
        <w:spacing w:val="10"/>
        <w:szCs w:val="22"/>
        <w:rFonts w:cs="Courier New" w:ascii="Courier New" w:hAnsi="Courier New"/>
        <w:lang w:val="en-US" w:eastAsia="en-US"/>
      </w:rPr>
      <w:instrText xml:space="preserve"> PAGE </w:instrText>
    </w:r>
    <w:r>
      <w:rPr>
        <w:sz w:val="22"/>
        <w:spacing w:val="10"/>
        <w:szCs w:val="22"/>
        <w:rFonts w:cs="Courier New" w:ascii="Courier New" w:hAnsi="Courier New"/>
        <w:lang w:val="en-US" w:eastAsia="en-US"/>
      </w:rPr>
      <w:fldChar w:fldCharType="separate"/>
    </w:r>
    <w:r>
      <w:rPr>
        <w:sz w:val="22"/>
        <w:spacing w:val="10"/>
        <w:szCs w:val="22"/>
        <w:rFonts w:cs="Courier New" w:ascii="Courier New" w:hAnsi="Courier New"/>
        <w:lang w:val="en-US" w:eastAsia="en-US"/>
      </w:rPr>
      <w:t>2</w:t>
    </w:r>
    <w:r>
      <w:rPr>
        <w:sz w:val="22"/>
        <w:spacing w:val="10"/>
        <w:szCs w:val="22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pacing w:val="10"/>
        <w:sz w:val="22"/>
        <w:szCs w:val="22"/>
      </w:rPr>
      <w:tab/>
      <w:t>10.7.19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</Words>
  <Characters>6428</Characters>
  <CharactersWithSpaces>5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8:00Z</dcterms:created>
  <dc:creator/>
  <dc:description/>
  <dc:language>en-US</dc:language>
  <cp:lastModifiedBy/>
  <dcterms:modified xsi:type="dcterms:W3CDTF">2012-09-2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