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6" w:after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omilie zu Mk </w:t>
      </w:r>
      <w:r>
        <w:rPr>
          <w:rFonts w:cs="Lucida Console" w:ascii="Lucida Console" w:hAnsi="Lucida Console"/>
          <w:spacing w:val="2"/>
          <w:w w:val="105"/>
          <w:sz w:val="22"/>
          <w:szCs w:val="22"/>
        </w:rPr>
        <w:t xml:space="preserve">6, </w:t>
      </w:r>
      <w:r>
        <w:rPr>
          <w:rFonts w:cs="Courier New" w:ascii="Courier New" w:hAnsi="Courier New"/>
          <w:spacing w:val="12"/>
          <w:sz w:val="22"/>
          <w:szCs w:val="22"/>
        </w:rPr>
        <w:t>1-6a</w:t>
      </w:r>
    </w:p>
    <w:p>
      <w:pPr>
        <w:pStyle w:val="Normal"/>
        <w:bidi w:val="0"/>
        <w:ind w:left="72" w:right="4896" w:hanging="0"/>
        <w:rPr/>
      </w:pPr>
      <w:r>
        <w:rPr>
          <w:rFonts w:cs="Courier New" w:ascii="Courier New" w:hAnsi="Courier New"/>
          <w:spacing w:val="3"/>
          <w:sz w:val="22"/>
          <w:szCs w:val="22"/>
        </w:rPr>
        <w:t xml:space="preserve">14. Sonntag im Jahr (Lesejahr 13) </w:t>
      </w:r>
      <w:r>
        <w:rPr>
          <w:rFonts w:cs="Courier New" w:ascii="Courier New" w:hAnsi="Courier New"/>
          <w:spacing w:val="10"/>
          <w:sz w:val="22"/>
          <w:szCs w:val="22"/>
        </w:rPr>
        <w:t>3.7.1988 St. Laurentius</w:t>
      </w:r>
    </w:p>
    <w:p>
      <w:pPr>
        <w:pStyle w:val="Normal"/>
        <w:bidi w:val="0"/>
        <w:spacing w:before="46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60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ein kleiner Text, aber wenn man dem nachhorcht, was er </w:t>
      </w:r>
      <w:r>
        <w:rPr>
          <w:rFonts w:cs="Courier New" w:ascii="Courier New" w:hAnsi="Courier New"/>
          <w:i/>
          <w:iCs/>
          <w:spacing w:val="2"/>
          <w:sz w:val="21"/>
          <w:szCs w:val="21"/>
        </w:rPr>
        <w:t xml:space="preserve">sag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 das ein aufregender Text, sogar, so möchte ich sagen, ei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chmerzlicher Text. Er wird auch uns treffen. Da heißt 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unächst: "Kein Prophet gilt etwas in seiner Vaterstadt, bei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en Verwandten, in seiner Familie." Diese Formulierung k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n, wenn man Jude ist, Hebräer ist, Israelit ist und die Bibel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ennt, nicht einfach so hinnehmen. Diese Formulierung erinnert an das Buch Genesis Kapitel 12 Vers 1: "Jahweh Gott sprach zu Abram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h du aus deinem Land, aus deiner Verwandtschaft, aus deinem </w:t>
      </w:r>
      <w:r>
        <w:rPr>
          <w:rFonts w:cs="Courier New" w:ascii="Courier New" w:hAnsi="Courier New"/>
          <w:spacing w:val="14"/>
          <w:sz w:val="22"/>
          <w:szCs w:val="22"/>
        </w:rPr>
        <w:t>Vaterhaus", geh du aus deiner Heimatstadt, aus deiner Verwandt</w:t>
        <w:softHyphen/>
      </w:r>
      <w:r>
        <w:rPr>
          <w:rFonts w:cs="Courier New" w:ascii="Courier New" w:hAnsi="Courier New"/>
          <w:spacing w:val="29"/>
          <w:sz w:val="22"/>
          <w:szCs w:val="22"/>
        </w:rPr>
        <w:t xml:space="preserve">schaft, aus deiner Familie. Das kann man nicht überhören. </w:t>
      </w:r>
      <w:r>
        <w:rPr>
          <w:rFonts w:cs="Courier New" w:ascii="Courier New" w:hAnsi="Courier New"/>
          <w:spacing w:val="106"/>
          <w:sz w:val="22"/>
          <w:szCs w:val="22"/>
        </w:rPr>
        <w:t>Jesus i s t hier gezeichnet a 1 s w i e</w:t>
      </w:r>
    </w:p>
    <w:p>
      <w:pPr>
        <w:pStyle w:val="Normal"/>
        <w:bidi w:val="0"/>
        <w:ind w:left="0" w:right="144" w:firstLine="72"/>
        <w:jc w:val="both"/>
        <w:rPr/>
      </w:pPr>
      <w:r>
        <w:rPr>
          <w:rFonts w:cs="Courier New" w:ascii="Courier New" w:hAnsi="Courier New"/>
          <w:spacing w:val="50"/>
          <w:sz w:val="22"/>
          <w:szCs w:val="22"/>
        </w:rPr>
        <w:t xml:space="preserve">e i n Abraham, und das ist ihm zunächst zugemutet: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rauszutreten aus seinen natürlichen Bindungen und den dami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gebenen, seinen Gottesauftrag verkürzenden Verpflichtungen.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das Erste, was uns aufregt, erregen mag: Jesus als wie ein Abraham: "Geh du in das Land, das ich dir zeige. Ich will d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gnen. Werde ein Segen! Segen sollst du sein für die Völker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rde." Das alles hängt an der Formulierung. Jesus steht unt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em Beruf, ist ein Berufener, ein Knecht, der nun im Gehorsam </w:t>
      </w:r>
      <w:r>
        <w:rPr>
          <w:rFonts w:cs="Courier New" w:ascii="Courier New" w:hAnsi="Courier New"/>
          <w:spacing w:val="10"/>
          <w:sz w:val="22"/>
          <w:szCs w:val="22"/>
        </w:rPr>
        <w:t>gehen soll, wie es bei Abram heißt: "Und Abram ging." "Und Jesus ging."</w:t>
      </w:r>
    </w:p>
    <w:p>
      <w:pPr>
        <w:pStyle w:val="Normal"/>
        <w:bidi w:val="0"/>
        <w:spacing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So informiert, mögen wir hören: "Als der Sabbat gekommen war"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un heißt es, "da lehrte er in der Synagoge." Aber es ste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hrhaftig da: "Da begann er, zu lehren in der Synagoge." Und </w:t>
      </w:r>
      <w:r>
        <w:rPr>
          <w:rFonts w:cs="Courier New" w:ascii="Courier New" w:hAnsi="Courier New"/>
          <w:spacing w:val="28"/>
          <w:sz w:val="22"/>
          <w:szCs w:val="22"/>
        </w:rPr>
        <w:t xml:space="preserve">wieder, wer das Ohr des Hebräers hat, des Israeliten,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enntnisse des Juden im Blick auf die Bibel, der hört so etwas: </w:t>
      </w:r>
      <w:r>
        <w:rPr>
          <w:rFonts w:cs="Courier New" w:ascii="Courier New" w:hAnsi="Courier New"/>
          <w:spacing w:val="15"/>
          <w:sz w:val="22"/>
          <w:szCs w:val="22"/>
        </w:rPr>
        <w:t xml:space="preserve">"Damals begann man den Namen Jahweh zu rufen" (Gen 4). "Damal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gannen die Menschen auf Erden viele zu werden, gründeten Stadt </w:t>
      </w:r>
      <w:r>
        <w:rPr>
          <w:rFonts w:cs="Courier New" w:ascii="Courier New" w:hAnsi="Courier New"/>
          <w:spacing w:val="8"/>
          <w:sz w:val="22"/>
          <w:szCs w:val="22"/>
        </w:rPr>
        <w:t xml:space="preserve">und Staat." "Damals begann Noah mit dem Ackerbau." "Damals bega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enschheit, ein Weltreich zu errichten." "Damals begann man mi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Technik." Das sind lauter Zitate aus dem Buch Genesis. "Damal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begann man, Backsteine zu machen" statt mit Bruchsteinen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auen, weil keine da waren. Man könnte fortfahren: Damals bega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an, mit Beton zu bauen. Damals begann man, das Atom zu spalten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mals begann man den Raumflug. Die Gelehrten, die mit derlei Dingen sich beschäftigen, sind sich einig: In den Bibeltexten </w:t>
      </w:r>
      <w:r>
        <w:rPr>
          <w:rFonts w:cs="Courier New" w:ascii="Courier New" w:hAnsi="Courier New"/>
          <w:spacing w:val="98"/>
          <w:sz w:val="22"/>
          <w:szCs w:val="22"/>
        </w:rPr>
        <w:t>deutet dieses Wort "beginnen" immer eine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78" w:right="1100" w:gutter="0" w:header="900" w:top="1094" w:footer="720" w:bottom="19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44"/>
          <w:sz w:val="22"/>
          <w:szCs w:val="22"/>
        </w:rPr>
        <w:t xml:space="preserve">neue Zeit an. "Jesus 'begann' zu lehren." Das heißt: </w:t>
      </w:r>
      <w:r>
        <w:rPr>
          <w:rFonts w:cs="Courier New" w:ascii="Courier New" w:hAnsi="Courier New"/>
          <w:spacing w:val="25"/>
          <w:sz w:val="22"/>
          <w:szCs w:val="22"/>
        </w:rPr>
        <w:t xml:space="preserve">Jetzt beginnt eine neue Zeit. In der Synagoge, im Raum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läubigen, die von Gott wußten, wissen, soll nun eine neue Zeit </w:t>
      </w:r>
      <w:r>
        <w:rPr>
          <w:rFonts w:cs="Courier New" w:ascii="Courier New" w:hAnsi="Courier New"/>
          <w:spacing w:val="8"/>
          <w:sz w:val="22"/>
          <w:szCs w:val="22"/>
        </w:rPr>
        <w:t xml:space="preserve">angehen. Und der, deswegen Gott diese neue Zeit angehen läßt,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ser Abraham, ist dieser Jesus nach dem Bilde Abrahams, ist </w:t>
      </w:r>
      <w:r>
        <w:rPr>
          <w:rFonts w:cs="Courier New" w:ascii="Courier New" w:hAnsi="Courier New"/>
          <w:spacing w:val="10"/>
          <w:sz w:val="22"/>
          <w:szCs w:val="22"/>
        </w:rPr>
        <w:t>dieser herausgeholte Knecht.</w:t>
      </w:r>
    </w:p>
    <w:p>
      <w:pPr>
        <w:pStyle w:val="Normal"/>
        <w:bidi w:val="0"/>
        <w:spacing w:lineRule="auto" w:line="192" w:before="432" w:after="0"/>
        <w:ind w:left="4608" w:right="0" w:hanging="0"/>
        <w:rPr/>
      </w:pPr>
      <w:r>
        <w:rPr>
          <w:rFonts w:cs="Garamond" w:ascii="Garamond" w:hAnsi="Garamond"/>
          <w:i/>
          <w:iCs/>
        </w:rPr>
        <w:t>-2-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Und es ist eine kleine Front bereits sichtbar. Obacht, Obacht!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gt ihn nicht fest, legt ihn um Gottes willen nicht fest, daß </w:t>
      </w:r>
      <w:r>
        <w:rPr>
          <w:rFonts w:cs="Courier New" w:ascii="Courier New" w:hAnsi="Courier New"/>
          <w:spacing w:val="13"/>
          <w:sz w:val="22"/>
          <w:szCs w:val="22"/>
        </w:rPr>
        <w:t>das und grad das und nur das zu sein habe, was euren Vorstellu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gen von ihm so entspricht! Es ist an der heikelsten Stelle die Front aufgerichtet: bei seinen Verwandten, bei seinen Brüder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inen Schwestern, seiner Mutter, seinen Nachbarn, die ihn do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ennen. Zimmermann ist er. Und nun geht's los: Er ist doch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Zimmermann! Seine Mutter heißt Maria, seine Brüder kennen wir mi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amen, seine Schwestern auch. Was geschieht da durch den? W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acht der da? "Sie gerieten durcheinander", heißt es im Text.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ort wird verstärkt: Sie kamen darüber ins Stottern und zu Fall. </w:t>
      </w:r>
      <w:r>
        <w:rPr>
          <w:rFonts w:cs="Courier New" w:ascii="Courier New" w:hAnsi="Courier New"/>
          <w:spacing w:val="43"/>
          <w:sz w:val="22"/>
          <w:szCs w:val="22"/>
        </w:rPr>
        <w:t>Worin bestand das? Nur darin, daß s i e b lieben, die</w:t>
      </w:r>
    </w:p>
    <w:p>
      <w:pPr>
        <w:pStyle w:val="Normal"/>
        <w:bidi w:val="0"/>
        <w:spacing w:lineRule="auto" w:line="228" w:before="36" w:after="0"/>
        <w:ind w:left="72" w:right="72" w:hanging="0"/>
        <w:jc w:val="both"/>
        <w:rPr/>
      </w:pPr>
      <w:r>
        <w:rPr>
          <w:rFonts w:cs="Courier New" w:ascii="Courier New" w:hAnsi="Courier New"/>
          <w:spacing w:val="51"/>
          <w:sz w:val="22"/>
          <w:szCs w:val="22"/>
        </w:rPr>
        <w:t xml:space="preserve">s i e waren, und Neues mußte ihnen nicht zugemute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rden, und wir hören: nicht zugemutet werden vom Boten Gottes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n Gott. Es ist eine schmerzliche Sache, das zu lesen. Und dann </w:t>
      </w:r>
      <w:r>
        <w:rPr>
          <w:rFonts w:cs="Courier New" w:ascii="Courier New" w:hAnsi="Courier New"/>
          <w:spacing w:val="9"/>
          <w:sz w:val="22"/>
          <w:szCs w:val="22"/>
        </w:rPr>
        <w:t xml:space="preserve">hören wir wie der Gen 12: "Ich will dich segnen, werde ein Sege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über dir soll en Segen haben sie alle." Und jetzt wird's deutlich: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ie kamen zu Fall, sie schlossen sich aus von dem Segen, sie </w:t>
      </w:r>
      <w:r>
        <w:rPr>
          <w:rFonts w:cs="Courier New" w:ascii="Courier New" w:hAnsi="Courier New"/>
          <w:spacing w:val="104"/>
          <w:sz w:val="22"/>
          <w:szCs w:val="22"/>
        </w:rPr>
        <w:t>wurden u n fähig, d e s Segens teilhaft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51"/>
          <w:sz w:val="22"/>
          <w:szCs w:val="22"/>
        </w:rPr>
        <w:t xml:space="preserve">z u w e d e n Das Gegenwort von "Segen" heißt ab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"Fluch". Sie gerieten unter einen Fluch. Ihnen blieb, was s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tten, aber was sie hatten, heilte nicht, ließ sie im Tode.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der große Text, der große Zusammenhang, der große Echoraum </w:t>
      </w:r>
      <w:r>
        <w:rPr>
          <w:rFonts w:cs="Courier New" w:ascii="Courier New" w:hAnsi="Courier New"/>
          <w:spacing w:val="10"/>
          <w:sz w:val="22"/>
          <w:szCs w:val="22"/>
        </w:rPr>
        <w:t>dieser Zeilen.</w:t>
      </w:r>
    </w:p>
    <w:p>
      <w:pPr>
        <w:pStyle w:val="Normal"/>
        <w:bidi w:val="0"/>
        <w:spacing w:lineRule="auto" w:line="228"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nun dürfen wir's noch einmal, weh machend, genau hören: W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sind die, die unter den Fluch geraten? Wer sind die, die sich d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egens entschlagen? Die da in der Synagoge Versammelten! Die </w:t>
      </w:r>
      <w:r>
        <w:rPr>
          <w:rFonts w:cs="Courier New" w:ascii="Courier New" w:hAnsi="Courier New"/>
          <w:spacing w:val="74"/>
          <w:sz w:val="22"/>
          <w:szCs w:val="22"/>
        </w:rPr>
        <w:t>Gläubigen, d i e vermutlich G l ä u b i g e n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51"/>
          <w:sz w:val="22"/>
          <w:szCs w:val="22"/>
        </w:rPr>
        <w:t xml:space="preserve">werden entlarvt a 1 s Ungläubige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Und Jesus staunte." Wo das Wort steht, da ist immer gemeint ei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taunen über eine Tat Gottes. Und Jesus staunte über dies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wirrende Tat Gottes, daß er der Gläubigen Sünde aufdeckt, daß </w:t>
      </w:r>
      <w:r>
        <w:rPr>
          <w:rFonts w:cs="Courier New" w:ascii="Courier New" w:hAnsi="Courier New"/>
          <w:spacing w:val="26"/>
          <w:sz w:val="22"/>
          <w:szCs w:val="22"/>
        </w:rPr>
        <w:t xml:space="preserve">Gott durch seinen Boten und dessen Wort und die Machttat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offenbar macht die Sünde der Synagogenbesucher, die Sünde d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emeinde, die Sünde der Gläubigen, ihren Unglauben. Das i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wirrend, das ist schmerzlich. Wir sollen auch nicht schnell -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icht schnell! - ja oder nein sagen. Wir sollen das zunäch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mal anschauen, wir, die Synagogenbesucher, behutsam, nicht </w:t>
      </w:r>
      <w:r>
        <w:rPr>
          <w:rFonts w:cs="Courier New" w:ascii="Courier New" w:hAnsi="Courier New"/>
          <w:spacing w:val="12"/>
          <w:sz w:val="22"/>
          <w:szCs w:val="22"/>
        </w:rPr>
        <w:t>vorschnell. Sollten wir am Ende Gefahr laufen, in solche Verfas</w:t>
        <w:softHyphen/>
        <w:t xml:space="preserve">sung zu geraten, am Ende es zu wissen, was sich gehört? "Entwe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 ist Mariä Sohn, oder er ist Gottessohn - fertig." So und s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pricht der Verhärtete. Es gilt offensichtlich, nicht einfach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agen: "Er ist Gottes Sohn", "er ist Mensch". Beides ist wahr, </w:t>
      </w:r>
      <w:r>
        <w:rPr>
          <w:rFonts w:cs="Courier New" w:ascii="Courier New" w:hAnsi="Courier New"/>
          <w:spacing w:val="14"/>
          <w:sz w:val="22"/>
          <w:szCs w:val="22"/>
        </w:rPr>
        <w:t>beides ist falsch, das ist das Erschreckende. Was dann? Herkom</w:t>
        <w:softHyphen/>
      </w:r>
      <w:r>
        <w:rPr>
          <w:rFonts w:cs="Courier New" w:ascii="Courier New" w:hAnsi="Courier New"/>
          <w:spacing w:val="160"/>
          <w:sz w:val="22"/>
          <w:szCs w:val="22"/>
        </w:rPr>
        <w:t>men, sich auftun u n d vernehmen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68" w:right="1108" w:gutter="0" w:header="900" w:top="1127" w:footer="720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>w o 1 1 e n , sich einbringen, ihm erlauben, uns anzurühren -</w:t>
      </w:r>
      <w:r>
        <w:rPr>
          <w:rFonts w:cs="Courier New" w:ascii="Courier New" w:hAnsi="Courier New"/>
          <w:spacing w:val="12"/>
          <w:sz w:val="22"/>
          <w:szCs w:val="22"/>
        </w:rPr>
        <w:t>wie? Wer will das festlegen! - ihm erlauben, unser Herz anzurüh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ren, und das Herz, das gehört hat, vielleicht umzudrehen, ein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rafttat, eine Machttat, "ein Wunder" zu erweisen, zu wirken. W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ll diese Wunder zählen? Wer will diese Wunder festlegen? So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lso sind wir geschubst herzukommen, wir Synagogenbesucher, wir </w:t>
      </w:r>
      <w:r>
        <w:rPr>
          <w:rFonts w:cs="Courier New" w:ascii="Courier New" w:hAnsi="Courier New"/>
          <w:spacing w:val="15"/>
          <w:sz w:val="22"/>
          <w:szCs w:val="22"/>
        </w:rPr>
        <w:t>Gottesgemeinde, um offen, offen, offen zu werden und möglicher</w:t>
        <w:noBreakHyphen/>
      </w:r>
    </w:p>
    <w:p>
      <w:pPr>
        <w:pStyle w:val="Normal"/>
        <w:bidi w:val="0"/>
        <w:spacing w:lineRule="auto" w:line="208" w:before="396" w:after="0"/>
        <w:ind w:left="4608" w:right="0" w:hanging="0"/>
        <w:rPr/>
      </w:pPr>
      <w:r>
        <w:rPr>
          <w:rFonts w:cs="Courier New" w:ascii="Courier New" w:hAnsi="Courier New"/>
          <w:sz w:val="27"/>
          <w:szCs w:val="27"/>
        </w:rPr>
        <w:t>-3-</w:t>
      </w:r>
    </w:p>
    <w:p>
      <w:pPr>
        <w:pStyle w:val="Normal"/>
        <w:bidi w:val="0"/>
        <w:spacing w:lineRule="auto" w:line="223" w:before="252" w:after="0"/>
        <w:ind w:left="0" w:right="0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weise angerührt zu werden so oder so, in jedem Falle aber uns </w:t>
      </w:r>
      <w:r>
        <w:rPr>
          <w:rFonts w:cs="Courier New" w:ascii="Courier New" w:hAnsi="Courier New"/>
          <w:spacing w:val="14"/>
          <w:sz w:val="22"/>
          <w:szCs w:val="22"/>
        </w:rPr>
        <w:t>zugute, uns umdrehend, neu machend für Gott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In dem kleinen Text steht ein Wort ganz am Anfang, das nennt diese Haltung. Leider hat es geheißen in dieser Übersetzung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"Seine Jünger begleiteten ihn." Aber man soll es doch nicht fü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öglich halten: Es steht da "seine Jünger folgten ihm nach". </w:t>
      </w:r>
      <w:r>
        <w:rPr>
          <w:rFonts w:cs="Courier New" w:ascii="Courier New" w:hAnsi="Courier New"/>
          <w:spacing w:val="42"/>
          <w:sz w:val="22"/>
          <w:szCs w:val="22"/>
        </w:rPr>
        <w:t xml:space="preserve">Nachfolgen: Das ist das Wort, das ungefähr beschreibt, </w:t>
      </w:r>
      <w:r>
        <w:rPr>
          <w:rFonts w:cs="Courier New" w:ascii="Courier New" w:hAnsi="Courier New"/>
          <w:spacing w:val="14"/>
          <w:sz w:val="22"/>
          <w:szCs w:val="22"/>
        </w:rPr>
        <w:t>in welche Verfassung und Haltung wir kommen sollen: ihm nachfol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gen. Das läßt alles offen. Diese Jünger, die ihm nachfolgen,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ssen, wie sie beschrieben werden: Nichts begriffen haben sie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chwer begriffen haben sie, aber sie ließen nicht von ihm.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nn gingen die weg und gingen die weg. "Wollt auch ihr von mi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ehen?" "Ach Herr, wohin sollen wir denn gehen? Du doch ha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orte, du doch hast die Worte des Lebens, du doch hast die Worte des ewigen Lebens." Wir riechen es, wir merken es, wir schmeck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s. Unsere Schwerfälligkeit steht ein bißchen im Wege, aber das soll doch nicht durchgestrichen werden. "Sie folgten ihm nach", </w:t>
      </w:r>
      <w:r>
        <w:rPr>
          <w:rFonts w:cs="Courier New" w:ascii="Courier New" w:hAnsi="Courier New"/>
          <w:spacing w:val="10"/>
          <w:sz w:val="22"/>
          <w:szCs w:val="22"/>
        </w:rPr>
        <w:t>Nachfolge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Ein kleiner Text, ein schmerzliches Evangelium. Nur wenn wir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lde worden, weich geworden, uns ihm nähern und ihm ganz nah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ommen, dann möchte sein, daß es uns anrührt wie heilende Salbe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e ein frisch machendes Wasser, wie ein wärmender Hauch. Kann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ruhig deine Schablonen wegnehmen, Menschlein. Ich gewinne d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d gebe dir Fassung, eine neue Fassung, eine schöne Fassung, Schönheit, die Schönheit dessen, der zum Glauben gekommen is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dem der Glaube aufgebrochen ist und in dem Liebe zu fließ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beginnt, wohin sie will. Das ist das Heilsame solch schmerzlich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vangelien. Heute ist eines uns zugekommen. Laßt uns, so viel an </w:t>
      </w:r>
      <w:r>
        <w:rPr>
          <w:rFonts w:cs="Courier New" w:ascii="Courier New" w:hAnsi="Courier New"/>
          <w:spacing w:val="10"/>
          <w:sz w:val="22"/>
          <w:szCs w:val="22"/>
        </w:rPr>
        <w:t>uns ist, ihm entsprechen.</w:t>
      </w:r>
    </w:p>
    <w:sectPr>
      <w:headerReference w:type="default" r:id="rId6"/>
      <w:footerReference w:type="default" r:id="rId7"/>
      <w:type w:val="nextPage"/>
      <w:pgSz w:w="11918" w:h="16854"/>
      <w:pgMar w:left="1190" w:right="1086" w:gutter="0" w:header="900" w:top="1200" w:footer="720" w:bottom="6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ragraph">
                <wp:posOffset>635</wp:posOffset>
              </wp:positionV>
              <wp:extent cx="6503035" cy="1828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4"/>
                              <w:sz w:val="27"/>
                              <w:szCs w:val="27"/>
                            </w:rPr>
                            <w:t>3.7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2.05pt;height:14.4pt;mso-wrap-distance-left:0pt;mso-wrap-distance-right:0pt;mso-wrap-distance-top:5.7pt;mso-wrap-distance-bottom:5.7pt;margin-top:0pt;mso-position-vertical-relative:text;margin-left:58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-4"/>
                        <w:sz w:val="27"/>
                        <w:szCs w:val="27"/>
                      </w:rPr>
                      <w:t>3.7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ragraph">
                <wp:posOffset>635</wp:posOffset>
              </wp:positionV>
              <wp:extent cx="6503035" cy="1828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4"/>
                              <w:sz w:val="27"/>
                              <w:szCs w:val="27"/>
                            </w:rPr>
                            <w:t>3.7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2.05pt;height:14.4pt;mso-wrap-distance-left:0pt;mso-wrap-distance-right:0pt;mso-wrap-distance-top:5.7pt;mso-wrap-distance-bottom:5.7pt;margin-top:0pt;mso-position-vertical-relative:text;margin-left:58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-4"/>
                        <w:sz w:val="27"/>
                        <w:szCs w:val="27"/>
                      </w:rPr>
                      <w:t>3.7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ragraph">
                <wp:posOffset>635</wp:posOffset>
              </wp:positionV>
              <wp:extent cx="6503035" cy="18288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4"/>
                              <w:sz w:val="27"/>
                              <w:szCs w:val="27"/>
                            </w:rPr>
                            <w:t>3.7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2.05pt;height:14.4pt;mso-wrap-distance-left:0pt;mso-wrap-distance-right:0pt;mso-wrap-distance-top:5.7pt;mso-wrap-distance-bottom:5.7pt;margin-top:0pt;mso-position-vertical-relative:text;margin-left:58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-4"/>
                        <w:sz w:val="27"/>
                        <w:szCs w:val="27"/>
                      </w:rPr>
                      <w:t>3.7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5</Words>
  <Characters>7542</Characters>
  <CharactersWithSpaces>6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0:00Z</dcterms:created>
  <dc:creator/>
  <dc:description/>
  <dc:language>en-US</dc:language>
  <cp:lastModifiedBy/>
  <dcterms:modified xsi:type="dcterms:W3CDTF">2012-09-2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