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Joh 21,1.15-18</w:t>
      </w:r>
    </w:p>
    <w:p>
      <w:pPr>
        <w:pStyle w:val="Normal"/>
        <w:bidi w:val="0"/>
        <w:ind w:left="72" w:right="360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Fest Peter und Paul (13. Sonntag im Jahr) </w:t>
      </w:r>
      <w:r>
        <w:rPr>
          <w:rFonts w:cs="Courier New" w:ascii="Courier New" w:hAnsi="Courier New"/>
          <w:spacing w:val="10"/>
          <w:sz w:val="22"/>
          <w:szCs w:val="22"/>
        </w:rPr>
        <w:t>30.6.1991 St. Laurentius</w:t>
      </w:r>
    </w:p>
    <w:p>
      <w:pPr>
        <w:pStyle w:val="Normal"/>
        <w:bidi w:val="0"/>
        <w:spacing w:before="612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s ist der 13. Sonntag im Kirchenjahr, es ist gestern gewesen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est Peter und Paul; wir feiern heute dieses Gedächtnis an d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iden großen Apostel. Und dies war das Evangelium, das wir </w:t>
      </w:r>
      <w:r>
        <w:rPr>
          <w:rFonts w:cs="Courier New" w:ascii="Courier New" w:hAnsi="Courier New"/>
          <w:spacing w:val="12"/>
          <w:sz w:val="22"/>
          <w:szCs w:val="22"/>
        </w:rPr>
        <w:t>gehört haben, das für dieses Fest vorgesehen ist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ir wollen in dieser Morgenstunde miteinander von Herzen uns </w:t>
      </w:r>
      <w:r>
        <w:rPr>
          <w:rFonts w:cs="Courier New" w:ascii="Courier New" w:hAnsi="Courier New"/>
          <w:spacing w:val="13"/>
          <w:sz w:val="22"/>
          <w:szCs w:val="22"/>
        </w:rPr>
        <w:t>bereitmachen, mit Eifer diese Worte zu umkreisen und einzudri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gen, um belehrt zu werden mehr und mehr. Versuchen wir's.</w:t>
      </w:r>
    </w:p>
    <w:p>
      <w:pPr>
        <w:pStyle w:val="Normal"/>
        <w:bidi w:val="0"/>
        <w:spacing w:before="144" w:after="0"/>
        <w:ind w:left="72" w:right="72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Was in den übersetzungen oft so gar nicht gehört werden kann,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teht im Urtext sehr wohl da: Lieben und Lieben ist zweierlei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ben haben </w:t>
      </w:r>
      <w:r>
        <w:rPr>
          <w:rFonts w:cs="Courier New" w:ascii="Courier New" w:hAnsi="Courier New"/>
          <w:i/>
          <w:iCs/>
          <w:spacing w:val="3"/>
          <w:w w:val="95"/>
          <w:sz w:val="21"/>
          <w:szCs w:val="21"/>
        </w:rPr>
        <w:t xml:space="preserve">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mmer nur gehört: Liebst du mich, liebst du mich? </w:t>
      </w:r>
      <w:r>
        <w:rPr>
          <w:rFonts w:cs="Courier New" w:ascii="Courier New" w:hAnsi="Courier New"/>
          <w:spacing w:val="9"/>
          <w:sz w:val="22"/>
          <w:szCs w:val="22"/>
        </w:rPr>
        <w:t xml:space="preserve">Du weißt, daß ich dich liebe, daß ich dich liebe. Aber da steht: </w:t>
      </w:r>
      <w:r>
        <w:rPr>
          <w:rFonts w:cs="Courier New" w:ascii="Courier New" w:hAnsi="Courier New"/>
          <w:spacing w:val="55"/>
          <w:sz w:val="22"/>
          <w:szCs w:val="22"/>
        </w:rPr>
        <w:t>"Simon, Sohn des Johannes, liebst d u mich? " Und</w:t>
      </w:r>
    </w:p>
    <w:p>
      <w:pPr>
        <w:pStyle w:val="Normal"/>
        <w:tabs>
          <w:tab w:val="clear" w:pos="720"/>
          <w:tab w:val="left" w:pos="3140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Petrus antwortet:</w:t>
        <w:tab/>
      </w:r>
      <w:r>
        <w:rPr>
          <w:rFonts w:cs="Courier New" w:ascii="Courier New" w:hAnsi="Courier New"/>
          <w:spacing w:val="30"/>
          <w:sz w:val="22"/>
          <w:szCs w:val="22"/>
        </w:rPr>
        <w:t>"Herr, du weißt doch, daß ich</w:t>
        <w:tab/>
      </w:r>
      <w:r>
        <w:rPr>
          <w:rFonts w:cs="Courier New" w:ascii="Courier New" w:hAnsi="Courier New"/>
          <w:spacing w:val="54"/>
          <w:sz w:val="22"/>
          <w:szCs w:val="22"/>
        </w:rPr>
        <w:t>dich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38"/>
          <w:sz w:val="22"/>
          <w:szCs w:val="22"/>
        </w:rPr>
        <w:t xml:space="preserve">gern habe" - ein anderes Wort! Das soll uns doch etw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sagen. Und ein zweites Mal: "Liebst du mich?" - "Herr, d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ißt, daß ich dich gern habe." Das dritte Mal: "Du hast mich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lso gern?" Jesus steigt von seiner Sprechweise auf die d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Petrus - ich sage "herunter". Gern haben, das ist Zuneigung, das </w:t>
      </w:r>
      <w:r>
        <w:rPr>
          <w:rFonts w:cs="Courier New" w:ascii="Courier New" w:hAnsi="Courier New"/>
          <w:spacing w:val="12"/>
          <w:sz w:val="22"/>
          <w:szCs w:val="22"/>
        </w:rPr>
        <w:t>ist Sich-Angezogen-Fühlen von jemandem; das ist jemanden umkrei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sen, als Schickbube, Schickmädchen schnell dies, schnell das tu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was vieleicht eine Freude macht dem, den man gern hat. Was man da </w:t>
      </w:r>
      <w:r>
        <w:rPr>
          <w:rFonts w:cs="Courier New" w:ascii="Courier New" w:hAnsi="Courier New"/>
          <w:spacing w:val="29"/>
          <w:sz w:val="22"/>
          <w:szCs w:val="22"/>
        </w:rPr>
        <w:t xml:space="preserve">nicht alles so tut für den, den man gern hat! Kinder si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usterbeispiele: Viel begriffen haben sie noch nicht, aber ger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ben, das können sie. Und dann sind sie eifrige Springer und tu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 und tun das. Vom großen Plan des Vaters, der Mutter, daß die da ein Tagewerk im Schild haben, wissen sie wenig. Das ist "gern </w:t>
      </w:r>
      <w:r>
        <w:rPr>
          <w:rFonts w:cs="Courier New" w:ascii="Courier New" w:hAnsi="Courier New"/>
          <w:spacing w:val="8"/>
          <w:sz w:val="22"/>
          <w:szCs w:val="22"/>
        </w:rPr>
        <w:t xml:space="preserve">haben". Es geht wie ein Leitwort, wie ein roter Faden durch diese </w:t>
      </w:r>
      <w:r>
        <w:rPr>
          <w:rFonts w:cs="Courier New" w:ascii="Courier New" w:hAnsi="Courier New"/>
          <w:spacing w:val="10"/>
          <w:sz w:val="22"/>
          <w:szCs w:val="22"/>
        </w:rPr>
        <w:t>kleine Erzählung: Petrus hat Jesus gern.</w:t>
      </w:r>
    </w:p>
    <w:p>
      <w:pPr>
        <w:pStyle w:val="Normal"/>
        <w:tabs>
          <w:tab w:val="clear" w:pos="720"/>
          <w:tab w:val="left" w:pos="3140" w:leader="none"/>
          <w:tab w:val="right" w:pos="9504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Jesus will anheben:</w:t>
        <w:tab/>
      </w:r>
      <w:r>
        <w:rPr>
          <w:rFonts w:cs="Courier New" w:ascii="Courier New" w:hAnsi="Courier New"/>
          <w:spacing w:val="6"/>
          <w:sz w:val="22"/>
          <w:szCs w:val="22"/>
        </w:rPr>
        <w:t>"Nicht 'hast du mich gern',</w:t>
        <w:tab/>
      </w:r>
      <w:r>
        <w:rPr>
          <w:rFonts w:cs="Courier New" w:ascii="Courier New" w:hAnsi="Courier New"/>
          <w:spacing w:val="10"/>
          <w:sz w:val="22"/>
          <w:szCs w:val="22"/>
        </w:rPr>
        <w:t>sondern 'liebst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7" w:right="1111" w:gutter="0" w:header="0" w:top="1526" w:footer="720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u mich'?" Jetzt muß man natürlich wissen, was "lieben" de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nn sein soll im Unterschied zu "gern haben". In der Heilig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chrift, ja schon bei den Heiden ist das sehr klar. "Lieben"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ißt: mitmachen, mittun, mitspielen, damit ein Werk, das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derer im Sinn hat, geschehen könne. Lieben tut der Knecht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rrn. In der Berufung durch einen Herrn wird der Knecht beruf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n Herrn zu lieben, mit ihm mitzutragen das Werk, das der Her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m Schild hat, im Werk hat. "Liebst du mich?", das ist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frage: Willst du vielleicht jetzt erwachsen werden? Ich möcht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ch gern hinaufheben in einen Erwachsenenzustand, daß du mit m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in Werk tuest hier auf Erden, Petrus! Das ist Größe, das 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Adel, Berufung. Und Petrus bleibt in seinem liebenswürdigen, ab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leinen Horizont: Ich hab dich gern, das weißt du doch, ich hab </w:t>
      </w:r>
      <w:r>
        <w:rPr>
          <w:rFonts w:cs="Courier New" w:ascii="Courier New" w:hAnsi="Courier New"/>
          <w:spacing w:val="20"/>
          <w:sz w:val="22"/>
          <w:szCs w:val="22"/>
        </w:rPr>
        <w:t>dich gern. Dann steigt Jesus herunter und sagt: "Du hast mich</w:t>
      </w:r>
    </w:p>
    <w:p>
      <w:pPr>
        <w:pStyle w:val="Normal"/>
        <w:bidi w:val="0"/>
        <w:spacing w:lineRule="auto" w:line="230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also gern", nicht mehr "liebst du mich". Du hast mich also gern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ut. Und darauf baut nun Jesus auf. Kein drittes Mal wird Petrus </w:t>
      </w:r>
      <w:r>
        <w:rPr>
          <w:rFonts w:cs="Courier New" w:ascii="Courier New" w:hAnsi="Courier New"/>
          <w:spacing w:val="14"/>
          <w:sz w:val="22"/>
          <w:szCs w:val="22"/>
        </w:rPr>
        <w:t>gefragt: "Liebst du mich?" Mit dem Gernhaben, Mögen, Zugeneigt-</w:t>
      </w:r>
      <w:r>
        <w:rPr>
          <w:rFonts w:cs="Courier New" w:ascii="Courier New" w:hAnsi="Courier New"/>
          <w:spacing w:val="21"/>
          <w:sz w:val="22"/>
          <w:szCs w:val="22"/>
        </w:rPr>
        <w:t xml:space="preserve">Sein, damit findet sich Jesus ab - nein, damit ist nun Jesu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reit zu arbeiten. Soll ihm das mal genügen, daraus läßt sich </w:t>
      </w:r>
      <w:r>
        <w:rPr>
          <w:rFonts w:cs="Courier New" w:ascii="Courier New" w:hAnsi="Courier New"/>
          <w:spacing w:val="10"/>
          <w:sz w:val="22"/>
          <w:szCs w:val="22"/>
        </w:rPr>
        <w:t>was mach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Und dann wird gesagt, wer Petrus war: "Bisher warst du 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ünger." "Jung", "neu" heißt das Wort. Bisher warst du ein Neuer, </w:t>
      </w:r>
      <w:r>
        <w:rPr>
          <w:rFonts w:cs="Courier New" w:ascii="Courier New" w:hAnsi="Courier New"/>
          <w:spacing w:val="15"/>
          <w:sz w:val="22"/>
          <w:szCs w:val="22"/>
        </w:rPr>
        <w:t>ein Jünger, "ein Junge", ein Schickbube, der nicht groß einge</w:t>
        <w:softHyphen/>
      </w:r>
      <w:r>
        <w:rPr>
          <w:rFonts w:cs="Courier New" w:ascii="Courier New" w:hAnsi="Courier New"/>
          <w:spacing w:val="28"/>
          <w:sz w:val="22"/>
          <w:szCs w:val="22"/>
        </w:rPr>
        <w:t xml:space="preserve">weiht war. Jetzt aber sollst du in die Rolle des Ältest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fsteigen: Der Älteste ist das Haupt für andere. Das Wort mein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"alt werden", wie wir es gewöhnlich verstehen, "jetzt, w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u alt geworden bist", sondern: jetzt wo du sollst eintreten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Rolle des Ältesten, des Verantwortlichen für die ander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ine andern. Da wird etwas passieren. Da wirst du mich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loß mehr gern haben; das ist schön. Aber dein Gernhaben, d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ch-Mögen wird jetzt gefordert in eine neue Praxis. Du wirst </w:t>
      </w:r>
      <w:r>
        <w:rPr>
          <w:rFonts w:cs="Courier New" w:ascii="Courier New" w:hAnsi="Courier New"/>
          <w:spacing w:val="10"/>
          <w:sz w:val="22"/>
          <w:szCs w:val="22"/>
        </w:rPr>
        <w:t>nämlich jetzt deine Hände ausstrecken.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Nun muß man wieder wissen, was das bedeuten soll. In der Bibel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 das klar: Die Hand ausstrecken tust du, wenn ein anderer dir etwas gibt und du nimmst es entgegen. Nicht dein Eifer umtänzel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ch, sondern ich übergebe dir etwas, und du wirst deine Ha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sstrecken und es nehmen. Wenn ich das großartig sage, dan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heißt das: Jetzt wirst du berufen zum Knecht, wenn ich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politisch sagen darf, zu einem Vasallen. Ich bin der Herr, dein Herr. Und ich übergebe dir jetzt etwas. Und du wirst deine Hand ausstrecken. Dein Mich-Mögen ist eine gute Voraussetzung, daß du das auch tun wirst. Du wirst mir das nicht zurückweisen, was 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r übergebe: Ich übergebe dir die andern. Von Stund an sind 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ine andern, die dir gehören, denen du gehörst, gehören solls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 wie sie mir gehören und ich ihnen gehöre: Hand ausstreck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ntgegennehmen das Anvertraute, in Verantwortung Gegebene.- Dann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and ausstrecken zum Schutz. Du wirst deine Hand ausstrecken, d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rst gar nicht mehr fertigwerden, deine Hände auszustrecken überviel zum Schutze, so wie ich es tue.- Und dann: Du wir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deine Hand ausstrecken gegen all was bedroht, gegen den Feind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inen. Du wirst wehren, wehren, damit die Deinen unter dein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Hut, in deiner Hand wohlbehalten sind. Wenn du jetzt da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rücken sollst heraus aus der Stellung des Jüngers nur in die </w:t>
      </w:r>
      <w:r>
        <w:rPr>
          <w:rFonts w:cs="Courier New" w:ascii="Courier New" w:hAnsi="Courier New"/>
          <w:spacing w:val="10"/>
          <w:sz w:val="22"/>
          <w:szCs w:val="22"/>
        </w:rPr>
        <w:t>des Ältesten, wirst du deine Hände ausstrecken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76" w:right="1118" w:gutter="0" w:header="1560" w:top="1830" w:footer="720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Das nächste Wort füllt nun das ganze Bild: "Ein anderer wird d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tzt gürten", und dann gehst du auf etwas zu, was du dir nic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sgesucht hast. Es heißt in den Übersetzungen meist "was du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 wolltest"; das ist zu hart. Gemeint ist: was zunächst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inem Gefallen, in deinem Wohlgefallen nicht gelegen hatte, seh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ohl aber in dem meinen. Ich habe an etwas Gefallen, nämlich a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 Verlorenen, daß die gerettet werden, daß über'die jemand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nd ausstreckt zum Schutze und zur Wehr gegen das Böse. "Ein </w:t>
      </w:r>
      <w:r>
        <w:rPr>
          <w:rFonts w:cs="Courier New" w:ascii="Courier New" w:hAnsi="Courier New"/>
          <w:spacing w:val="20"/>
          <w:sz w:val="22"/>
          <w:szCs w:val="22"/>
        </w:rPr>
        <w:t>anderer wird dich gürten" und du gehst auf etwas zu, was mein</w:t>
      </w:r>
    </w:p>
    <w:p>
      <w:pPr>
        <w:pStyle w:val="Normal"/>
        <w:bidi w:val="0"/>
        <w:spacing w:lineRule="auto" w:line="228" w:before="432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ohlgefallen ist, was das Wohlgefallen des Vaters ist: Verloren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in Verantwortung nehmen, ihnen gut sein, sie retten vor dem </w:t>
      </w:r>
      <w:r>
        <w:rPr>
          <w:rFonts w:cs="Courier New" w:ascii="Courier New" w:hAnsi="Courier New"/>
          <w:spacing w:val="10"/>
          <w:sz w:val="22"/>
          <w:szCs w:val="22"/>
        </w:rPr>
        <w:t>Bös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s ist die Voraussetzung, mit der Jesus zufrieden war: Es genüg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a schon, wenn du mich gern hast, wenn du mich magst, das i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e gute Voraussetzung. So etwas ist berufbar zu Größerem,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iterem, und das ist jetzt hiermit geschehen. So denn also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"Folge mir nach!", übernehme mein Werk. Aber zwischendrin steh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ein Sätzchen, in dem es heißt, Jesus habe das gesagt, u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zudeuten, mit welchem Tode dieser Petrus Gott verherrlichen </w:t>
      </w:r>
      <w:r>
        <w:rPr>
          <w:rFonts w:cs="Courier New" w:ascii="Courier New" w:hAnsi="Courier New"/>
          <w:spacing w:val="16"/>
          <w:sz w:val="22"/>
          <w:szCs w:val="22"/>
        </w:rPr>
        <w:t>werde. Manche meinen, dies sei ein Hinweis auf das Aufgehängt-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rden kreuzüber: wohl kaum. Gemeint ist dies: durch Einsatz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ines Lebens bis zum scheinbaren Verlust deines Lebens, heiß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iner Zeit, deiner Kraft, all dessen, was du bist und hast.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tzt du ein zur Ehre Gottes. Und das ist die Ehre Gottes: daß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Deinen, die ich dir nun übertrage als dem Ältesten, nicht verlorengehen, sondern gerettet werden, daß sie jemand haben, der </w:t>
      </w:r>
      <w:r>
        <w:rPr>
          <w:rFonts w:cs="Courier New" w:ascii="Courier New" w:hAnsi="Courier New"/>
          <w:spacing w:val="21"/>
          <w:sz w:val="22"/>
          <w:szCs w:val="22"/>
        </w:rPr>
        <w:t>die Hand ausstreckt, sie entgegenzunehmen, der die Hand aus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streckt sie zu schützen, der die Hand ausstreckt, dem Bösen zu </w:t>
      </w:r>
      <w:r>
        <w:rPr>
          <w:rFonts w:cs="Courier New" w:ascii="Courier New" w:hAnsi="Courier New"/>
          <w:spacing w:val="10"/>
          <w:sz w:val="22"/>
          <w:szCs w:val="22"/>
        </w:rPr>
        <w:t>wehren, was ihnen zum Unheil wäre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s ist diese kostbare Perikope, dieser kostbare Abschnitt zu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Fest Peter und Paul. Man kann sie lesen und wieder lesen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mmer neu entdeckt man dann wieder eine Furche, in der ein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ssage sich bewegt. Dies ist die letzte Aussage: Neunmal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anzen Text hindurch kommt ein Wort vor, das heißt eigentlich: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ch nehme dich mit mir ins Bündnis, in einen Bund, ich beruf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ch. Und das ist die Berufung: daß ich dir die Meinen übergeben </w:t>
      </w:r>
      <w:r>
        <w:rPr>
          <w:rFonts w:cs="Courier New" w:ascii="Courier New" w:hAnsi="Courier New"/>
          <w:spacing w:val="10"/>
          <w:sz w:val="22"/>
          <w:szCs w:val="22"/>
        </w:rPr>
        <w:t>möchte, daß du sie mit mir zusammen, daß ich sie mit dir zusammen zur Seligkeit führe.</w:t>
      </w:r>
    </w:p>
    <w:sectPr>
      <w:headerReference w:type="default" r:id="rId6"/>
      <w:footerReference w:type="default" r:id="rId7"/>
      <w:type w:val="nextPage"/>
      <w:pgSz w:w="11918" w:h="16854"/>
      <w:pgMar w:left="1199" w:right="1095" w:gutter="0" w:header="1560" w:top="1838" w:footer="720" w:bottom="6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4001770</wp:posOffset>
              </wp:positionH>
              <wp:positionV relativeFrom="paragraph">
                <wp:posOffset>635</wp:posOffset>
              </wp:positionV>
              <wp:extent cx="3213100" cy="1714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41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  <w:tab/>
                            <w:t>30.6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pt;height:13.5pt;mso-wrap-distance-left:0pt;mso-wrap-distance-right:0pt;mso-wrap-distance-top:5.7pt;mso-wrap-distance-bottom:5.7pt;margin-top:0pt;mso-position-vertical-relative:text;margin-left:315.1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41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  <w:tab/>
                      <w:t>30.6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4001770</wp:posOffset>
              </wp:positionH>
              <wp:positionV relativeFrom="paragraph">
                <wp:posOffset>635</wp:posOffset>
              </wp:positionV>
              <wp:extent cx="3213100" cy="1714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41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  <w:tab/>
                            <w:t>30.6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3pt;height:13.5pt;mso-wrap-distance-left:0pt;mso-wrap-distance-right:0pt;mso-wrap-distance-top:5.7pt;mso-wrap-distance-bottom:5.7pt;margin-top:0pt;mso-position-vertical-relative:text;margin-left:315.1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41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  <w:tab/>
                      <w:t>30.6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7448</Characters>
  <CharactersWithSpaces>6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0:00Z</dcterms:created>
  <dc:creator/>
  <dc:description/>
  <dc:language>en-US</dc:language>
  <cp:lastModifiedBy/>
  <dcterms:modified xsi:type="dcterms:W3CDTF">2012-09-2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