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Mk 5,21-24.35-43</w:t>
      </w:r>
    </w:p>
    <w:p>
      <w:pPr>
        <w:pStyle w:val="Normal"/>
        <w:bidi w:val="0"/>
        <w:spacing w:lineRule="auto" w:line="223"/>
        <w:ind w:left="72" w:right="4824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13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23.6.1991 Heiligkreuztal</w:t>
      </w:r>
    </w:p>
    <w:p>
      <w:pPr>
        <w:pStyle w:val="Normal"/>
        <w:bidi w:val="0"/>
        <w:spacing w:lineRule="auto" w:line="228" w:before="68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0" w:right="0" w:firstLine="72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ie Worte sind für uns zum Schauen vorgetragen worden. "Mein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Tochter liegt im Sterben." - "Deine Tochter ist gestorben." Darüber ist Schreien und Weinen, Wehklagen und Jammern. D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erstehen wir. Und wenn da nun einer kommt und sagt: "Sie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gestorben, sie schläft nur", dann kann man darüber ja nu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lachen. Sogar das versteht unser Herz. Das ist die natürlich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ahn, die natürlich zu Ende gelaufen ist. Das weiß man. So weit </w:t>
      </w:r>
      <w:r>
        <w:rPr>
          <w:rFonts w:cs="Courier New" w:ascii="Courier New" w:hAnsi="Courier New"/>
          <w:spacing w:val="12"/>
          <w:sz w:val="22"/>
          <w:szCs w:val="22"/>
        </w:rPr>
        <w:t>ist in uns zunächst Übereinstimmung mit dem, was wir da schauen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nun kommt die Botschaft: Das Kind ist nicht gestorben. Ma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rf sich nicht täuschen lassen, der Tod ist nicht ein Letztes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st nicht ein Garaus. Zum Kind spricht er: "Talita kum",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ißt: Mädchen, steh auf. Dies Wort kennen wir. Es wird auf d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Kind hingezeigt, dem nun zugesprochen wird, es solle in die Rolle, aus der es herausgerutscht ist, eingehen, Hauptroll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pielen, "aufstehen", "auferstehen", es solle Hauptrolle spiel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m Kreise der Menschen um es herum. Und uns wird zum Schauen </w:t>
      </w:r>
      <w:r>
        <w:rPr>
          <w:rFonts w:cs="Courier New" w:ascii="Courier New" w:hAnsi="Courier New"/>
          <w:spacing w:val="10"/>
          <w:sz w:val="22"/>
          <w:szCs w:val="22"/>
        </w:rPr>
        <w:t>gezeigt: "Das Kind stand auf."</w:t>
      </w:r>
    </w:p>
    <w:p>
      <w:pPr>
        <w:pStyle w:val="Normal"/>
        <w:bidi w:val="0"/>
        <w:spacing w:lineRule="auto" w:line="232" w:before="252" w:after="0"/>
        <w:ind w:left="0" w:right="0" w:hanging="0"/>
        <w:jc w:val="center"/>
        <w:rPr/>
      </w:pPr>
      <w:r>
        <w:rPr>
          <w:rFonts w:cs="Courier New" w:ascii="Courier New" w:hAnsi="Courier New"/>
          <w:spacing w:val="13"/>
          <w:sz w:val="22"/>
          <w:szCs w:val="22"/>
        </w:rPr>
        <w:t>Und dann heißt es, etwas unglücklich übersetzt: "Es ging umher",</w:t>
      </w:r>
    </w:p>
    <w:p>
      <w:pPr>
        <w:pStyle w:val="Normal"/>
        <w:tabs>
          <w:tab w:val="clear" w:pos="720"/>
          <w:tab w:val="right" w:pos="9508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so als trolle es sich hin und her. Das ist nicht gemeint.</w:t>
        <w:tab/>
      </w:r>
      <w:r>
        <w:rPr>
          <w:rFonts w:cs="Courier New" w:ascii="Courier New" w:hAnsi="Courier New"/>
          <w:spacing w:val="10"/>
          <w:sz w:val="22"/>
          <w:szCs w:val="22"/>
        </w:rPr>
        <w:t>"Es</w:t>
      </w:r>
    </w:p>
    <w:p>
      <w:pPr>
        <w:pStyle w:val="Normal"/>
        <w:tabs>
          <w:tab w:val="clear" w:pos="720"/>
          <w:tab w:val="right" w:pos="9508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erging",</w:t>
        <w:tab/>
      </w:r>
      <w:r>
        <w:rPr>
          <w:rFonts w:cs="Courier New" w:ascii="Courier New" w:hAnsi="Courier New"/>
          <w:spacing w:val="12"/>
          <w:sz w:val="22"/>
          <w:szCs w:val="22"/>
        </w:rPr>
        <w:t>"es ging an" - die Umstehenden nämlich. Die hatten sich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- das ist das, was uns zum Schauen gezeigt wird - an ihm zu </w:t>
      </w:r>
      <w:r>
        <w:rPr>
          <w:rFonts w:cs="Courier New" w:ascii="Courier New" w:hAnsi="Courier New"/>
          <w:spacing w:val="8"/>
          <w:sz w:val="22"/>
          <w:szCs w:val="22"/>
        </w:rPr>
        <w:t xml:space="preserve">orientieren: an seinem Gestorbensein, an seinem Erstandensein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eben. Wer dies Kind sich angehen läßt, das uns da gezeigt wir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m Schauen, wer an ihm sich orientiert, der muß an der Stelle, </w:t>
      </w:r>
      <w:r>
        <w:rPr>
          <w:rFonts w:cs="Courier New" w:ascii="Courier New" w:hAnsi="Courier New"/>
          <w:spacing w:val="8"/>
          <w:sz w:val="22"/>
          <w:szCs w:val="22"/>
        </w:rPr>
        <w:t xml:space="preserve">wo er, wie er meint, mit dem Tod wohl oder übel muß einverstan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in, sich aufrütteln lassen. Im Blick auf den Tod - den dein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den der Deinen um dich herum - sollst du niemals mehr sagen "Garaus", "Ende aller Hoffnungen", und es sei nur zum Lachen, an ein Weiterleben zu denken. Das niemals mehr! Dies Kind geht dich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n. Wir lassen's uns angehen - und dann reißt es uns auf a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erer Todesneigung, die wir wohl oder übel mit Widerspruch o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ch Zustimmung akzeptieren, es reißt uns in die Höhe. Wenn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 das angehen lassen, was uns da durch Schauen gezeigt wird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nn werden wir bereitet, bereitgemacht für die Auferstehung, </w:t>
      </w:r>
      <w:r>
        <w:rPr>
          <w:rFonts w:cs="Courier New" w:ascii="Courier New" w:hAnsi="Courier New"/>
          <w:spacing w:val="10"/>
          <w:sz w:val="22"/>
          <w:szCs w:val="22"/>
        </w:rPr>
        <w:t>unsere, für die Erstehung, unsere, und zwar inmitten unserem Sterbensgang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83" w:right="1115" w:gutter="0" w:header="720" w:top="1220" w:footer="720" w:bottom="13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"Das Kind war zwölf Jahre." Das sammelt das Ganze noch einmal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ildsprache ein: Der Zwölfjährige bekommt die Schrift in d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and, der Zwölfjährige darf verkündigen. Das Kind ist zwölf </w:t>
      </w:r>
      <w:r>
        <w:rPr>
          <w:rFonts w:cs="Courier New" w:ascii="Courier New" w:hAnsi="Courier New"/>
          <w:spacing w:val="14"/>
          <w:sz w:val="22"/>
          <w:szCs w:val="22"/>
        </w:rPr>
        <w:t xml:space="preserve">Jahre, das wird bewußt gesagt. Es beginnt, zur Verkündigung zu </w:t>
      </w:r>
      <w:r>
        <w:rPr>
          <w:rFonts w:cs="Courier New" w:ascii="Courier New" w:hAnsi="Courier New"/>
          <w:spacing w:val="7"/>
          <w:sz w:val="22"/>
          <w:szCs w:val="22"/>
        </w:rPr>
        <w:t xml:space="preserve">werden für uns, die wir vielleicht - von der Massivität des Tod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lind gemacht, taub gemacht, gelähmt - den Garaus akzeptieren </w:t>
      </w:r>
      <w:r>
        <w:rPr>
          <w:rFonts w:cs="Courier New" w:ascii="Courier New" w:hAnsi="Courier New"/>
          <w:spacing w:val="7"/>
          <w:sz w:val="22"/>
          <w:szCs w:val="22"/>
        </w:rPr>
        <w:t xml:space="preserve">wollten. Es beginnt zu verkündigen gegen eben dieses Aufgeben d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offnung, reißt also an eben der Stelle unseres Lebens ein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offnung auf, die nicht mehr triebhaft begründet ist, die von </w:t>
      </w:r>
      <w:r>
        <w:rPr>
          <w:rFonts w:cs="Courier New" w:ascii="Courier New" w:hAnsi="Courier New"/>
          <w:spacing w:val="19"/>
          <w:sz w:val="22"/>
          <w:szCs w:val="22"/>
        </w:rPr>
        <w:t>ander her begründet ist: von Ihm her, Jesus Christus, von dem</w:t>
      </w:r>
    </w:p>
    <w:p>
      <w:pPr>
        <w:pStyle w:val="Normal"/>
        <w:tabs>
          <w:tab w:val="clear" w:pos="720"/>
          <w:tab w:val="right" w:pos="9527" w:leader="none"/>
        </w:tabs>
        <w:bidi w:val="0"/>
        <w:spacing w:lineRule="auto" w:line="256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23.6.91</w:t>
      </w:r>
    </w:p>
    <w:p>
      <w:pPr>
        <w:pStyle w:val="Normal"/>
        <w:bidi w:val="0"/>
        <w:spacing w:lineRule="auto" w:line="228"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er, in dessen Namen Jesus getan hat, was er getan hat: von </w:t>
      </w:r>
      <w:r>
        <w:rPr>
          <w:rFonts w:cs="Courier New" w:ascii="Courier New" w:hAnsi="Courier New"/>
          <w:spacing w:val="20"/>
          <w:w w:val="95"/>
          <w:sz w:val="23"/>
          <w:szCs w:val="23"/>
        </w:rPr>
        <w:t xml:space="preserve">Got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r. Dem entspricht dann das, was hier beschrieben ist mit "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eute gerieten außer sich"; es heißt sogar: "vor Entsetzen". Das </w:t>
      </w:r>
      <w:r>
        <w:rPr>
          <w:rFonts w:cs="Courier New" w:ascii="Courier New" w:hAnsi="Courier New"/>
          <w:spacing w:val="8"/>
          <w:sz w:val="22"/>
          <w:szCs w:val="22"/>
        </w:rPr>
        <w:t>Wort will lediglich andeuten die Fassungslosigkeit unserer trieb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haften Verfassung nach diesem Einbruch, diesem Geschehen der Auferstehung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enn das nun geklärt ist, dann heißt es: "Sie gaben dem Mädch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zu essen." Das klingt halb praktisch, halb kurios. Wir hör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"essen" und sehen das Mahl. Das heißt also: Danach dann, na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lchem Durchgemacht-Haben, Bestanden-Haben, kommt das Mahl. W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setzen uns in diese Gemeinschaft hinein mit diesem erstanden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ind im Mahl. Dies Mahl ist natürlich eins, in dem man irdische </w:t>
      </w:r>
      <w:r>
        <w:rPr>
          <w:rFonts w:cs="Courier New" w:ascii="Courier New" w:hAnsi="Courier New"/>
          <w:spacing w:val="7"/>
          <w:sz w:val="22"/>
          <w:szCs w:val="22"/>
        </w:rPr>
        <w:t xml:space="preserve">Speise zu sich nimmt und irdischen Trank. Aber was ansonsten r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riebhaft ein Genuß sein könnte, das ist jetzt durchmischt mi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em Empfangen von Freude, mit einem Besitzen, Bekommen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Freude. Wir sind, im Essen und Trinken fröhlich werdend, dann ja </w:t>
      </w:r>
      <w:r>
        <w:rPr>
          <w:rFonts w:cs="Courier New" w:ascii="Courier New" w:hAnsi="Courier New"/>
          <w:spacing w:val="7"/>
          <w:sz w:val="22"/>
          <w:szCs w:val="22"/>
        </w:rPr>
        <w:t xml:space="preserve">eigentlich frei von der Sorge, die der irdische Leib uns immer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aben nötigt, und dann also sind wir im Frieden. Wir gelangen a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n Punkt, wo wir teilhaben dürfen am Frieden, am angekratzten, ungeschmälerten, durch keinen Sterbensgang mehr zu erledigenden </w:t>
      </w:r>
      <w:r>
        <w:rPr>
          <w:rFonts w:cs="Courier New" w:ascii="Courier New" w:hAnsi="Courier New"/>
          <w:spacing w:val="6"/>
          <w:sz w:val="22"/>
          <w:szCs w:val="22"/>
        </w:rPr>
        <w:t>Leben. Das ist .gglöm, Friede.</w:t>
      </w:r>
    </w:p>
    <w:p>
      <w:pPr>
        <w:pStyle w:val="Normal"/>
        <w:bidi w:val="0"/>
        <w:spacing w:lineRule="auto" w:line="228" w:before="180" w:after="0"/>
        <w:ind w:left="0" w:right="72" w:firstLine="72"/>
        <w:jc w:val="both"/>
        <w:rPr/>
      </w:pPr>
      <w:r>
        <w:rPr>
          <w:rFonts w:cs="Courier New" w:ascii="Courier New" w:hAnsi="Courier New"/>
          <w:spacing w:val="30"/>
          <w:sz w:val="22"/>
          <w:szCs w:val="22"/>
        </w:rPr>
        <w:t xml:space="preserve">Das will diese kleine Perikope, die uns zum Schauen -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aubildern - vorgestellt ist, uns lehren. Wir gehen zu Tode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jedes geht zu Tode. Das macht am Ende traurig, es ist 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chreien, Jammern und Wehklagen und beinahe ein Sich-Verbitt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ob der Massivität der Erfahrung noch über ein Danach zu sprechen;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ist ja zum Lachen. Und genau an der Stelle muß es einsetz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ß die Erzählung von heute bei uns zur Wirkung kommt. Für 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ll das nicht zum Lachen sein, sondern zur Bereitschaft führen, dem uns zu öffnen: Auferstehung und ewiges Leben, und Teilhabe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Teilgabe des Neuen im Essen und Trinken, im Mahl, und davon </w:t>
      </w:r>
      <w:r>
        <w:rPr>
          <w:rFonts w:cs="Courier New" w:ascii="Courier New" w:hAnsi="Courier New"/>
          <w:spacing w:val="8"/>
          <w:sz w:val="22"/>
          <w:szCs w:val="22"/>
        </w:rPr>
        <w:t xml:space="preserve">Freude empfangen, die aus einer Hoffnung gewachsen ist, die durch </w:t>
      </w:r>
      <w:r>
        <w:rPr>
          <w:rFonts w:cs="Courier New" w:ascii="Courier New" w:hAnsi="Courier New"/>
          <w:spacing w:val="10"/>
          <w:sz w:val="22"/>
          <w:szCs w:val="22"/>
        </w:rPr>
        <w:t>keinen Tod mehr getilgt werden kann.</w:t>
      </w:r>
    </w:p>
    <w:sectPr>
      <w:headerReference w:type="default" r:id="rId8"/>
      <w:footerReference w:type="default" r:id="rId9"/>
      <w:type w:val="nextPage"/>
      <w:pgSz w:w="11918" w:h="16854"/>
      <w:pgMar w:left="1203" w:right="1095" w:gutter="0" w:header="720" w:top="840" w:footer="720" w:bottom="65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914</Characters>
  <CharactersWithSpaces>4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1:00Z</dcterms:created>
  <dc:creator/>
  <dc:description/>
  <dc:language>en-US</dc:language>
  <cp:lastModifiedBy/>
  <dcterms:modified xsi:type="dcterms:W3CDTF">2012-09-2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