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2 Kor 5,14-17</w:t>
      </w:r>
    </w:p>
    <w:p>
      <w:pPr>
        <w:pStyle w:val="Normal"/>
        <w:bidi w:val="0"/>
        <w:spacing w:lineRule="auto" w:line="22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12. Sonntag im Jahr (Lesejahr B)</w:t>
      </w:r>
    </w:p>
    <w:p>
      <w:pPr>
        <w:pStyle w:val="Normal"/>
        <w:bidi w:val="0"/>
        <w:spacing w:lineRule="auto" w:line="252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19.6.1994 St. Laurentius</w:t>
      </w:r>
    </w:p>
    <w:p>
      <w:pPr>
        <w:pStyle w:val="Normal"/>
        <w:bidi w:val="0"/>
        <w:spacing w:lineRule="auto" w:line="230" w:before="68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0" w:right="0" w:firstLine="72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es gibt den Vorgang der Zeugung, den Vorgang der Empfängnis, 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organg der Geburt, den Vorgang des Todes. Das ist das erste, w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 ernst nehmen sollten, daß dieser Vorgang von Sterben und To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n der gleichen Ebene gefaßt werden muß, auf der auch vom Vorgang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er Zeugung, Empfängnis und Geburt die Rede ist. Dazwischen </w:t>
      </w:r>
      <w:r>
        <w:rPr>
          <w:rFonts w:cs="Courier New" w:ascii="Courier New" w:hAnsi="Courier New"/>
          <w:spacing w:val="33"/>
          <w:sz w:val="22"/>
          <w:szCs w:val="22"/>
        </w:rPr>
        <w:t xml:space="preserve">spielt sich ab der Vorgang der Begegnung - der Begegnung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iebender oder aber solcher, die in eine Notgemeinschaft genötig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oder in eine Nachbarschaft gesetzt sind. Bei all diesen Vorgängen ist zunächst etwas Unbewältigtes, was es zu bewältigen gilt. Au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muß verstanden sein. Erledigen tut sich das alles nicht von </w:t>
      </w:r>
      <w:r>
        <w:rPr>
          <w:rFonts w:cs="Courier New" w:ascii="Courier New" w:hAnsi="Courier New"/>
          <w:spacing w:val="10"/>
          <w:sz w:val="22"/>
          <w:szCs w:val="22"/>
        </w:rPr>
        <w:t>selbst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>Nun mag man über all diese Vorgänge nüchtern, real, wissenschaft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lich sauber sprechen, sie beschreiben. Und wenn es so geschieht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tut es einem fast gut, denn es gibt ja auch eine flegelhafte </w:t>
      </w:r>
      <w:r>
        <w:rPr>
          <w:rFonts w:cs="Courier New" w:ascii="Courier New" w:hAnsi="Courier New"/>
          <w:spacing w:val="11"/>
          <w:sz w:val="22"/>
          <w:szCs w:val="22"/>
        </w:rPr>
        <w:t>Weise, von alledem zu sprechen. Tun wir letzteres einmal weg und betrachten wir das nüchterne, solide, gediegene, saubere, reali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stische Sprechen von diesen Vorgängen, den Tod eingeschlossen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nn aber spüren wir alle: Etwas in uns hungert im Zusammenhang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it diesen Vorgängen nach anderer Sprache. Dort, wo es nicht meh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zu beschreiben ansteht, dort, wo es in lebendigem Erfahren s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ollziehen möchte, da erwarten,Beteiligte von Beteiligten ander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prache, eine Sprache, die sich auszeichnet durch Behutsamkei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orgfalt, ja mehr noch: durch Innigkeit. Die Innigkeit verlang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ch nicht vom Wissenschaftler. Aber von dem Beteiligten dies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Probleme, von dem mit mir Beteiligten erwarte ich die Zeichen und </w:t>
      </w:r>
      <w:r>
        <w:rPr>
          <w:rFonts w:cs="Courier New" w:ascii="Courier New" w:hAnsi="Courier New"/>
          <w:spacing w:val="83"/>
          <w:sz w:val="22"/>
          <w:szCs w:val="22"/>
        </w:rPr>
        <w:t>die Sprache d e r Innigkeit. Nun setzen wir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59"/>
          <w:sz w:val="22"/>
          <w:szCs w:val="22"/>
        </w:rPr>
        <w:t xml:space="preserve">ein neues Wort und sagen: die Sprache d e r Lieb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- rund um den Vorgang der Zeugung, der Empfängnis, der Geburt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s Sterbens und des Todes und dann all der vielen Begegnungen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wo es keinen Ausweg mehr gibt, wo wir von Notgemeinschaf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prachen und von Nachbarschaft. Wir müssen an solche Erfahrung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jetzt anknüpfen, an die Sprache der Innigkeit, der Sprache d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Liebe, um dann zu entdecken: Das ist immer ein Mitvollziehen, 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ittun, ein Mitspielen, ein Nicht-Verweigern, also nicht halb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achen machen, sondern das Ganze meinen, den ganzen andern </w:t>
      </w:r>
      <w:r>
        <w:rPr>
          <w:rFonts w:cs="Courier New" w:ascii="Courier New" w:hAnsi="Courier New"/>
          <w:spacing w:val="12"/>
          <w:sz w:val="22"/>
          <w:szCs w:val="22"/>
        </w:rPr>
        <w:t>Menschen, der beteiligt war. Das ist Liebe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73" w:right="1105" w:gutter="0" w:header="720" w:top="1384" w:footer="720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>Und nun heißt es: die Liebe Christi. Jetzt dürfen wir nicht weg-</w:t>
      </w:r>
      <w:r>
        <w:rPr>
          <w:rFonts w:cs="Courier New" w:ascii="Courier New" w:hAnsi="Courier New"/>
          <w:spacing w:val="10"/>
          <w:sz w:val="22"/>
          <w:szCs w:val="22"/>
        </w:rPr>
        <w:t xml:space="preserve">schwirren in irgendwelche ätherischen Lüfte und irgend etw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efiniertes denken, nein. Das Wort meint solches: begegnen, in inniger Sprache faßbar gemacht und einander mitgeteilt die Lieb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Christi, seine zu uns, unsere zu ihm. Da nun beginnt für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twas. Sollen wir mit uns ins Gericht gehen? Sind wir denn in dieser Versammlung die, die in der Liebe Christi sind, die im </w:t>
      </w:r>
      <w:r>
        <w:rPr>
          <w:rFonts w:cs="Courier New" w:ascii="Courier New" w:hAnsi="Courier New"/>
          <w:spacing w:val="11"/>
          <w:sz w:val="22"/>
          <w:szCs w:val="22"/>
        </w:rPr>
        <w:t>Gebet in der Liebe sind mit dem Ausdruck von Teilnahme, Teilgabe,</w:t>
      </w:r>
    </w:p>
    <w:p>
      <w:pPr>
        <w:pStyle w:val="Normal"/>
        <w:tabs>
          <w:tab w:val="clear" w:pos="720"/>
          <w:tab w:val="right" w:pos="9612" w:leader="none"/>
        </w:tabs>
        <w:bidi w:val="0"/>
        <w:spacing w:lineRule="auto" w:line="244"/>
        <w:ind w:left="4608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-2-</w:t>
        <w:tab/>
        <w:t>19.6.1994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>die mitmachen, mitspielen, mittun, nicht ausweichen, nicht ver</w:t>
        <w:softHyphen/>
        <w:t xml:space="preserve">weigern? Eine Fülle von Vollzug steht an für uns, wenn das Wort </w:t>
      </w:r>
      <w:r>
        <w:rPr>
          <w:rFonts w:cs="Courier New" w:ascii="Courier New" w:hAnsi="Courier New"/>
          <w:spacing w:val="14"/>
          <w:sz w:val="22"/>
          <w:szCs w:val="22"/>
        </w:rPr>
        <w:t>wahr sein soll: Ihr seid in der Liebe Christi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Jetzt heißt es in der Lesung heute: Diese Liebe Christi, mit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r um den ganzen Christus wissen, den von Empfängnis, Zeugung, </w:t>
      </w:r>
      <w:r>
        <w:rPr>
          <w:rFonts w:cs="Courier New" w:ascii="Courier New" w:hAnsi="Courier New"/>
          <w:spacing w:val="13"/>
          <w:sz w:val="22"/>
          <w:szCs w:val="22"/>
        </w:rPr>
        <w:t>Geburt, den von Sterben und Tod, die drängt uns, eine Unterschei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dung zu machen, eine Entdeckung zu machen, aufmerksam zu werd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ander aufmerksam zu machen auf etwas, was sich dem Seziertisch nicht ergibt, was sich dem realen, nüchternen, wissenschaftlich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schreiben nicht ergibt. Sind wir dazu bereit? Dann heißt das: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esus Christus, der, den wir lieben, der uns liebt, zu dem 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hören auf Biegen und Brechen, an dem wir haften und mit dem wi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nnige Sprache sprechen, der sei unter uns "der Eine" - das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 Begriff der Bibel, der heißt: nach dem sich alles richtet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alle und alles richtet (richten meint herrichten, in Ordnun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ringen) - und der sei gestorben. Hundertmal gehört, noch öfter </w:t>
      </w:r>
      <w:r>
        <w:rPr>
          <w:rFonts w:cs="Courier New" w:ascii="Courier New" w:hAnsi="Courier New"/>
          <w:spacing w:val="20"/>
          <w:sz w:val="22"/>
          <w:szCs w:val="22"/>
        </w:rPr>
        <w:t>gehört - nein, neu hören! Die Spra'che der Innigkeit ist immer</w:t>
      </w:r>
    </w:p>
    <w:p>
      <w:pPr>
        <w:pStyle w:val="Normal"/>
        <w:tabs>
          <w:tab w:val="clear" w:pos="720"/>
          <w:tab w:val="right" w:pos="9612" w:leader="none"/>
        </w:tabs>
        <w:bidi w:val="0"/>
        <w:spacing w:lineRule="auto" w:line="220" w:before="36" w:after="0"/>
        <w:ind w:left="0" w:right="0" w:hanging="0"/>
        <w:rPr/>
      </w:pPr>
      <w:r>
        <w:rPr>
          <w:rFonts w:cs="Courier New" w:ascii="Courier New" w:hAnsi="Courier New"/>
          <w:spacing w:val="-4"/>
          <w:sz w:val="22"/>
          <w:szCs w:val="22"/>
        </w:rPr>
        <w:t>neu,</w:t>
        <w:tab/>
      </w:r>
      <w:r>
        <w:rPr>
          <w:rFonts w:cs="Courier New" w:ascii="Courier New" w:hAnsi="Courier New"/>
          <w:spacing w:val="23"/>
          <w:sz w:val="22"/>
          <w:szCs w:val="22"/>
        </w:rPr>
        <w:t>ist nie Routine. Sprechen wir also vom Sterben Jesu und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geben wir erst einmal dem Raum, was wir so sind: "Ja, da geh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alt ein schönes Leben zu Ende." Nach Maßen sagen wir "arm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eufel", nach andern Maßen sagen wir "er hat's schön gehabt, 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eiteres Leben, Erfolg gehabt, aber jetzt ist es eben aus."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mstände spielen fast keine Rolle: ob gekreuzigt oder erstickt </w:t>
      </w:r>
      <w:r>
        <w:rPr>
          <w:rFonts w:cs="Courier New" w:ascii="Courier New" w:hAnsi="Courier New"/>
          <w:spacing w:val="13"/>
          <w:sz w:val="22"/>
          <w:szCs w:val="22"/>
        </w:rPr>
        <w:t>oder alt geworden und gestorben, ist fast egal; es ist halt jetzt</w:t>
      </w:r>
    </w:p>
    <w:p>
      <w:pPr>
        <w:pStyle w:val="Normal"/>
        <w:tabs>
          <w:tab w:val="clear" w:pos="720"/>
          <w:tab w:val="right" w:pos="9612" w:leader="none"/>
        </w:tabs>
        <w:bidi w:val="0"/>
        <w:spacing w:lineRule="auto" w:line="228" w:before="36" w:after="0"/>
        <w:ind w:left="0" w:right="0" w:hanging="0"/>
        <w:rPr/>
      </w:pPr>
      <w:r>
        <w:rPr>
          <w:rFonts w:cs="Courier New" w:ascii="Courier New" w:hAnsi="Courier New"/>
          <w:spacing w:val="-8"/>
          <w:sz w:val="22"/>
          <w:szCs w:val="22"/>
        </w:rPr>
        <w:t>aus.</w:t>
        <w:tab/>
      </w:r>
      <w:r>
        <w:rPr>
          <w:rFonts w:cs="Courier New" w:ascii="Courier New" w:hAnsi="Courier New"/>
          <w:spacing w:val="14"/>
          <w:sz w:val="22"/>
          <w:szCs w:val="22"/>
        </w:rPr>
        <w:t>Das heißt hier "so haben wir ihn gekannt". Im Text heißt es</w:t>
      </w:r>
    </w:p>
    <w:p>
      <w:pPr>
        <w:pStyle w:val="Normal"/>
        <w:tabs>
          <w:tab w:val="clear" w:pos="720"/>
          <w:tab w:val="right" w:pos="9612" w:leader="none"/>
        </w:tabs>
        <w:bidi w:val="0"/>
        <w:spacing w:lineRule="auto" w:line="211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wörtlich "dem Fleische nach".</w:t>
        <w:tab/>
      </w:r>
      <w:r>
        <w:rPr>
          <w:rFonts w:cs="Courier New" w:ascii="Courier New" w:hAnsi="Courier New"/>
          <w:spacing w:val="28"/>
          <w:sz w:val="22"/>
          <w:szCs w:val="22"/>
        </w:rPr>
        <w:t>Und auch wir sind solche "dem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Fleische nach". Das ist das Normale, das ist das, was 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realistischer, nüchterner, wissenschaftlicher Mensch beschreibe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könnte. Und nun heißt es, eine Unterscheidung machen, da heb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ich etwas ab. Wer mit ihm gegangen ist, wer ihn liebt - jetz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wieder die Frage an uns: Sind wir die Liebenden, daß wir es </w:t>
      </w:r>
      <w:r>
        <w:rPr>
          <w:rFonts w:cs="Courier New" w:ascii="Courier New" w:hAnsi="Courier New"/>
          <w:spacing w:val="90"/>
          <w:sz w:val="22"/>
          <w:szCs w:val="22"/>
        </w:rPr>
        <w:t>verstehen lernen? w e r i h n liebt, d e r</w:t>
      </w:r>
    </w:p>
    <w:p>
      <w:pPr>
        <w:pStyle w:val="Normal"/>
        <w:tabs>
          <w:tab w:val="clear" w:pos="720"/>
          <w:tab w:val="left" w:pos="1803" w:leader="none"/>
          <w:tab w:val="left" w:pos="5451" w:leader="none"/>
          <w:tab w:val="left" w:pos="7159" w:leader="none"/>
          <w:tab w:val="right" w:pos="9612" w:leader="none"/>
        </w:tabs>
        <w:bidi w:val="0"/>
        <w:spacing w:lineRule="auto" w:line="211"/>
        <w:ind w:left="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wird</w:t>
        <w:tab/>
      </w:r>
      <w:r>
        <w:rPr>
          <w:rFonts w:cs="Courier New" w:ascii="Courier New" w:hAnsi="Courier New"/>
          <w:spacing w:val="76"/>
          <w:sz w:val="22"/>
          <w:szCs w:val="22"/>
        </w:rPr>
        <w:t>vers tehen:</w:t>
        <w:tab/>
      </w:r>
      <w:r>
        <w:rPr>
          <w:rFonts w:cs="Courier New" w:ascii="Courier New" w:hAnsi="Courier New"/>
          <w:spacing w:val="16"/>
          <w:sz w:val="22"/>
          <w:szCs w:val="22"/>
        </w:rPr>
        <w:t>Gott</w:t>
        <w:tab/>
      </w:r>
      <w:r>
        <w:rPr>
          <w:rFonts w:cs="Courier New" w:ascii="Courier New" w:hAnsi="Courier New"/>
          <w:spacing w:val="8"/>
          <w:sz w:val="22"/>
          <w:szCs w:val="22"/>
        </w:rPr>
        <w:t>h a t</w:t>
        <w:tab/>
      </w:r>
      <w:r>
        <w:rPr>
          <w:rFonts w:cs="Courier New" w:ascii="Courier New" w:hAnsi="Courier New"/>
          <w:spacing w:val="20"/>
          <w:sz w:val="22"/>
          <w:szCs w:val="22"/>
        </w:rPr>
        <w:t>i h n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50"/>
          <w:sz w:val="22"/>
          <w:szCs w:val="22"/>
        </w:rPr>
        <w:t xml:space="preserve">auferweckt aus dem Tode. Viele Male gehört, Routin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worden? Nicht so! Das ist Sprache der Innigkeit, die ist imm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eu. Gott hat ihn erweckt aus dem Tode, den Einen aus uns, nach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m wir uns gerichtet, der uns gerichtet, der für uns das gut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richt bedeutet. Wenn wir in der Liebe Christi sind, dann werden </w:t>
      </w:r>
      <w:r>
        <w:rPr>
          <w:rFonts w:cs="Courier New" w:ascii="Courier New" w:hAnsi="Courier New"/>
          <w:spacing w:val="85"/>
          <w:sz w:val="22"/>
          <w:szCs w:val="22"/>
        </w:rPr>
        <w:t>wir wohl oder übel hineingezogen i n diesen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144" w:right="1084" w:gutter="0" w:header="720" w:top="1412" w:footer="720" w:bottom="183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95"/>
          <w:sz w:val="22"/>
          <w:szCs w:val="22"/>
        </w:rPr>
        <w:t xml:space="preserve">Vorgang d e r Innigkeit. Denn jetzt, wen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ott diesen Verstorbenen erweckt hat aus dem Tode, ist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terben erst recht ein Vorgang der Innigkeit, und innige Sprach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raucht's unter uns, wenn wir davon sprechen. Die Sprache d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iebe gibt davon ein Echo. Dann zieht mich sein Sterben an. 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ieht sein Sterben mich Sterbenden an, mein Sterben an, ich kan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ar nicht anders, es zieht meine Freude an, meine Seligkeit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ine Lüste, alles, wie es halt im Sterben endet, aber jetzt eb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im Garaus-Sterben, sondern hineingezogen in seinen Tod. Das ist dem Verstand, dem ganz nüchternen, eine Albernheit, uns aber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wir lieben, nicht. Das erfaßt uns, vermag uns zu erfassen. </w:t>
      </w:r>
      <w:r>
        <w:rPr>
          <w:rFonts w:cs="Courier New" w:ascii="Courier New" w:hAnsi="Courier New"/>
          <w:spacing w:val="17"/>
          <w:sz w:val="22"/>
          <w:szCs w:val="22"/>
        </w:rPr>
        <w:t>Wir werden mit unserm Leben, das sterbend ist, hineingezogen in</w:t>
      </w:r>
    </w:p>
    <w:p>
      <w:pPr>
        <w:pStyle w:val="Normal"/>
        <w:tabs>
          <w:tab w:val="clear" w:pos="720"/>
          <w:tab w:val="right" w:pos="9595" w:leader="none"/>
        </w:tabs>
        <w:bidi w:val="0"/>
        <w:spacing w:lineRule="auto" w:line="206"/>
        <w:ind w:left="4608" w:right="0" w:hanging="0"/>
        <w:rPr/>
      </w:pPr>
      <w:r>
        <w:rPr>
          <w:rFonts w:cs="Tahoma" w:ascii="Tahoma" w:hAnsi="Tahoma"/>
          <w:spacing w:val="-18"/>
          <w:sz w:val="23"/>
          <w:szCs w:val="23"/>
        </w:rPr>
        <w:t>- 3 -</w:t>
        <w:tab/>
      </w:r>
      <w:r>
        <w:rPr>
          <w:rFonts w:cs="Verdana" w:ascii="Verdana" w:hAnsi="Verdana"/>
          <w:spacing w:val="12"/>
          <w:sz w:val="21"/>
          <w:szCs w:val="21"/>
        </w:rPr>
        <w:t>1</w:t>
      </w:r>
      <w:r>
        <w:rPr>
          <w:rFonts w:cs="Garamond" w:ascii="Garamond" w:hAnsi="Garamond"/>
          <w:spacing w:val="12"/>
          <w:sz w:val="27"/>
          <w:szCs w:val="27"/>
        </w:rPr>
        <w:t>9.6.</w:t>
      </w:r>
      <w:r>
        <w:rPr>
          <w:rFonts w:cs="Verdana" w:ascii="Verdana" w:hAnsi="Verdana"/>
          <w:spacing w:val="12"/>
          <w:sz w:val="21"/>
          <w:szCs w:val="21"/>
        </w:rPr>
        <w:t>1</w:t>
      </w:r>
      <w:r>
        <w:rPr>
          <w:rFonts w:cs="Garamond" w:ascii="Garamond" w:hAnsi="Garamond"/>
          <w:spacing w:val="12"/>
          <w:sz w:val="27"/>
          <w:szCs w:val="27"/>
        </w:rPr>
        <w:t>9</w:t>
      </w:r>
      <w:r>
        <w:rPr>
          <w:rFonts w:cs="Verdana" w:ascii="Verdana" w:hAnsi="Verdana"/>
          <w:spacing w:val="12"/>
          <w:sz w:val="21"/>
          <w:szCs w:val="21"/>
        </w:rPr>
        <w:t>9</w:t>
      </w:r>
      <w:r>
        <w:rPr>
          <w:rFonts w:cs="Garamond" w:ascii="Garamond" w:hAnsi="Garamond"/>
          <w:spacing w:val="12"/>
          <w:sz w:val="27"/>
          <w:szCs w:val="27"/>
        </w:rPr>
        <w:t>4</w:t>
      </w:r>
    </w:p>
    <w:p>
      <w:pPr>
        <w:pStyle w:val="Normal"/>
        <w:bidi w:val="0"/>
        <w:spacing w:before="288" w:after="0"/>
        <w:ind w:left="0" w:right="0" w:hanging="0"/>
        <w:jc w:val="center"/>
        <w:rPr/>
      </w:pPr>
      <w:r>
        <w:rPr>
          <w:rFonts w:cs="Courier New" w:ascii="Courier New" w:hAnsi="Courier New"/>
          <w:spacing w:val="13"/>
          <w:sz w:val="22"/>
          <w:szCs w:val="22"/>
        </w:rPr>
        <w:t>sein Sterben, seinen Tod, und so denn dann in seine Auferstehung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Im Maße wir die Versammelung sind derer, die ihn lieben, die vo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hm geliebt sich wissen, wird das in uns eine Kraft. Das hat uns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s behält uns. Und keine Verzweiflungsmacht, keine Kraft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Niedergeschlagenheit, der Sünde kann uns losreißen von Gott. Im Maße es übel über uns kommen wird, erst recht zieht uns das an, </w:t>
      </w:r>
      <w:r>
        <w:rPr>
          <w:rFonts w:cs="Courier New" w:ascii="Courier New" w:hAnsi="Courier New"/>
          <w:spacing w:val="17"/>
          <w:sz w:val="22"/>
          <w:szCs w:val="22"/>
        </w:rPr>
        <w:t>behält uns das, gehören wir dorthin, unserm Christus-Wort ähn</w:t>
        <w:softHyphen/>
      </w:r>
      <w:r>
        <w:rPr>
          <w:rFonts w:cs="Courier New" w:ascii="Courier New" w:hAnsi="Courier New"/>
          <w:spacing w:val="61"/>
          <w:sz w:val="22"/>
          <w:szCs w:val="22"/>
        </w:rPr>
        <w:t xml:space="preserve">lich: Er ist eine neue Schöpfung, wir auch. "Ih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id eine neue Schöpfung." Sag das einem so ganz Gescheiten,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rd es albern finden; wir finden es nicht albern. Die Sprach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r Innigkeit, der Liebe ist's, die davon spricht, der Liebe </w:t>
      </w:r>
      <w:r>
        <w:rPr>
          <w:rFonts w:cs="Courier New" w:ascii="Courier New" w:hAnsi="Courier New"/>
          <w:spacing w:val="9"/>
          <w:sz w:val="22"/>
          <w:szCs w:val="22"/>
        </w:rPr>
        <w:t xml:space="preserve">Christi zu uns, unser zu ihm, und wenn wir's ergänzen wollen,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Liebe Gottes in allem. So lagern wir uns an und ein darin und </w:t>
      </w:r>
      <w:r>
        <w:rPr>
          <w:rFonts w:cs="Courier New" w:ascii="Courier New" w:hAnsi="Courier New"/>
          <w:spacing w:val="12"/>
          <w:sz w:val="22"/>
          <w:szCs w:val="22"/>
        </w:rPr>
        <w:t>leben daraus, auch wenn wir sterben.</w:t>
      </w:r>
    </w:p>
    <w:p>
      <w:pPr>
        <w:pStyle w:val="Normal"/>
        <w:tabs>
          <w:tab w:val="clear" w:pos="720"/>
          <w:tab w:val="left" w:pos="7229" w:leader="none"/>
          <w:tab w:val="right" w:pos="9595" w:leader="none"/>
        </w:tabs>
        <w:bidi w:val="0"/>
        <w:spacing w:before="180" w:after="0"/>
        <w:ind w:left="0" w:right="72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Und wenn wir einander anschauen, heißt es im Text, da sehen wir</w:t>
        <w:br/>
      </w:r>
      <w:r>
        <w:rPr>
          <w:rFonts w:cs="Courier New" w:ascii="Courier New" w:hAnsi="Courier New"/>
          <w:spacing w:val="8"/>
          <w:sz w:val="22"/>
          <w:szCs w:val="22"/>
        </w:rPr>
        <w:t>den andern zunächst einmal "dem Fleis</w:t>
      </w:r>
      <w:r>
        <w:rPr>
          <w:rFonts w:cs="Courier New" w:ascii="Courier New" w:hAnsi="Courier New"/>
          <w:spacing w:val="-2"/>
          <w:sz w:val="22"/>
          <w:szCs w:val="22"/>
          <w:vertAlign w:val="superscript"/>
        </w:rPr>
        <w:t>.</w:t>
      </w:r>
      <w:r>
        <w:rPr>
          <w:rFonts w:cs="Courier New" w:ascii="Courier New" w:hAnsi="Courier New"/>
          <w:spacing w:val="8"/>
          <w:sz w:val="22"/>
          <w:szCs w:val="22"/>
        </w:rPr>
        <w:t>che nach":</w:t>
        <w:tab/>
      </w:r>
      <w:r>
        <w:rPr>
          <w:rFonts w:cs="Courier New" w:ascii="Courier New" w:hAnsi="Courier New"/>
          <w:spacing w:val="4"/>
          <w:sz w:val="22"/>
          <w:szCs w:val="22"/>
        </w:rPr>
        <w:t>Ah ja,</w:t>
        <w:tab/>
      </w:r>
      <w:r>
        <w:rPr>
          <w:rFonts w:cs="Courier New" w:ascii="Courier New" w:hAnsi="Courier New"/>
          <w:spacing w:val="10"/>
          <w:sz w:val="22"/>
          <w:szCs w:val="22"/>
        </w:rPr>
        <w:t>so viel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Glück, so viel Unglück, so viel Pech, so viel Gelingen, und dan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m Ende halt da ist man alt und wird krank und stirbt, das ist normal. Nein, so schauen wir uns nicht mehr an, so nicht mehr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nn wir einander auch vorher so angeschaut haben, so schauen wir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s von jetzt an alle anders an: als wie solche, die in der Lieb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Christi einbehalten leben, auch wenn sie sterben. Das ist i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dieser unserer Welt der herzlosen Sachlichkeit als wie 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under, und wir sollen uns nicht genieren, von diesem Wunder </w:t>
      </w:r>
      <w:r>
        <w:rPr>
          <w:rFonts w:cs="Courier New" w:ascii="Courier New" w:hAnsi="Courier New"/>
          <w:spacing w:val="30"/>
          <w:sz w:val="22"/>
          <w:szCs w:val="22"/>
        </w:rPr>
        <w:t xml:space="preserve">miteinander, zueinander zu sprechen. Aber es verlangt di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prache, die angemessen ist, die Sprache der Innigkeit,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prache der Liebe, der Liebe Christi, der Liebe Gottes in allem. Daß doch er uns behielte von Stund an und immer, in dieser Lieb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uns das Leben erschlösse, daß wir untereinander und mit d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ndern umgehen als wie lebendige Zeichen der Hoffnung, zu denen </w:t>
      </w:r>
      <w:r>
        <w:rPr>
          <w:rFonts w:cs="Courier New" w:ascii="Courier New" w:hAnsi="Courier New"/>
          <w:spacing w:val="10"/>
          <w:sz w:val="22"/>
          <w:szCs w:val="22"/>
        </w:rPr>
        <w:t>er uns ja gemacht hat.</w:t>
      </w:r>
    </w:p>
    <w:sectPr>
      <w:headerReference w:type="default" r:id="rId10"/>
      <w:footerReference w:type="default" r:id="rId11"/>
      <w:type w:val="nextPage"/>
      <w:pgSz w:w="11918" w:h="16854"/>
      <w:pgMar w:left="1144" w:right="1084" w:gutter="0" w:header="720" w:top="1386" w:footer="720" w:bottom="6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3</Words>
  <Characters>7818</Characters>
  <CharactersWithSpaces>6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3:00Z</dcterms:created>
  <dc:creator/>
  <dc:description/>
  <dc:language>en-US</dc:language>
  <cp:lastModifiedBy/>
  <dcterms:modified xsi:type="dcterms:W3CDTF">2012-09-27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