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4,30-34</w:t>
      </w:r>
    </w:p>
    <w:p>
      <w:pPr>
        <w:pStyle w:val="Normal"/>
        <w:bidi w:val="0"/>
        <w:spacing w:lineRule="auto" w:line="230"/>
        <w:ind w:left="144" w:right="4824" w:hanging="0"/>
        <w:rPr/>
      </w:pPr>
      <w:r>
        <w:rPr>
          <w:rFonts w:cs="Courier New" w:ascii="Courier New" w:hAnsi="Courier New"/>
          <w:spacing w:val="5"/>
          <w:sz w:val="22"/>
          <w:szCs w:val="22"/>
        </w:rPr>
        <w:t xml:space="preserve">11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6.6.1991 St. Laurentius</w:t>
      </w:r>
    </w:p>
    <w:p>
      <w:pPr>
        <w:pStyle w:val="Normal"/>
        <w:bidi w:val="0"/>
        <w:spacing w:lineRule="auto" w:line="228" w:before="93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756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er Zufall will es, daß heute kein Kindergottesdienst stattfin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det. Da haben es einige Väter und Mütter trotzdem gewagt, hier zu erscheinen; also habe ich versprochen, ein bißchen auf die Kinder </w:t>
      </w:r>
      <w:r>
        <w:rPr>
          <w:rFonts w:cs="Courier New" w:ascii="Courier New" w:hAnsi="Courier New"/>
          <w:spacing w:val="10"/>
          <w:sz w:val="22"/>
          <w:szCs w:val="22"/>
        </w:rPr>
        <w:t>einzugehen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Gehört haben wir eben vom Senfkorn. Nun weiß ich nic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eviele jemals ein Senfkorn gesehen haben. Es hat geheißen, 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i das kleinste unter allen Samenkörnern, also ein Winzling,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nziges Kleines, das Senfkorn. Aber, so hat es auch geheißen, dieser Winzling, dieses so ganz kleine Korn, das wird, wenn 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keimt und reift und wächst und grünt, sogar das größte Gewächs i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arten. Das ist das erste, was wir anschauen dürfen. Es ist ja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 Gleichnis und möchte uns etwas zum Anschauen geben. Und wir </w:t>
      </w:r>
      <w:r>
        <w:rPr>
          <w:rFonts w:cs="Courier New" w:ascii="Courier New" w:hAnsi="Courier New"/>
          <w:spacing w:val="21"/>
          <w:sz w:val="22"/>
          <w:szCs w:val="22"/>
        </w:rPr>
        <w:t>sollen, wenn wir diesen Winzling anschauen, wie er sich aus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wächst, denken dürfen, so ähnlich sei es mit dem Reich Gottes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Wir betrachten weiter. Wenn dieser Winzling nun hat trei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ürfen, wachsen dürfen, blühen dürfen, dann setzt er Frucht an: </w:t>
      </w:r>
      <w:r>
        <w:rPr>
          <w:rFonts w:cs="Courier New" w:ascii="Courier New" w:hAnsi="Courier New"/>
          <w:spacing w:val="11"/>
          <w:sz w:val="22"/>
          <w:szCs w:val="22"/>
        </w:rPr>
        <w:t>also zunächst einmal kleine Äste, kleine Zweige, Blüten, Frucht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knoten, Frucht. Und das gilt es nun auch anzuschauen. Das is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twas so Schönes, sagt das Gleichnis, sagt Jesus, daß sich'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ohnt hinzuschauen, um vielleicht etwas zu verstehen vom Reiche </w:t>
      </w:r>
      <w:r>
        <w:rPr>
          <w:rFonts w:cs="Courier New" w:ascii="Courier New" w:hAnsi="Courier New"/>
          <w:spacing w:val="8"/>
          <w:sz w:val="22"/>
          <w:szCs w:val="22"/>
        </w:rPr>
        <w:t xml:space="preserve">Gottes. Der Text sagt: Da kommen die Vögel und hocken sich in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weige und bauen dort ihre Nester, haben dort ihre Jungen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picken von dem Senfkorn. Sie haben dort also ihr Nest, ihre </w:t>
      </w:r>
      <w:r>
        <w:rPr>
          <w:rFonts w:cs="Courier New" w:ascii="Courier New" w:hAnsi="Courier New"/>
          <w:spacing w:val="12"/>
          <w:sz w:val="22"/>
          <w:szCs w:val="22"/>
        </w:rPr>
        <w:t>Wohnung, ihr Schutzdach und ihr Futter. Eine füllevolles Bild!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90" w:right="1128" w:gutter="0" w:header="720" w:top="1706" w:footer="720" w:bottom="20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Nun darf ich noch dran erinnern, daß in der Lesung nicht vo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nfkorn und der Senfstaude die Rede war, sondern von der Zeder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 gibt ein Gebirge, das heißt Libanon, und dort wachsen Bäum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Zedern, die stattlichsten, größten, erhabensten Zedern, die es überhaupt gibt. Von diesen Zedern mit Ästen und Zweigen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üchten wird, so hat es geheißen, ein Teilstück abgebrochen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eu gesteckt, und es treibt Wurzeln. Gott selbst, so hat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heißen, habe solch einen Steckling gepflanzt, und der sollt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chsen und grünen. Und während die alten großartigen Zedern 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nde dürre werden, trocken und spröd werden und brechen und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anze Baum zugrundegeht, werde dieser Steckling aber, dieser Winzling, so hat es geheißen, grünen und wachsen und erhab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tehen und er werde nicht sterben. Und wieder das schöne Bild: </w:t>
      </w:r>
      <w:r>
        <w:rPr>
          <w:rFonts w:cs="Courier New" w:ascii="Courier New" w:hAnsi="Courier New"/>
          <w:spacing w:val="13"/>
          <w:sz w:val="22"/>
          <w:szCs w:val="22"/>
        </w:rPr>
        <w:t>Vögel kommen und nisten in den Zweigen, haben Nest, ein Schutz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dach und wieder Futter.</w:t>
      </w:r>
    </w:p>
    <w:p>
      <w:pPr>
        <w:pStyle w:val="Normal"/>
        <w:tabs>
          <w:tab w:val="clear" w:pos="720"/>
          <w:tab w:val="right" w:pos="9540" w:leader="none"/>
        </w:tabs>
        <w:bidi w:val="0"/>
        <w:spacing w:lineRule="auto" w:line="252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6.6.1991</w:t>
      </w:r>
    </w:p>
    <w:p>
      <w:pPr>
        <w:pStyle w:val="Normal"/>
        <w:bidi w:val="0"/>
        <w:spacing w:lineRule="auto" w:line="23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Nun darf ich noch etwas anfügen. In der Heiligen Schrift ist au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n anderen Stellen von solchem Baum die Rede. Da ist es eine </w:t>
      </w:r>
      <w:r>
        <w:rPr>
          <w:rFonts w:cs="Courier New" w:ascii="Courier New" w:hAnsi="Courier New"/>
          <w:spacing w:val="9"/>
          <w:sz w:val="22"/>
          <w:szCs w:val="22"/>
        </w:rPr>
        <w:t>Steineiche, manche sagen, es sei eine Sykomore oder ein Maulbeer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feigenbaum. Wie immer auch, stets ist es dasselbe Bild: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ögel des Himmels kommen, nisten in den Zweigen, haben Nes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hnung, Schutzdach und Nahrung. Und bei den großen Bäumen komm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ort noch Tiere und lagern im Schatten des Baums, bringen ihr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ungen zur Welt, haben wiederum Nest, Lager, ein Schutzdach und </w:t>
      </w:r>
      <w:r>
        <w:rPr>
          <w:rFonts w:cs="Courier New" w:ascii="Courier New" w:hAnsi="Courier New"/>
          <w:spacing w:val="10"/>
          <w:sz w:val="22"/>
          <w:szCs w:val="22"/>
        </w:rPr>
        <w:t>Futter.</w:t>
      </w:r>
    </w:p>
    <w:p>
      <w:pPr>
        <w:pStyle w:val="Normal"/>
        <w:tabs>
          <w:tab w:val="clear" w:pos="720"/>
          <w:tab w:val="left" w:pos="1971" w:leader="none"/>
          <w:tab w:val="left" w:pos="2839" w:leader="none"/>
          <w:tab w:val="left" w:pos="6195" w:leader="none"/>
          <w:tab w:val="left" w:pos="7227" w:leader="none"/>
          <w:tab w:val="right" w:pos="9540" w:leader="none"/>
        </w:tabs>
        <w:bidi w:val="0"/>
        <w:spacing w:lineRule="auto" w:line="228" w:before="252" w:after="0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Aber jetzt kommt das Schönste. Das alles sind ja Gleichnisse,</w:t>
        <w:br/>
        <w:t>Bilder, aber gemeint ist etwas ganz Gewaltiges: Der Baum, die</w:t>
        <w:br/>
      </w:r>
      <w:r>
        <w:rPr>
          <w:rFonts w:cs="Courier New" w:ascii="Courier New" w:hAnsi="Courier New"/>
          <w:spacing w:val="6"/>
          <w:sz w:val="22"/>
          <w:szCs w:val="22"/>
        </w:rPr>
        <w:t>Sykomore,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  <w:tab/>
      </w:r>
      <w:r>
        <w:rPr>
          <w:rFonts w:cs="Courier New" w:ascii="Courier New" w:hAnsi="Courier New"/>
          <w:spacing w:val="4"/>
          <w:sz w:val="22"/>
          <w:szCs w:val="22"/>
        </w:rPr>
        <w:t>Maulbeerfeigenbaum,</w:t>
        <w:tab/>
      </w:r>
      <w:r>
        <w:rPr>
          <w:rFonts w:cs="Courier New" w:ascii="Courier New" w:hAnsi="Courier New"/>
          <w:spacing w:val="10"/>
          <w:sz w:val="22"/>
          <w:szCs w:val="22"/>
        </w:rPr>
        <w:t>die</w:t>
        <w:tab/>
      </w:r>
      <w:r>
        <w:rPr>
          <w:rFonts w:cs="Courier New" w:ascii="Courier New" w:hAnsi="Courier New"/>
          <w:sz w:val="22"/>
          <w:szCs w:val="22"/>
        </w:rPr>
        <w:t>Zeder,</w:t>
        <w:tab/>
      </w:r>
      <w:r>
        <w:rPr>
          <w:rFonts w:cs="Courier New" w:ascii="Courier New" w:hAnsi="Courier New"/>
          <w:spacing w:val="10"/>
          <w:sz w:val="22"/>
          <w:szCs w:val="22"/>
        </w:rPr>
        <w:t>d i e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83"/>
          <w:sz w:val="22"/>
          <w:szCs w:val="22"/>
        </w:rPr>
        <w:t xml:space="preserve">Senfstaude - das bist d u ! Jetzt versuch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r einmal, sozusagen in die Senfstaude hineinzukommen, ins </w:t>
      </w:r>
      <w:r>
        <w:rPr>
          <w:rFonts w:cs="Courier New" w:ascii="Courier New" w:hAnsi="Courier New"/>
          <w:spacing w:val="11"/>
          <w:sz w:val="22"/>
          <w:szCs w:val="22"/>
        </w:rPr>
        <w:t>Senfkorn schon hineinzukommen, und dann in den Zederbaum hinein</w:t>
        <w:softHyphen/>
      </w:r>
      <w:r>
        <w:rPr>
          <w:rFonts w:cs="Courier New" w:ascii="Courier New" w:hAnsi="Courier New"/>
          <w:spacing w:val="32"/>
          <w:sz w:val="22"/>
          <w:szCs w:val="22"/>
        </w:rPr>
        <w:t xml:space="preserve">zukommen. Dann siehst du etwas, dann spürst du etwas. Du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inzling, der du bist, unbedeutend Kleines, das du bist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nche übersehen möchten, du darfst jetzt keimen und wachs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eifen, dich entwickeln - und Platz bieten für andere. Ander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du dir nicht aussuchst, sollen nach Gottes Willen bei dir </w:t>
      </w:r>
      <w:r>
        <w:rPr>
          <w:rFonts w:cs="Courier New" w:ascii="Courier New" w:hAnsi="Courier New"/>
          <w:spacing w:val="13"/>
          <w:sz w:val="22"/>
          <w:szCs w:val="22"/>
        </w:rPr>
        <w:t>Wunderbares finden: Wohnung, einen Platz, ein Nest, ein Schutz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dach, und dazu noch Futter. Und du, du Winzling sollst es sein, der in Gottes Namen mit Gottes Hilfe den andern diese Herrlich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keit bereitet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ir wollen noch ein bißchen weiterbetrachten: Das ist die Weis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dir und mir und uns und einem jeden gesagt wird: Liebes Kind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 Kleines, du Winzling, es hat Gott, dem großen, allmächtig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gütigen, wissenden Gott, gefallen, einen Blick auf dich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fen, um dich herauszurufen, dich zu berufen, in seinem Nam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zu tun auf Erden, was ihm so sehr gefällt: nämlich Kaputt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erlorenen, Traurigen, Hungernden, Dürstenden, Schwitzend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ierenden, Gefangenen das zu geben, was zu ihres Lebens Fülle </w:t>
      </w:r>
      <w:r>
        <w:rPr>
          <w:rFonts w:cs="Courier New" w:ascii="Courier New" w:hAnsi="Courier New"/>
          <w:spacing w:val="8"/>
          <w:sz w:val="22"/>
          <w:szCs w:val="22"/>
        </w:rPr>
        <w:t xml:space="preserve">sie brauchen. Da mußt du Phantasie entwickeln, da mußt du dir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ißchen etwas einfallen lassen. Denn so ganz im einzelnen sag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r der liebe Gott das ja nicht allgemein. Das sagt er dir nu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schiebt er dir nur ins Herz, wenn dann die Stunde, wenn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Augenblick da ist. Mach die Gegenprobe: Du sollst niemand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traurig machen, du sollst niemandem das Futter wegnehmen, du </w:t>
      </w:r>
      <w:r>
        <w:rPr>
          <w:rFonts w:cs="Courier New" w:ascii="Courier New" w:hAnsi="Courier New"/>
          <w:spacing w:val="8"/>
          <w:sz w:val="22"/>
          <w:szCs w:val="22"/>
        </w:rPr>
        <w:t xml:space="preserve">sollst niemandem den Becher Wasser wegnehmen, du sollst nieman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esseln, gefangensetzen, hauen und schlagen und noch vieles mehr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l das sollst du nicht tun, weil dann das, was Gott unserm Herr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 wohlgefällt, ja verdorben würde. Du sollst sein Wunder, das 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un möchte durch dich und durch mich und durch uns alle, nicht verderben. Du sollst das Wunder Gottes auf Erden möglich ma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seinem Namen - wer? Du Kleines, du Unbedeutendes, du Winzling! </w:t>
      </w:r>
      <w:r>
        <w:rPr>
          <w:rFonts w:cs="Courier New" w:ascii="Courier New" w:hAnsi="Courier New"/>
          <w:spacing w:val="12"/>
          <w:sz w:val="22"/>
          <w:szCs w:val="22"/>
        </w:rPr>
        <w:t>Das ist die Herrlichkeit des Evangeliums heutigen Sonntags.</w:t>
      </w:r>
    </w:p>
    <w:sectPr>
      <w:headerReference w:type="default" r:id="rId8"/>
      <w:footerReference w:type="default" r:id="rId9"/>
      <w:type w:val="nextPage"/>
      <w:pgSz w:w="11918" w:h="16854"/>
      <w:pgMar w:left="1182" w:right="1122" w:gutter="0" w:header="720" w:top="1886" w:footer="720" w:bottom="2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243</Characters>
  <CharactersWithSpaces>4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3:00Z</dcterms:created>
  <dc:creator/>
  <dc:description/>
  <dc:language>en-US</dc:language>
  <cp:lastModifiedBy/>
  <dcterms:modified xsi:type="dcterms:W3CDTF">2012-09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