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0"/>
        <w:ind w:left="72" w:right="0" w:hanging="0"/>
        <w:rPr/>
      </w:pPr>
      <w:r>
        <w:rPr>
          <w:rFonts w:cs="Bookman Old Style" w:ascii="Bookman Old Style" w:hAnsi="Bookman Old Style"/>
          <w:spacing w:val="12"/>
          <w:sz w:val="22"/>
          <w:szCs w:val="22"/>
        </w:rPr>
        <w:t>Homilie zu Lk 2,1-14</w:t>
      </w:r>
    </w:p>
    <w:p>
      <w:pPr>
        <w:pStyle w:val="Normal"/>
        <w:bidi w:val="0"/>
        <w:spacing w:lineRule="auto" w:line="228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Heilige Nacht</w:t>
      </w:r>
    </w:p>
    <w:p>
      <w:pPr>
        <w:pStyle w:val="Normal"/>
        <w:bidi w:val="0"/>
        <w:spacing w:lineRule="auto" w:line="196"/>
        <w:ind w:left="72" w:right="0" w:hanging="0"/>
        <w:rPr/>
      </w:pPr>
      <w:r>
        <w:rPr>
          <w:rFonts w:cs="Bookman Old Style" w:ascii="Bookman Old Style" w:hAnsi="Bookman Old Style"/>
          <w:spacing w:val="8"/>
          <w:sz w:val="22"/>
          <w:szCs w:val="22"/>
        </w:rPr>
        <w:t>24.12.1995 St. Laurentius</w:t>
      </w:r>
    </w:p>
    <w:p>
      <w:pPr>
        <w:pStyle w:val="Normal"/>
        <w:bidi w:val="0"/>
        <w:spacing w:before="684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0" w:before="50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ir nehmen uns ernst und wollen das, was das Geheimnis dieser Feier ist,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ernst nehmen. Es gilt zu schauen und im Schauen angerührt zu verstehen,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anfanghaft zu verstehen, worum es geht. Und dies ist das erste, was wir schauen: Finsternis bedeckt die Erde und Dunkel die Völker. Mit diesem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atz könnten wir nun jedes von uns eine Weile alleine lassen. Reimen wir'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uns zusammen, was da gesagt ist über den Erdkreis und alle Völker, ein </w:t>
      </w:r>
      <w:r>
        <w:rPr>
          <w:rFonts w:cs="Bookman Old Style" w:ascii="Bookman Old Style" w:hAnsi="Bookman Old Style"/>
          <w:spacing w:val="72"/>
          <w:sz w:val="22"/>
          <w:szCs w:val="22"/>
        </w:rPr>
        <w:t xml:space="preserve">Totalspruch: Finsternis bedeckt die Erde und Dunkel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ie- Völker. Wir verstehen, daß mehr gemeint ist als nur das Naturereignis. </w:t>
      </w:r>
      <w:r>
        <w:rPr>
          <w:rFonts w:cs="Bookman Old Style" w:ascii="Bookman Old Style" w:hAnsi="Bookman Old Style"/>
          <w:spacing w:val="21"/>
          <w:sz w:val="22"/>
          <w:szCs w:val="22"/>
        </w:rPr>
        <w:t>Finsternis, das ist die Bosheit, das ist das Arge, das Schlimme, das Ungu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te, Harmvolle, und Dunkel, das ist die daraus wachsende Hoffnungslosigkei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is hin zur Verzweiflung, die keinen Weg mehr sieht. Nun sammele man all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das ein: Alle Völker, der ganze Erdkreis ist im Blick. Man darf an de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telle einmal da drinnen die Bremsen lösen, die Fesseln lösen und zugeben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as da alles ist, sich nichts vormachen und am Ende auch sich selbst ga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noch entdecken, wie man teilhat an der Finsternis und am Dunkel. Abe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arin ist schon ein tröstlicher Gedanke enthalten: Es ist kein Unterschied </w:t>
      </w:r>
      <w:r>
        <w:rPr>
          <w:rFonts w:cs="Bookman Old Style" w:ascii="Bookman Old Style" w:hAnsi="Bookman Old Style"/>
          <w:spacing w:val="55"/>
          <w:sz w:val="22"/>
          <w:szCs w:val="22"/>
        </w:rPr>
        <w:t xml:space="preserve">zwischen solchen und solchen, d a sind w i r a 1 1 e z u - </w:t>
      </w:r>
      <w:r>
        <w:rPr>
          <w:rFonts w:cs="Bookman Old Style" w:ascii="Bookman Old Style" w:hAnsi="Bookman Old Style"/>
          <w:spacing w:val="108"/>
          <w:sz w:val="22"/>
          <w:szCs w:val="22"/>
        </w:rPr>
        <w:t>sammen vereint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Und dann ein weiteres. Wenn wir vom Naturereignis ausgehen wollten, dann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wäre es dies Ungeheure, daß doch feststeht, die Zeit der Finsternis geht </w:t>
      </w:r>
      <w:r>
        <w:rPr>
          <w:rFonts w:cs="Bookman Old Style" w:ascii="Bookman Old Style" w:hAnsi="Bookman Old Style"/>
          <w:spacing w:val="34"/>
          <w:sz w:val="22"/>
          <w:szCs w:val="22"/>
        </w:rPr>
        <w:t>zu Ende. Von " S o n n e n w e n d e" sprechen wir, es ist ein Früh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ling in Sicht. Und das schauen wir auch und bringen's wieder herüber i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unsere Erlebniswelt: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ibt eine Hoffnung, es gibt eine Zuversicht. Wi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ürfen der 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Finsternis </w:t>
      </w:r>
      <w:r>
        <w:rPr>
          <w:rFonts w:cs="Bookman Old Style" w:ascii="Bookman Old Style" w:hAnsi="Bookman Old Style"/>
          <w:spacing w:val="17"/>
          <w:sz w:val="22"/>
          <w:szCs w:val="22"/>
        </w:rPr>
        <w:t>und dem Dunkel ein Trotzdem, ein Dennoch entgegen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etzen. Und du kommst nicht darum herum, wer immer du bist, du muß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kein Christ sein: Das vermag der Glaube. Ich nehme das Wort sehr weit. I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olchem wissenden Glauben, glaubenden Wissen sind wir wieder vereint.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Und wir schauen und schauen durch, und dann dürfen wir uns doch wohl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agen: Hinter dem allem, hinter dem Naturereignis Finsternis und Dunkel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und dann dem Licht und der Heile, steht doch der Schöpfer, von dem h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- jetzt verschlägt's einem fast die Stimme, ich wollte sagen "kommt doch </w:t>
      </w:r>
      <w:r>
        <w:rPr>
          <w:rFonts w:cs="Bookman Old Style" w:ascii="Bookman Old Style" w:hAnsi="Bookman Old Style"/>
          <w:spacing w:val="102"/>
          <w:sz w:val="22"/>
          <w:szCs w:val="22"/>
        </w:rPr>
        <w:t>alles" - v o m Schöpfer h e r m u ß doch al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16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e r s t a n d e n werden. Und nun kommt ein Satz, den kennen wir, </w:t>
      </w:r>
      <w:r>
        <w:rPr>
          <w:rFonts w:cs="Bookman Old Style" w:ascii="Bookman Old Style" w:hAnsi="Bookman Old Style"/>
          <w:spacing w:val="25"/>
          <w:sz w:val="22"/>
          <w:szCs w:val="22"/>
        </w:rPr>
        <w:t>allsonntäglich wird er hier gesprochen im Psalm: "Und der läßi, s e i n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7157" w:leader="none"/>
          <w:tab w:val="right" w:pos="9672" w:leader="none"/>
        </w:tabs>
        <w:bidi w:val="0"/>
        <w:spacing w:lineRule="auto" w:line="228"/>
        <w:ind w:left="0" w:right="0" w:hanging="0"/>
        <w:rPr/>
      </w:pPr>
      <w:r>
        <w:rPr>
          <w:rFonts w:cs="Bookman Old Style" w:ascii="Bookman Old Style" w:hAnsi="Bookman Old Style"/>
          <w:spacing w:val="94"/>
          <w:sz w:val="22"/>
          <w:szCs w:val="22"/>
        </w:rPr>
        <w:t>onne" - den Frühling - "aufgehen</w:t>
        <w:tab/>
      </w:r>
      <w:r>
        <w:rPr>
          <w:rFonts w:cs="Bookman Old Style" w:ascii="Bookman Old Style" w:hAnsi="Bookman Old Style"/>
          <w:spacing w:val="14"/>
          <w:sz w:val="22"/>
          <w:szCs w:val="22"/>
        </w:rPr>
        <w:t>über</w:t>
        <w:tab/>
      </w:r>
      <w:r>
        <w:rPr>
          <w:rFonts w:cs="Bookman Old Style" w:ascii="Bookman Old Style" w:hAnsi="Bookman Old Style"/>
          <w:spacing w:val="46"/>
          <w:sz w:val="22"/>
          <w:szCs w:val="22"/>
        </w:rPr>
        <w:t>Gute</w:t>
      </w:r>
    </w:p>
    <w:p>
      <w:pPr>
        <w:sectPr>
          <w:footerReference w:type="default" r:id="rId2"/>
          <w:type w:val="nextPage"/>
          <w:pgSz w:w="11918" w:h="16854"/>
          <w:pgMar w:left="1082" w:right="1016" w:gutter="0" w:header="0" w:top="1486" w:footer="720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794" w:leader="none"/>
          <w:tab w:val="left" w:pos="4580" w:leader="none"/>
          <w:tab w:val="right" w:pos="9672" w:leader="none"/>
        </w:tabs>
        <w:bidi w:val="0"/>
        <w:spacing w:lineRule="auto" w:line="218"/>
        <w:ind w:left="0" w:right="72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n d</w:t>
        <w:tab/>
      </w:r>
      <w:r>
        <w:rPr>
          <w:rFonts w:cs="Bookman Old Style" w:ascii="Bookman Old Style" w:hAnsi="Bookman Old Style"/>
          <w:spacing w:val="23"/>
          <w:sz w:val="22"/>
          <w:szCs w:val="22"/>
        </w:rPr>
        <w:t>B ö s e ." Lassen wir den Satz einmal zudringen, an unser Herz</w:t>
        <w:br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herankommen, dann heißt das doch: Ich, der ich böse bin, ich will's ja gar 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nicht leugnen, mir würde noch Gutes getan,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ich 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würde noch e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r m u 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pacing w:val="14"/>
          <w:sz w:val="22"/>
          <w:szCs w:val="22"/>
        </w:rPr>
        <w:t>t i g t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z u</w:t>
        <w:tab/>
      </w:r>
      <w:r>
        <w:rPr>
          <w:rFonts w:cs="Bookman Old Style" w:ascii="Bookman Old Style" w:hAnsi="Bookman Old Style"/>
          <w:spacing w:val="31"/>
          <w:sz w:val="22"/>
          <w:szCs w:val="22"/>
        </w:rPr>
        <w:t>h o f f e n , gut zu werden? Und ich, der ich gut bin,</w:t>
        <w:br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as ich doch weiß, mir würde zugemutet von diesem Gott-Schöpfer her, ich </w:t>
      </w:r>
      <w:r>
        <w:rPr>
          <w:rFonts w:cs="Bookman Old Style" w:ascii="Bookman Old Style" w:hAnsi="Bookman Old Style"/>
          <w:spacing w:val="22"/>
          <w:sz w:val="22"/>
          <w:szCs w:val="22"/>
        </w:rPr>
        <w:t>solle auch d e m</w:t>
        <w:tab/>
      </w:r>
      <w:r>
        <w:rPr>
          <w:rFonts w:cs="Bookman Old Style" w:ascii="Bookman Old Style" w:hAnsi="Bookman Old Style"/>
          <w:spacing w:val="46"/>
          <w:sz w:val="22"/>
          <w:szCs w:val="22"/>
        </w:rPr>
        <w:t>Bösen</w:t>
        <w:tab/>
      </w:r>
      <w:r>
        <w:rPr>
          <w:rFonts w:cs="Bookman Old Style" w:ascii="Bookman Old Style" w:hAnsi="Bookman Old Style"/>
          <w:spacing w:val="26"/>
          <w:sz w:val="22"/>
          <w:szCs w:val="22"/>
        </w:rPr>
        <w:t>eine</w:t>
        <w:tab/>
      </w:r>
      <w:r>
        <w:rPr>
          <w:rFonts w:cs="Bookman Old Style" w:ascii="Bookman Old Style" w:hAnsi="Bookman Old Style"/>
          <w:spacing w:val="28"/>
          <w:sz w:val="22"/>
          <w:szCs w:val="22"/>
        </w:rPr>
        <w:t>C h a n c e einräumen? Ja,</w:t>
        <w:br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genau das. Er will uns zusammenhaben, dieser Gott-Schöpfer, Gute und </w:t>
      </w:r>
      <w:r>
        <w:rPr>
          <w:rFonts w:cs="Bookman Old Style" w:ascii="Bookman Old Style" w:hAnsi="Bookman Old Style"/>
          <w:spacing w:val="17"/>
          <w:sz w:val="21"/>
          <w:szCs w:val="21"/>
        </w:rPr>
        <w:t>Bö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se. Ein Prozeß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oll beginnen, ein Vorgang in Gang kommen, und am End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oll sein Einheit und Frieden. Wer wollte denn, wenn er betrachtet und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chaut, dies alles </w:t>
      </w:r>
      <w:r>
        <w:rPr>
          <w:rFonts w:cs="Bookman Old Style" w:ascii="Bookman Old Style" w:hAnsi="Bookman Old Style"/>
          <w:spacing w:val="16"/>
          <w:sz w:val="21"/>
          <w:szCs w:val="21"/>
        </w:rPr>
        <w:t>leugnen?</w:t>
      </w:r>
    </w:p>
    <w:p>
      <w:pPr>
        <w:pStyle w:val="Normal"/>
        <w:tabs>
          <w:tab w:val="clear" w:pos="720"/>
          <w:tab w:val="right" w:pos="8408" w:leader="none"/>
        </w:tabs>
        <w:bidi w:val="0"/>
        <w:spacing w:lineRule="auto" w:line="211"/>
        <w:ind w:left="396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- 2 -</w:t>
        <w:tab/>
      </w:r>
      <w:r>
        <w:rPr>
          <w:rFonts w:cs="Bookman Old Style" w:ascii="Bookman Old Style" w:hAnsi="Bookman Old Style"/>
          <w:spacing w:val="6"/>
          <w:sz w:val="22"/>
          <w:szCs w:val="22"/>
        </w:rPr>
        <w:t>24.12.1995</w:t>
      </w:r>
    </w:p>
    <w:p>
      <w:pPr>
        <w:pStyle w:val="Normal"/>
        <w:bidi w:val="0"/>
        <w:spacing w:lineRule="auto" w:line="220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un aber gibt es dafür ein Zeichen, das wir in diesen Tagen setzen: Wir </w:t>
      </w:r>
      <w:r>
        <w:rPr>
          <w:rFonts w:cs="Bookman Old Style" w:ascii="Bookman Old Style" w:hAnsi="Bookman Old Style"/>
          <w:spacing w:val="29"/>
          <w:sz w:val="22"/>
          <w:szCs w:val="22"/>
        </w:rPr>
        <w:t>zünden Kerzen an, wir zünden einen L i c h t e r b a um an, und all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überall stellen Menschen, nicht nur Christen, den Lichterbaum auf als den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Ausdruck dieses seltsamen Meinens, Glaubens, daß das Licht kommen werde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ie Finsternis zu überwinden und, wie geschaut eben, in diesem Lichte un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alle zu versammeln. Man muß das würdigen, das ist in unserer dunklen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Zeit 'etwas Ungeheures_ Mag. noch so viel Drumherum sein, bleiben tut dies </w:t>
      </w:r>
      <w:r>
        <w:rPr>
          <w:rFonts w:cs="Bookman Old Style" w:ascii="Bookman Old Style" w:hAnsi="Bookman Old Style"/>
          <w:spacing w:val="24"/>
          <w:sz w:val="22"/>
          <w:szCs w:val="22"/>
        </w:rPr>
        <w:t>Zeichen, daß mit Eifer das Licht gezündet wird, der Lichterbaum aufge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pflanzt wird auf Straßen, Plätzen, auf Balkons, in den Häusern und Stuben, </w:t>
      </w:r>
      <w:r>
        <w:rPr>
          <w:rFonts w:cs="Bookman Old Style" w:ascii="Bookman Old Style" w:hAnsi="Bookman Old Style"/>
          <w:spacing w:val="17"/>
          <w:sz w:val="22"/>
          <w:szCs w:val="22"/>
        </w:rPr>
        <w:t>wo immer auch, auf Bergesgipfeln. Es ist wie eine Demonstration des Glau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>bens, daß es etwas gebe gegen die Macht der Finsternis, gegen das Dun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kel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Aber damit ist es noch nicht fertig, was wir zu schauen bekommen. Da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ind nun welche in dieser Welt, die stecken diesen Lichterbaum auf und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nennen ihn Christbaum. Und damit es ganz klar sei, steilen sie eine kleine </w:t>
      </w:r>
      <w:r>
        <w:rPr>
          <w:rFonts w:cs="Bookman Old Style" w:ascii="Bookman Old Style" w:hAnsi="Bookman Old Style"/>
          <w:spacing w:val="18"/>
          <w:sz w:val="22"/>
          <w:szCs w:val="22"/>
        </w:rPr>
        <w:t>Krippe daneben, daß hier an Bethlehem gedacht werden soll. Und in Beth</w:t>
        <w:softHyphen/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lehem, da ist es ein </w:t>
      </w:r>
      <w:r>
        <w:rPr>
          <w:rFonts w:cs="Bookman Old Style" w:ascii="Bookman Old Style" w:hAnsi="Bookman Old Style"/>
          <w:spacing w:val="34"/>
          <w:sz w:val="22"/>
          <w:szCs w:val="22"/>
          <w:vertAlign w:val="subscript"/>
        </w:rPr>
        <w:t>.</w:t>
      </w:r>
      <w:r>
        <w:rPr>
          <w:rFonts w:cs="Bookman Old Style" w:ascii="Bookman Old Style" w:hAnsi="Bookman Old Style"/>
          <w:spacing w:val="44"/>
          <w:sz w:val="22"/>
          <w:szCs w:val="22"/>
        </w:rPr>
        <w:t>K ind. Wollen wir diese liebliche Betrach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tung einmal machen, gehen wir vor ein Kind. Das unterscheidet nicht Gute </w:t>
      </w:r>
      <w:r>
        <w:rPr>
          <w:rFonts w:cs="Bookman Old Style" w:ascii="Bookman Old Style" w:hAnsi="Bookman Old Style"/>
          <w:spacing w:val="23"/>
          <w:sz w:val="22"/>
          <w:szCs w:val="22"/>
        </w:rPr>
        <w:t>und Böse, wie wir es unterscheiden. Es unterscheidet welche, die es er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chrecken, das können Gute sein, oder die es erfreuen, es können Böse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sein. Das interessiert das Kind nicht. Es ist offen für jeden. Es ist wie eine Sonne, wie jenes Licht, das der Schöpfergott uns bereitet, das er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leuchten läßt über Gute und Böse. Man muß es einmal betrachten, wie viele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Böse, wievielemal ich Böser schon von einem Kind, von eben diesem Kind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ein Lächeln abgerungen bekam. Das Wunder muß betrachtet werde, und da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st gegeben uns Menschen hier, von denen gesagt ist: Finsternis bedeckt </w:t>
      </w:r>
      <w:r>
        <w:rPr>
          <w:rFonts w:cs="Bookman Old Style" w:ascii="Bookman Old Style" w:hAnsi="Bookman Old Style"/>
          <w:spacing w:val="17"/>
          <w:sz w:val="22"/>
          <w:szCs w:val="22"/>
        </w:rPr>
        <w:t>die Erde und Dunkel die Völker. Kinder gibt's, Licht!</w:t>
      </w:r>
    </w:p>
    <w:p>
      <w:pPr>
        <w:sectPr>
          <w:footerReference w:type="default" r:id="rId3"/>
          <w:type w:val="nextPage"/>
          <w:pgSz w:w="11918" w:h="16854"/>
          <w:pgMar w:left="1079" w:right="1019" w:gutter="0" w:header="0" w:top="1038" w:footer="720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Und ein weiteres denn: Nun aber reden wir nicht mehr von irgendeinem </w:t>
      </w:r>
      <w:r>
        <w:rPr>
          <w:rFonts w:cs="Bookman Old Style" w:ascii="Bookman Old Style" w:hAnsi="Bookman Old Style"/>
          <w:spacing w:val="16"/>
          <w:sz w:val="22"/>
          <w:szCs w:val="22"/>
        </w:rPr>
        <w:t>Kind. Wir reden von Bethlehem und meinen Jesus, den Sohn Mariens, Chri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tus. Was soll ich für ein Wort finden, in dem ich das zusammenfassen </w:t>
      </w:r>
      <w:r>
        <w:rPr>
          <w:rFonts w:cs="Bookman Old Style" w:ascii="Bookman Old Style" w:hAnsi="Bookman Old Style"/>
          <w:spacing w:val="82"/>
          <w:sz w:val="22"/>
          <w:szCs w:val="22"/>
        </w:rPr>
        <w:t>könnte, was nun das heißt? E i n göttliches Kind -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ie sonst soll man's denn sagen. Ein göttliches Kind. Und uns ist berichte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m Blick auf das göttliche Kind, um es herum sei - o ja, Finsternis und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unkel, wird gar nicht geleugnet, aber dann wird gesagt: ein Lichterglanz, </w:t>
      </w:r>
      <w:r>
        <w:rPr>
          <w:rFonts w:cs="Bookman Old Style" w:ascii="Bookman Old Style" w:hAnsi="Bookman Old Style"/>
          <w:spacing w:val="23"/>
          <w:sz w:val="22"/>
          <w:szCs w:val="22"/>
        </w:rPr>
        <w:t>ein Schein, eine Helle, der offene Himmel. Wie anders soll denn das Ge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heimnis des göttlichen Kindes gesagt werden? Woher aber weiß denn der Mann, der uns das erzählt, davon, daß das ein göttliches Kind sei? Dan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kann die Antwort doch nur sein - wir sind ja belehrt und wissen es - das </w:t>
      </w:r>
      <w:r>
        <w:rPr>
          <w:rFonts w:cs="Bookman Old Style" w:ascii="Bookman Old Style" w:hAnsi="Bookman Old Style"/>
          <w:spacing w:val="25"/>
          <w:sz w:val="22"/>
          <w:szCs w:val="22"/>
        </w:rPr>
        <w:t>kann nur wissen der, der Ostern erlebt hat. Dies Kind ist zwar der Ge</w:t>
        <w:softHyphen/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kreuzigte - Finsternis über der Erde und Dunkel über den Völkern, er </w:t>
      </w:r>
      <w:r>
        <w:rPr>
          <w:rFonts w:cs="Bookman Old Style" w:ascii="Bookman Old Style" w:hAnsi="Bookman Old Style"/>
          <w:spacing w:val="24"/>
          <w:sz w:val="22"/>
          <w:szCs w:val="22"/>
        </w:rPr>
        <w:t>hat's gekostet - aber ist halt auch der aus dem Tod Erweckte, der Erst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andene, der in den Kreis der Jünger trat und von dem sie nun angeta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ind. Den loben sie, den preisen sie, den besingen sie auf alle Weise. Und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ie verstehen: Dieser österliche Jesus Christus, der ist das, was er jetz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ist, ganz und gar aus Gott, aus dem Geist Gottes - wie anders soll man'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nn sagen? - und ist zugleich und bleibt doch der vorn Weibe Geborene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em Finsternis und Dunkel zusetzen, der in Finsternis und Dunkel durch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Leiden, Sterben und Tod gehen muß. Von Ostern her wissen die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Jünge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un die Pracht zu sagen -um die Krippe in Bethlehem. Fragen wir nich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nach dem Biographischen, ob das wirklich so gewesen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sei. Von Ostern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her </w:t>
      </w:r>
      <w:r>
        <w:rPr>
          <w:rFonts w:cs="Bookman Old Style" w:ascii="Bookman Old Style" w:hAnsi="Bookman Old Style"/>
          <w:spacing w:val="21"/>
          <w:sz w:val="22"/>
          <w:szCs w:val="22"/>
        </w:rPr>
        <w:t>- ja so ist es, das Geheimnis war damals schon da, und es wird ausgesun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gen aus österlichem Wissen. Das ist unsere Weihnachtsherrlichkeit, unsere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eihnachtsseligkeit, unsere Krippenseligkeit. 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Wen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ie diese Wurzel hat, </w:t>
      </w:r>
      <w:r>
        <w:rPr>
          <w:rFonts w:cs="Bookman Old Style" w:ascii="Bookman Old Style" w:hAnsi="Bookman Old Style"/>
          <w:spacing w:val="12"/>
          <w:sz w:val="22"/>
          <w:szCs w:val="22"/>
        </w:rPr>
        <w:t>dann soll nichts davon genommen werden.</w:t>
      </w:r>
    </w:p>
    <w:p>
      <w:pPr>
        <w:pStyle w:val="Normal"/>
        <w:tabs>
          <w:tab w:val="clear" w:pos="720"/>
          <w:tab w:val="right" w:pos="8384" w:leader="none"/>
        </w:tabs>
        <w:bidi w:val="0"/>
        <w:spacing w:lineRule="auto" w:line="194"/>
        <w:ind w:left="3888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- 3 -</w:t>
        <w:tab/>
      </w:r>
      <w:r>
        <w:rPr>
          <w:rFonts w:cs="Bookman Old Style" w:ascii="Bookman Old Style" w:hAnsi="Bookman Old Style"/>
          <w:spacing w:val="6"/>
          <w:sz w:val="22"/>
          <w:szCs w:val="22"/>
        </w:rPr>
        <w:t>24.12.1995</w:t>
      </w:r>
    </w:p>
    <w:p>
      <w:pPr>
        <w:pStyle w:val="Normal"/>
        <w:bidi w:val="0"/>
        <w:spacing w:lineRule="auto" w:line="218"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>Wenn man es so schaut, dann ahnt man auch, wie dies Geheimnis uns hin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einzieht in seine Mitte. Wir werden als die, die Finsternis bedeckt und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unkel umgibt, die das zu leiden haben auf vielfältige Weise, die auch -am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Bösen Anteil haben, hineingezogen in dieses Licht, das Licht der Ostern, </w:t>
      </w:r>
      <w:r>
        <w:rPr>
          <w:rFonts w:cs="Bookman Old Style" w:ascii="Bookman Old Style" w:hAnsi="Bookman Old Style"/>
          <w:spacing w:val="22"/>
          <w:sz w:val="22"/>
          <w:szCs w:val="22"/>
        </w:rPr>
        <w:t>und von dorther werden wir - fast möchte man dazu lächeln - hinüberge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chickt nach Bethlehem zu dem Kind in der Krippe, daß wir denn also </w:t>
      </w:r>
      <w:r>
        <w:rPr>
          <w:rFonts w:cs="Bookman Old Style" w:ascii="Bookman Old Style" w:hAnsi="Bookman Old Style"/>
          <w:spacing w:val="9"/>
        </w:rPr>
        <w:t xml:space="preserve">von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iesem Kinde denken und sprechen, so wie es der Sprache der Zeugen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ntspricht, es umgeben, es umjubeln, frohlocken und jauchzen mit den </w:t>
      </w:r>
      <w:r>
        <w:rPr>
          <w:rFonts w:cs="Bookman Old Style" w:ascii="Bookman Old Style" w:hAnsi="Bookman Old Style"/>
          <w:spacing w:val="16"/>
          <w:sz w:val="22"/>
          <w:szCs w:val="22"/>
        </w:rPr>
        <w:t>Engeln des Himmels zusammen. Das wohl ist doch das Geheimnis der Weih</w:t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nachten, das Geheimnis unserer Feier, zu der wir zusammengekommen sind. </w:t>
      </w:r>
      <w:r>
        <w:rPr>
          <w:rFonts w:cs="Bookman Old Style" w:ascii="Bookman Old Style" w:hAnsi="Bookman Old Style"/>
          <w:spacing w:val="18"/>
          <w:sz w:val="22"/>
          <w:szCs w:val="22"/>
        </w:rPr>
        <w:t>Darin laßt uns eins sein und den Frieden finden und die Freude.</w:t>
      </w:r>
    </w:p>
    <w:sectPr>
      <w:footerReference w:type="default" r:id="rId4"/>
      <w:type w:val="nextPage"/>
      <w:pgSz w:w="11918" w:h="16854"/>
      <w:pgMar w:left="1036" w:right="1062" w:gutter="0" w:header="0" w:top="1052" w:footer="720" w:bottom="12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spacing w:val="2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9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u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7631</Characters>
  <CharactersWithSpaces>6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9:00Z</dcterms:created>
  <dc:creator/>
  <dc:description/>
  <dc:language>en-US</dc:language>
  <cp:lastModifiedBy/>
  <dcterms:modified xsi:type="dcterms:W3CDTF">2012-07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