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Lk 2,1-14</w:t>
      </w:r>
    </w:p>
    <w:p>
      <w:pPr>
        <w:pStyle w:val="Normal"/>
        <w:bidi w:val="0"/>
        <w:spacing w:lineRule="auto" w:line="218"/>
        <w:ind w:left="0" w:right="4608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In der Heiligen Nacht (Lesejahr </w:t>
      </w:r>
      <w:r>
        <w:rPr>
          <w:rFonts w:cs="Courier New" w:ascii="Courier New" w:hAnsi="Courier New"/>
          <w:spacing w:val="8"/>
        </w:rPr>
        <w:t xml:space="preserve">A) </w:t>
      </w:r>
      <w:r>
        <w:rPr>
          <w:rFonts w:cs="Courier New" w:ascii="Courier New" w:hAnsi="Courier New"/>
          <w:spacing w:val="10"/>
        </w:rPr>
        <w:t xml:space="preserve">24.12.1992 </w:t>
      </w:r>
      <w:r>
        <w:rPr>
          <w:rFonts w:cs="Courier New" w:ascii="Courier New" w:hAnsi="Courier New"/>
          <w:spacing w:val="10"/>
          <w:sz w:val="22"/>
          <w:szCs w:val="22"/>
        </w:rPr>
        <w:t>St. Laurentius</w:t>
      </w:r>
    </w:p>
    <w:p>
      <w:pPr>
        <w:pStyle w:val="Normal"/>
        <w:bidi w:val="0"/>
        <w:spacing w:lineRule="auto" w:line="223" w:before="75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30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in den Lesungen der heiligen Feier, die wir eben gehört haben, da </w:t>
      </w:r>
      <w:r>
        <w:rPr>
          <w:rFonts w:cs="Courier New" w:ascii="Courier New" w:hAnsi="Courier New"/>
          <w:spacing w:val="14"/>
          <w:sz w:val="22"/>
          <w:szCs w:val="22"/>
        </w:rPr>
        <w:t>ist - und das ist das erste, was wir heute ernst nehmen wollen -</w:t>
      </w:r>
      <w:r>
        <w:rPr>
          <w:rFonts w:cs="Courier New" w:ascii="Courier New" w:hAnsi="Courier New"/>
          <w:spacing w:val="25"/>
          <w:sz w:val="22"/>
          <w:szCs w:val="22"/>
        </w:rPr>
        <w:t xml:space="preserve">die Rede von den Völkern, voran den Großvölkern, wie sie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roßstaaten ihr Leben ordnen seit Jahrhunderten. Schönes ist vo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ihnen gesagt: Die Nationen, die Völker kommen zum Zion,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langen nach Weisung Jahwähs, des Gottes Israels, es wird ihn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Mahl bereitet auf dem Zion, und Gott selbst ist's, der e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ihnen bereitet. Das ist schön, ein Bild endlich gefundene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Friedens. Lesen wir dieselben Texte im Alten Testament i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sammenhang, dann entdecken wir etwas Erschütterndes, und di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das zweite, was es zu hören gilt: Die Völker sind böse, die Nationen tun Böses, die Staaten sind Einrichtungen der Boshei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Böse" heißt das Wort, und es umfaßt alles, die Greuel des Krieg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is zu den Schändungen, bis zu den Vernichtungen von Mensch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schier aus purer Lust. Die Völker, die Nationen, die </w:t>
      </w:r>
      <w:r>
        <w:rPr>
          <w:rFonts w:cs="Courier New" w:ascii="Courier New" w:hAnsi="Courier New"/>
          <w:spacing w:val="8"/>
        </w:rPr>
        <w:t xml:space="preserve">Staaten si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öse. Das ist erschütternd, und es reicht herein bis in unser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age; wir wissen Bescheid, die Stichworte müssen nicht eigens </w:t>
      </w:r>
      <w:r>
        <w:rPr>
          <w:rFonts w:cs="Courier New" w:ascii="Courier New" w:hAnsi="Courier New"/>
          <w:spacing w:val="10"/>
          <w:sz w:val="22"/>
          <w:szCs w:val="22"/>
        </w:rPr>
        <w:t>genannt werden.</w:t>
      </w:r>
    </w:p>
    <w:p>
      <w:pPr>
        <w:pStyle w:val="Normal"/>
        <w:tabs>
          <w:tab w:val="clear" w:pos="720"/>
          <w:tab w:val="right" w:pos="9552" w:leader="none"/>
        </w:tabs>
        <w:bidi w:val="0"/>
        <w:spacing w:lineRule="auto" w:line="232" w:before="252" w:after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In diesen Zusammenhang,</w:t>
        <w:tab/>
      </w:r>
      <w:r>
        <w:rPr>
          <w:rFonts w:cs="Courier New" w:ascii="Courier New" w:hAnsi="Courier New"/>
          <w:spacing w:val="14"/>
          <w:sz w:val="22"/>
          <w:szCs w:val="22"/>
        </w:rPr>
        <w:t>in diese Zeit der Völker, der Nationen,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er Staaten, in diese böse Welt hinein wird nun die Botschaft vo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Geburt eines Kindes gebracht. Und dies ist zu beachten: 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 von diesem Kinde gesagt ist im Evangelium, das gilt zunäch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mal ganz unten von jedem Kind, das geboren wird. Um ein </w:t>
      </w:r>
      <w:r>
        <w:rPr>
          <w:rFonts w:cs="Courier New" w:ascii="Courier New" w:hAnsi="Courier New"/>
          <w:spacing w:val="15"/>
        </w:rPr>
        <w:t xml:space="preserve">Ki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seine Geburt herum ist ein kleines Aufblitzen von Licht und </w:t>
      </w:r>
      <w:r>
        <w:rPr>
          <w:rFonts w:cs="Courier New" w:ascii="Courier New" w:hAnsi="Courier New"/>
          <w:spacing w:val="28"/>
          <w:sz w:val="22"/>
          <w:szCs w:val="22"/>
        </w:rPr>
        <w:t xml:space="preserve">Freude, von Helle, von Zuneigung, von Wärme, von Zarthei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ärtlichkeit, von Freundlichkeit und Güte. Das ist doch wahr.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nn es so nicht ist, dann spüren wir, daß etwas kaputtgemach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dorben worden ist. Gehen wir also zu dem Fall, wo es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aputtgemacht worden ist, denn das gilt ja, daß das in der böse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Welt böser Völker, böser Nationen, böser Staaten und ihres Treibens eine Gegebenheit ist: ein immer neues Angebot vo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eundlichkeit, von Aufforderung und Zumutung zu Freundlichke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Zuneigung. Kaum aber hat man sich dem ergeben und will s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ier freuen, daß das unausrottbar ist, in immer neuen Geburt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mmer neu da ist, dann überfällt's einen wieder mit Angst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angnis: Grad das ist es doch, daß das kaputtgemacht wird früh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der später. Wo denn kommt eines heil durch in dieser Welt!? Dann </w:t>
      </w:r>
      <w:r>
        <w:rPr>
          <w:rFonts w:cs="Courier New" w:ascii="Courier New" w:hAnsi="Courier New"/>
          <w:spacing w:val="12"/>
          <w:sz w:val="22"/>
          <w:szCs w:val="22"/>
        </w:rPr>
        <w:t>sind wir ja wieder im alten Elend.</w:t>
      </w:r>
    </w:p>
    <w:p>
      <w:pPr>
        <w:sectPr>
          <w:footerReference w:type="default" r:id="rId2"/>
          <w:type w:val="nextPage"/>
          <w:pgSz w:w="11918" w:h="16854"/>
          <w:pgMar w:left="1132" w:right="1146" w:gutter="0" w:header="0" w:top="1428" w:footer="720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zur Geburt dieses Kindes, von dem im Evangelium die Red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st: zunächst nicht anders, betroffen von der bösen Welt,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osheit der Nationen, der Völker, der Staaten. Bosheit - also w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st mit unserer Bangnis? Geht sie so weit, auch auf dies Kind nicht mehr zu setzen? Das Evangelium läßt keinen Zweifel: Mit </w:t>
      </w:r>
      <w:r>
        <w:rPr>
          <w:rFonts w:cs="Courier New" w:ascii="Courier New" w:hAnsi="Courier New"/>
          <w:spacing w:val="12"/>
          <w:sz w:val="22"/>
          <w:szCs w:val="22"/>
        </w:rPr>
        <w:t>diesem Kind ist's eigenartig, so gefährdet und doch so unverwüst</w:t>
        <w:noBreakHyphen/>
      </w:r>
    </w:p>
    <w:p>
      <w:pPr>
        <w:pStyle w:val="Normal"/>
        <w:tabs>
          <w:tab w:val="clear" w:pos="720"/>
          <w:tab w:val="right" w:pos="9566" w:leader="none"/>
        </w:tabs>
        <w:bidi w:val="0"/>
        <w:spacing w:lineRule="auto" w:line="264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4.12.1992</w:t>
      </w:r>
    </w:p>
    <w:p>
      <w:pPr>
        <w:pStyle w:val="Normal"/>
        <w:bidi w:val="0"/>
        <w:spacing w:lineRule="auto" w:line="228" w:before="432" w:after="0"/>
        <w:ind w:left="0" w:right="72" w:hanging="0"/>
        <w:jc w:val="both"/>
        <w:rPr/>
      </w:pPr>
      <w:r>
        <w:rPr>
          <w:rFonts w:cs="Courier New" w:ascii="Courier New" w:hAnsi="Courier New"/>
          <w:spacing w:val="-1"/>
          <w:sz w:val="22"/>
          <w:szCs w:val="22"/>
        </w:rPr>
        <w:t xml:space="preserve">eich, nicht </w:t>
      </w:r>
      <w:r>
        <w:rPr>
          <w:rFonts w:cs="Courier New" w:ascii="Courier New" w:hAnsi="Courier New"/>
          <w:spacing w:val="-1"/>
          <w:sz w:val="27"/>
          <w:szCs w:val="27"/>
        </w:rPr>
        <w:t xml:space="preserve">umzubringen. Es klingt ein bißchen grob, oich </w:t>
      </w:r>
      <w:r>
        <w:rPr>
          <w:rFonts w:cs="Courier New" w:ascii="Courier New" w:hAnsi="Courier New"/>
          <w:i/>
          <w:iCs/>
          <w:spacing w:val="-11"/>
          <w:w w:val="95"/>
          <w:sz w:val="25"/>
          <w:szCs w:val="25"/>
        </w:rPr>
        <w:t xml:space="preserve">s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uszudrücken; wir haben ihn ja umgebracht. Der Evangelist läßt </w:t>
      </w:r>
      <w:r>
        <w:rPr>
          <w:rFonts w:cs="Courier New" w:ascii="Courier New" w:hAnsi="Courier New"/>
          <w:spacing w:val="11"/>
          <w:sz w:val="22"/>
          <w:szCs w:val="22"/>
        </w:rPr>
        <w:t>keinen Zweifel: Von diesem Kinde spricht er als wie vom Neugebo</w:t>
        <w:softHyphen/>
      </w:r>
      <w:r>
        <w:rPr>
          <w:rFonts w:cs="Courier New" w:ascii="Courier New" w:hAnsi="Courier New"/>
          <w:spacing w:val="60"/>
          <w:sz w:val="22"/>
          <w:szCs w:val="22"/>
        </w:rPr>
        <w:t xml:space="preserve">renen. Und wir, belehrt aus der Schrift, wissen: </w:t>
      </w:r>
      <w:r>
        <w:rPr>
          <w:rFonts w:cs="Courier New" w:ascii="Courier New" w:hAnsi="Courier New"/>
          <w:spacing w:val="47"/>
          <w:sz w:val="22"/>
          <w:szCs w:val="22"/>
        </w:rPr>
        <w:t>Neugeborener - aus Gott gezeugt, vom Weibe geboren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ist der Erstandene der Ostern. "Mein Kind bist du, heute hab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ch dich gezeugt." Mein Kind bist du, Sohn bist du Gottes, d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aters. So sehr muß unsere Aufmerksamkeit auf das Ostergeschehen gehen, daß wir die Evangelisten verstehen lernen, die nicht müde </w:t>
      </w:r>
      <w:r>
        <w:rPr>
          <w:rFonts w:cs="Courier New" w:ascii="Courier New" w:hAnsi="Courier New"/>
          <w:spacing w:val="10"/>
          <w:sz w:val="22"/>
          <w:szCs w:val="22"/>
        </w:rPr>
        <w:t>wurden, den Glanz der Auferstehung, der Neuzeugung des Neugezeug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ten, des Neugeborenen zu verbreiten, zu verströmen in einer Füll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ndergleichen ins ganze Leben dieses Neugeborenen hinein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sonders in die Stunde seiner Geburt in Bethlehem. Und so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n diesem Kinde die Rede als dem Neugeborenen in Bethlehem - ei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Kind wie Kinder. Aber da ist was anderes dran: Es is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eugeborene der Ostern, der nicht umzubringen ist. Auch wenn s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n scheinbar umgebracht haben, werden sie es am Ende doch fass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üssen: Gott hat ihn nicht im Grabe liegenlassen, hat ihn erweck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 dem Tode und er lebt. "Mein Kind bist du, jetzt, heute, habe </w:t>
      </w:r>
      <w:r>
        <w:rPr>
          <w:rFonts w:cs="Courier New" w:ascii="Courier New" w:hAnsi="Courier New"/>
          <w:spacing w:val="10"/>
          <w:sz w:val="22"/>
          <w:szCs w:val="22"/>
        </w:rPr>
        <w:t>ich dich gezeugt."</w:t>
      </w:r>
    </w:p>
    <w:p>
      <w:p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un ist es an uns, zu schauen und noch einmal zu schauen.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att sollen wir werden, sollen uns volltrinken von dem, was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ißt. Und dann mag es passieren, daß wir tatsächlich auf dies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ind wagen zu setzen, daß unsere Bangnis nicht ankommt geg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ere Hoffnung, die dieses Kind und seine Geburt uns weckt. Tu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 so, blicken wir auf das Kind in der Krippe, den Neugeborenen, alles um ihn wissend nun, dann möchte sein, daß das, was ja jedes </w:t>
      </w:r>
      <w:r>
        <w:rPr>
          <w:rFonts w:cs="Courier New" w:ascii="Courier New" w:hAnsi="Courier New"/>
          <w:spacing w:val="11"/>
          <w:sz w:val="22"/>
          <w:szCs w:val="22"/>
        </w:rPr>
        <w:t>Neugeborene in uns wecken möchte, nämlich Zuneigung, Freundlich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keit, den Willen, Wärme zu geben und Licht, daß das möchte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schlagen bei uns, so daß wir anfangen, von daher freundlich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den, .gütig zu werden, liebend zu werden, aufmerksam </w:t>
      </w:r>
      <w:r>
        <w:rPr>
          <w:rFonts w:cs="Courier New" w:ascii="Courier New" w:hAnsi="Courier New"/>
          <w:spacing w:val="20"/>
          <w:sz w:val="21"/>
          <w:szCs w:val="21"/>
        </w:rPr>
        <w:t xml:space="preserve">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ür dies Kind und um seinetwillen zu allen, zu allen, die Er 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ch gezogen hat in der Osternacht. Allen, die da streben und zu </w:t>
      </w:r>
      <w:r>
        <w:rPr>
          <w:rFonts w:cs="Courier New" w:ascii="Courier New" w:hAnsi="Courier New"/>
          <w:spacing w:val="9"/>
          <w:sz w:val="22"/>
          <w:szCs w:val="22"/>
        </w:rPr>
        <w:t xml:space="preserve">Tode gehen, all denen zu darf die von diesem Kind in uns erweckt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Liebe sich zuwenden. Das ist das Fruchtbare am Geheimnis d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schehens dieser Nacht. Es vermag uns vielleicht umzuwandeln au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angenden, gar bösen Menschen in hoffnungsfrohe Menschen, 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ebende Menschen, daß unter uns sich das Licht dieser Heilig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acht verbreite und wir uns nie mehr täuschen lassen, wie schwa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s sich auch ausnehmen mag gegenüber der Bosheit der Völker, der Bosheit der Nationen, der Bosheit des Staatsbetriebs. Sie verma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ses scheinbar Zarte nicht umzubringen. Das </w:t>
      </w:r>
      <w:r>
        <w:rPr>
          <w:rFonts w:cs="Courier New" w:ascii="Courier New" w:hAnsi="Courier New"/>
          <w:spacing w:val="28"/>
          <w:sz w:val="21"/>
          <w:szCs w:val="21"/>
        </w:rPr>
        <w:t xml:space="preserve">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s. was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ander zuwünschen mögen, wenn wir </w:t>
      </w:r>
      <w:r>
        <w:rPr>
          <w:rFonts w:cs="Courier New" w:ascii="Courier New" w:hAnsi="Courier New"/>
          <w:spacing w:val="27"/>
          <w:sz w:val="21"/>
          <w:szCs w:val="21"/>
        </w:rPr>
        <w:t xml:space="preserve">uns grüßen mit den Worten </w:t>
      </w:r>
      <w:r>
        <w:rPr>
          <w:rFonts w:cs="Courier New" w:ascii="Courier New" w:hAnsi="Courier New"/>
          <w:spacing w:val="18"/>
          <w:sz w:val="21"/>
          <w:szCs w:val="21"/>
        </w:rPr>
        <w:t>"eine frohe Weihnacht".</w:t>
      </w:r>
    </w:p>
    <w:sectPr>
      <w:footerReference w:type="default" r:id="rId3"/>
      <w:type w:val="nextPage"/>
      <w:pgSz w:w="11918" w:h="16854"/>
      <w:pgMar w:left="1118" w:right="1160" w:gutter="0" w:header="0" w:top="1452" w:footer="720" w:bottom="33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520</Characters>
  <CharactersWithSpaces>4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9:00Z</dcterms:created>
  <dc:creator/>
  <dc:description/>
  <dc:language>en-US</dc:language>
  <cp:lastModifiedBy/>
  <dcterms:modified xsi:type="dcterms:W3CDTF">2012-07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