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3816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Jes 49,3.5-6 und Joh 1,29-34 </w:t>
      </w:r>
      <w:r>
        <w:rPr>
          <w:rFonts w:cs="Courier New" w:ascii="Courier New" w:hAnsi="Courier New"/>
          <w:spacing w:val="12"/>
          <w:sz w:val="22"/>
          <w:szCs w:val="22"/>
        </w:rPr>
        <w:t>Taufe des Herrn (Lesejahr A)</w:t>
      </w:r>
    </w:p>
    <w:p>
      <w:pPr>
        <w:pStyle w:val="Normal"/>
        <w:bidi w:val="0"/>
        <w:spacing w:lineRule="auto" w:line="247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17.1.1993 St. Laurentius</w:t>
      </w:r>
    </w:p>
    <w:p>
      <w:pPr>
        <w:pStyle w:val="Normal"/>
        <w:bidi w:val="0"/>
        <w:spacing w:lineRule="auto" w:line="228" w:before="72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ir sind geboren von Grund aus, um in Gemeinschaft der Mensch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menschlich zu werden. Das ist grundgegeben. Viel ließe sich dara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örtern, wieviel das Gutes an sich hat, wieviel das Schweres a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ich hat, wieviel das gelingen, wieviel mißlingen mag, aber es </w:t>
      </w:r>
      <w:r>
        <w:rPr>
          <w:rFonts w:cs="Courier New" w:ascii="Courier New" w:hAnsi="Courier New"/>
          <w:spacing w:val="36"/>
          <w:sz w:val="22"/>
          <w:szCs w:val="22"/>
        </w:rPr>
        <w:t xml:space="preserve">ist nicht daran zu rütteln: Wir sind geboren, um in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Menschengemeinschaft menschlich zu werden. Das ist das erste.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weite, schon angedeutet, ist: Das gibt uns früher oder später </w:t>
      </w:r>
      <w:r>
        <w:rPr>
          <w:rFonts w:cs="Courier New" w:ascii="Courier New" w:hAnsi="Courier New"/>
          <w:spacing w:val="10"/>
          <w:sz w:val="22"/>
          <w:szCs w:val="22"/>
        </w:rPr>
        <w:t>aneinander zu tragen. Das gehört zum Menschlichwerden in Men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chengemeinschaft, das ist mit unserem Geborenwordensein gegeb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können das abschütteln; weil's lästig ist, suchen wir's </w:t>
      </w:r>
      <w:r>
        <w:rPr>
          <w:rFonts w:cs="Courier New" w:ascii="Courier New" w:hAnsi="Courier New"/>
          <w:spacing w:val="9"/>
          <w:sz w:val="22"/>
          <w:szCs w:val="22"/>
        </w:rPr>
        <w:t xml:space="preserve">abzuschütteln. Aber es bleibt grundgegeben, wir haben aneinander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ander zu tragen. Und ein Drittes: Das bedeutet - früher oder später erkennen wir's wohl auch - Berufung. Wir werden beruf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des allemal seine andern zu tragen mit all dem, was das heißt. </w:t>
      </w:r>
      <w:r>
        <w:rPr>
          <w:rFonts w:cs="Courier New" w:ascii="Courier New" w:hAnsi="Courier New"/>
          <w:spacing w:val="12"/>
          <w:sz w:val="22"/>
          <w:szCs w:val="22"/>
        </w:rPr>
        <w:t>Das mag schon einmal eine Freude sein, einen anderen liebenswü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digen Menschen zu tragen, ja sogar zu ertragen, aber das mag in vielen Fällen auch sehr schwer sein. Eins ist nicht menschlich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ch aus dieser Berufung zu drücken. Wer dahin ruft, ist der,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ür unsere Geburt allerletzt verantwortlich ist, der Gottherr.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r sind ihm Knecht und Magd. So bekommen wir Charakter. So </w:t>
      </w:r>
      <w:r>
        <w:rPr>
          <w:rFonts w:cs="Courier New" w:ascii="Courier New" w:hAnsi="Courier New"/>
          <w:spacing w:val="12"/>
          <w:sz w:val="22"/>
          <w:szCs w:val="22"/>
        </w:rPr>
        <w:t>werden wir zu Persönlichkeiten, empfangen Antlitz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>Nun heißt es heute im Evangelium: Jesus ist unter uns aufgetr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ten, Johannes sieht Jesus kommen und erfaßt ihn in diesem sein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ruf: Der trägt. Nun wird es verstärkt gesagt: Er trägt alle, 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rägt sie, wie sie sind, er trägt ihre Sünde. Es ist beim Name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nannt: In Ihm ist einer geboren, der steht unter dies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rufung, in die Menschengemeinschaft hineinzugehen, sich ni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drücken, sie zu tragen, so wie sie ist, eingeschlossen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fürnehmlich in ihren-letzten Armut, der Armut der Sünde, d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-in-Ordnung-Sein. Er sucht sie sich nicht aus nach d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sichtspunkt, ob sie in Ordnung sind. "Er trägt die Sünde der </w:t>
      </w:r>
      <w:r>
        <w:rPr>
          <w:rFonts w:cs="Courier New" w:ascii="Courier New" w:hAnsi="Courier New"/>
          <w:spacing w:val="12"/>
          <w:sz w:val="22"/>
          <w:szCs w:val="22"/>
        </w:rPr>
        <w:t>ganzen Welt", so heißt es dann.</w:t>
      </w:r>
    </w:p>
    <w:p>
      <w:pPr>
        <w:sectPr>
          <w:footerReference w:type="default" r:id="rId2"/>
          <w:type w:val="nextPage"/>
          <w:pgSz w:w="11918" w:h="16854"/>
          <w:pgMar w:left="1188" w:right="1110" w:gutter="0" w:header="0" w:top="1258" w:footer="720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Jetzt dürfen wir nicht zurückschrecken. Im Blick auf die Vielzahl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r Menschen möchten wir vielleicht vernünftig denken; wie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n gehen solle, im beschränkten Horizont Jesu von Nazareth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Menschen, die Sünden der Menschen, der ganzen Welt zu tragen. Wi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ürfen hier nicht unserm kleinen Verstand folgen und dies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underbare Wahrheit absägen, verkürzen, sondern uns über uns </w:t>
      </w:r>
      <w:r>
        <w:rPr>
          <w:rFonts w:cs="Courier New" w:ascii="Courier New" w:hAnsi="Courier New"/>
          <w:spacing w:val="13"/>
          <w:sz w:val="22"/>
          <w:szCs w:val="22"/>
        </w:rPr>
        <w:t>selber hinaus retten lassen. Das</w:t>
      </w:r>
      <w:r>
        <w:rPr>
          <w:rFonts w:cs="Courier New" w:ascii="Courier New" w:hAnsi="Courier New"/>
          <w:spacing w:val="3"/>
          <w:sz w:val="6"/>
          <w:szCs w:val="6"/>
        </w:rPr>
        <w:t xml:space="preserve">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är's: Du bist Ihm nachgebor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ensch, nach seinem Erstsein sollst du nachfolgen Ihm, um in der Menschengemeinschaft menschlich zu werden, die Menschen, wie sie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ind, wie deine Sinne sie verstehen können, anzunehmen,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ragen, ihre Sünde zu tragen, an ihrer Sünde schwer zu tragen. </w:t>
      </w:r>
      <w:r>
        <w:rPr>
          <w:rFonts w:cs="Courier New" w:ascii="Courier New" w:hAnsi="Courier New"/>
          <w:spacing w:val="12"/>
          <w:sz w:val="22"/>
          <w:szCs w:val="22"/>
        </w:rPr>
        <w:t>Das "schwer" ergibt sich von alleine. Wir haben heute Möglichkei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ten zu erfahren, was alles in der Welt ist an Sünde und Bosheit.</w:t>
      </w:r>
    </w:p>
    <w:p>
      <w:pPr>
        <w:pStyle w:val="Normal"/>
        <w:tabs>
          <w:tab w:val="clear" w:pos="720"/>
          <w:tab w:val="right" w:pos="9629" w:leader="none"/>
        </w:tabs>
        <w:bidi w:val="0"/>
        <w:spacing w:lineRule="auto" w:line="252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7.1.1993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sind wir, diese Schar da, aufgefordert, herausgefordert, </w:t>
      </w:r>
      <w:r>
        <w:rPr>
          <w:rFonts w:cs="Courier New" w:ascii="Courier New" w:hAnsi="Courier New"/>
          <w:spacing w:val="3"/>
          <w:w w:val="105"/>
        </w:rPr>
        <w:t xml:space="preserve">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Augen zu öffnen dafür und daran zu tragen, und dazu gehör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Ohnmacht zu fühlen: Wie sollen wir das können? Wie sollen wir 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ar so können, daß es denen zugute kommt, daß es durchschlägt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ß wir nicht nur daran leiden, tragen, sondern daß diese d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tragene sind, das heißt doch: nicht Fallengelassene, nich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ggeworfene, nicht Abgeschriebene? Dazu braucht es des Herze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raft. In unserm Evangelium heute heißt es: Dazu braucht es d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eist Gottes, des Gottherrn, der uns berufen hat, geboren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rden in die Menschegemeinschaft, darin menschlich zu werden,' </w:t>
      </w:r>
      <w:r>
        <w:rPr>
          <w:rFonts w:cs="Courier New" w:ascii="Courier New" w:hAnsi="Courier New"/>
          <w:spacing w:val="23"/>
          <w:sz w:val="22"/>
          <w:szCs w:val="22"/>
        </w:rPr>
        <w:t xml:space="preserve">jedes seine andern zu tragen. Dazu braucht es den Geist,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ist des Gottherrn für dich, Knecht und Magd. Aber von dem heißt </w:t>
      </w:r>
      <w:r>
        <w:rPr>
          <w:rFonts w:cs="Courier New" w:ascii="Courier New" w:hAnsi="Courier New"/>
          <w:i/>
          <w:iCs/>
          <w:spacing w:val="6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rbildhaft, er sei herabgekommen über diesen Mann Jesus vo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azareth, dieses Lamm Gottes, das da trägt, als wie eine Taube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Gestalt einer Taube. Als biblisch Gebildete wissen wir, was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s Bild der Taube meint: Da war die große Sintflut, dies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Überkatastrophe, von der in der Bibel erzählt wird. Noach wird 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Arche gerettet, am Ende der Flut schickt er den Raben aus, dann die Taube, und am Ende kommt die Taube zurück und melde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inen grünenden Ölzweig im Schnabel: Die Flut ist vorbei,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atastrophe ist bestanden, ein neues Leben beginnt jetzt. Das 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Taube. Wo der Geist Gottes uns ergreifen darf, wie er Ih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Jesus von Nazareth, ergriffen hat, dort ist dies verheißen: in </w:t>
      </w:r>
      <w:r>
        <w:rPr>
          <w:rFonts w:cs="Courier New" w:ascii="Courier New" w:hAnsi="Courier New"/>
          <w:spacing w:val="14"/>
          <w:sz w:val="22"/>
          <w:szCs w:val="22"/>
        </w:rPr>
        <w:t>der Kraft des Geistes Gottes werden diese schwachen Menschenh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zen, die ansonsten verzagen müßten, das heraufbringen, was heiß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"eine neue Zeit" - die Katastrophe bestanden, ein Sieg errungen.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r kleine Verstand in uns darf nicht rechnen; wenn wir d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olgen, geben wir auf. Der Geist ist es des Gottherrn, der unser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Rechnungen bestimmen soll, wonach wir Zuversicht haben, Mu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aben. "Der Geist Gottes in Gestalt einer Taube kam herab vom </w:t>
      </w:r>
      <w:r>
        <w:rPr>
          <w:rFonts w:cs="Courier New" w:ascii="Courier New" w:hAnsi="Courier New"/>
          <w:spacing w:val="23"/>
          <w:sz w:val="22"/>
          <w:szCs w:val="22"/>
        </w:rPr>
        <w:t xml:space="preserve">Himmel, ich sah ihn über ihm bleiben." Das ist die Gabe, 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fortan uns gegeben ist und bei uns bleibt. Wir müssen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liegen ob der Schwere der Last, die die uns bedeuten, die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 tragen haben. Das fängt an bei denen, die wir greifen könn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d setzt sich fort in Weiten, die wir nicht bestimmen, wie es </w:t>
      </w:r>
      <w:r>
        <w:rPr>
          <w:rFonts w:cs="Courier New" w:ascii="Courier New" w:hAnsi="Courier New"/>
          <w:spacing w:val="7"/>
          <w:sz w:val="22"/>
          <w:szCs w:val="22"/>
        </w:rPr>
        <w:t xml:space="preserve">-Ihm gefallen-mag, - daß e.11- unsere Augen dafür öffnet: die Weit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Welt. Um so etwas geht es heute bei der Taufe Jesu im Jordan </w:t>
      </w:r>
      <w:r>
        <w:rPr>
          <w:rFonts w:cs="Courier New" w:ascii="Courier New" w:hAnsi="Courier New"/>
          <w:spacing w:val="10"/>
          <w:sz w:val="22"/>
          <w:szCs w:val="22"/>
        </w:rPr>
        <w:t>bei Johannes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Geboren sind wir, um in Menschengemeinschaft menschlich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rden, in des Gottherrn Namen Berufung zu erfahren, einander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ragen bis dorthin, wo wir die Härte der Last, die Schwere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ünde zu tragen bekommen, um an den Grenzen des Vermögens den Geist zu empfangen und in des Gottherrn Namen der Welt zugut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ter den Menschen menschlich nach Gottes Maß zu leben und so mit </w:t>
      </w:r>
      <w:r>
        <w:rPr>
          <w:rFonts w:cs="Courier New" w:ascii="Courier New" w:hAnsi="Courier New"/>
          <w:spacing w:val="13"/>
          <w:sz w:val="22"/>
          <w:szCs w:val="22"/>
        </w:rPr>
        <w:t>IHM, dem Erstling, zusammen das Heil der Welt zu wirken.</w:t>
      </w:r>
    </w:p>
    <w:sectPr>
      <w:footerReference w:type="default" r:id="rId3"/>
      <w:type w:val="nextPage"/>
      <w:pgSz w:w="11918" w:h="16854"/>
      <w:pgMar w:left="1111" w:right="1027" w:gutter="0" w:header="0" w:top="1356" w:footer="720" w:bottom="3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712</Characters>
  <CharactersWithSpaces>4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/>
  <dc:description/>
  <dc:language>en-US</dc:language>
  <cp:lastModifiedBy/>
  <dcterms:modified xsi:type="dcterms:W3CDTF">2012-07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