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288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Homilie zu Sach 9, 9-10 (Graduale: Ps 2; Evangelium: Mt 21, 1-16) </w:t>
      </w:r>
      <w:r>
        <w:rPr>
          <w:rFonts w:cs="Courier New" w:ascii="Courier New" w:hAnsi="Courier New"/>
          <w:spacing w:val="10"/>
          <w:sz w:val="22"/>
          <w:szCs w:val="22"/>
        </w:rPr>
        <w:t>Palmsonntag (Lesejahr A)</w:t>
      </w:r>
    </w:p>
    <w:p>
      <w:pPr>
        <w:pStyle w:val="Normal"/>
        <w:bidi w:val="0"/>
        <w:spacing w:lineRule="auto" w:line="20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2.4.1987 St. Laurentius</w:t>
      </w:r>
    </w:p>
    <w:p>
      <w:pPr>
        <w:pStyle w:val="Normal"/>
        <w:bidi w:val="0"/>
        <w:spacing w:lineRule="auto" w:line="228" w:before="756" w:after="0"/>
        <w:ind w:left="0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Tochter Zion, das ist Jerusalem, das ist Juda, das ist Israel, das </w:t>
      </w:r>
      <w:r>
        <w:rPr>
          <w:rFonts w:cs="Courier New" w:ascii="Courier New" w:hAnsi="Courier New"/>
          <w:sz w:val="22"/>
          <w:szCs w:val="22"/>
        </w:rPr>
        <w:t xml:space="preserve">neue Israel, das sind wir. Tochter Zion, juble sehr! Ein Kampf hat </w:t>
      </w:r>
      <w:r>
        <w:rPr>
          <w:rFonts w:cs="Courier New" w:ascii="Courier New" w:hAnsi="Courier New"/>
          <w:spacing w:val="9"/>
          <w:sz w:val="22"/>
          <w:szCs w:val="22"/>
        </w:rPr>
        <w:t xml:space="preserve">stattgefunden, der große Kampf. Ein Sieg ward errungen, der groß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ganze Sieg. Beute ist gemacht worden, große Beute, der r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winn. Das ist die Sprache des Krieges, der Politik; halten wir'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ür eine kleine Weile aus. Tochter Zion, juble sehr, jauchze, Tochter Jerusalem! Sieh dein König kommt! Das ist der, der im </w:t>
      </w:r>
      <w:r>
        <w:rPr>
          <w:rFonts w:cs="Courier New" w:ascii="Courier New" w:hAnsi="Courier New"/>
          <w:spacing w:val="7"/>
          <w:sz w:val="22"/>
          <w:szCs w:val="22"/>
        </w:rPr>
        <w:t xml:space="preserve">Kampfe war, der, der gesiegt hat, der, der große Beute, den reinen </w:t>
      </w:r>
      <w:r>
        <w:rPr>
          <w:rFonts w:cs="Courier New" w:ascii="Courier New" w:hAnsi="Courier New"/>
          <w:spacing w:val="10"/>
          <w:sz w:val="22"/>
          <w:szCs w:val="22"/>
        </w:rPr>
        <w:t>Gewinn gewonnen hat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Sieh dein König kommt! Er kommt als ein Gerechter - "ein Wahrer"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ißt das hebräische Wort -, ein Bewährter, und meinen tut das: Er hat durchgemacht, er hat alles durchgemacht, was nur durchzumach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st von Menschen hier auf Erden in diesem Kampf, und er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urchgedrungen in den Sieg. Er kommt mit dem reinen Gewinn, der </w:t>
      </w:r>
      <w:r>
        <w:rPr>
          <w:rFonts w:cs="Courier New" w:ascii="Courier New" w:hAnsi="Courier New"/>
          <w:spacing w:val="10"/>
          <w:sz w:val="22"/>
          <w:szCs w:val="22"/>
        </w:rPr>
        <w:t>Känig, dein König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er kommt als ein Befreiter. Das ist der wirkliche Sinn 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tes, das da steht: ledig der Angst, ledig der Sorge, ledig d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ids, der Not, der ganzen großen Not, wie der Tod sie bereitet </w:t>
      </w:r>
      <w:r>
        <w:rPr>
          <w:rFonts w:cs="Courier New" w:ascii="Courier New" w:hAnsi="Courier New"/>
          <w:spacing w:val="14"/>
          <w:sz w:val="22"/>
          <w:szCs w:val="22"/>
        </w:rPr>
        <w:t>dem Menschen. Er hat das bestanden. Er kommt als ein Wahrer, als ein Befreiter, der frei worden ist, in der Freiheit ist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Er kommt als ein Armer, als ein Sanfter. Im wörtlichen Sinne: 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kommt als einer, der drunter gegangen ist, sich aufgeladen hat un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e, der urigeleugnet darin in die überforderung geriet, der aber in der Leberforderung Anschluß suchte und fand an seinen Gott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ater, den Herrn aller Mächte. Und des Geistes dieses Gott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eilhaft, vermochte er für uns, mit unserer Last, die wir ih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nd, </w:t>
      </w:r>
      <w:r>
        <w:rPr>
          <w:rFonts w:cs="Courier New" w:ascii="Courier New" w:hAnsi="Courier New"/>
          <w:i/>
          <w:iCs/>
          <w:spacing w:val="15"/>
          <w:sz w:val="23"/>
          <w:szCs w:val="23"/>
        </w:rPr>
        <w:t xml:space="preserve">z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önnen, was er ansonsten nicht gekonnt hätte: ein Arm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m Geist, des Geistes teilhaft worden und nun fähig, sanft zu sein, gut, gütig zu uns, uns all den reinen Gewinn zuzulei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inein in unsere Nöte, in unsere Not, die große Not, wie der Tod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sie bereite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, daß wir, wenn wir mit ihm gestorben sind, mit </w:t>
      </w:r>
      <w:r>
        <w:rPr>
          <w:rFonts w:cs="Courier New" w:ascii="Courier New" w:hAnsi="Courier New"/>
          <w:spacing w:val="8"/>
          <w:sz w:val="22"/>
          <w:szCs w:val="22"/>
        </w:rPr>
        <w:t>ihm das Leben hab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Er kommt als einer, der dies mit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un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mag', daß auf 'ihn wir </w:t>
      </w:r>
      <w:r>
        <w:rPr>
          <w:rFonts w:cs="Courier New" w:ascii="Courier New" w:hAnsi="Courier New"/>
          <w:sz w:val="22"/>
          <w:szCs w:val="22"/>
        </w:rPr>
        <w:t xml:space="preserve">nun setzten unsere Hoffnung. Er reitet auf dem Esel, in unser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abendländischen Symbolik der dumme Esel, dort aber nicht der dumm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sel, sondern dies unglaublich geduldige Tier, das vermag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ragen, zu warten, das nicht haßt. Das Tier des Friedens, das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Esel im Orient. Mag das Roß und der Wagen in die Schlacht </w:t>
      </w:r>
      <w:r>
        <w:rPr>
          <w:rFonts w:cs="Courier New" w:ascii="Courier New" w:hAnsi="Courier New"/>
          <w:spacing w:val="10"/>
          <w:sz w:val="22"/>
          <w:szCs w:val="22"/>
        </w:rPr>
        <w:t>gehören, in die Sie</w:t>
      </w:r>
      <w:r>
        <w:rPr>
          <w:rFonts w:cs="Courier New" w:ascii="Courier New" w:hAnsi="Courier New"/>
          <w:spacing w:val="10"/>
          <w:w w:val="115"/>
          <w:sz w:val="21"/>
          <w:szCs w:val="21"/>
        </w:rPr>
        <w:t>g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feier niemals! Es ist der Esel, auf dem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ger reitet. Das ist Ausweis von Größe und Macht, die gewon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im Durchgemacht-haben und Bestanden-haben und nun der Geduld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unendlichen Geduld Fähig-worden-Sein. So beseitigt er Rosse </w:t>
      </w:r>
      <w:r>
        <w:rPr>
          <w:rFonts w:cs="Courier New" w:ascii="Courier New" w:hAnsi="Courier New"/>
          <w:spacing w:val="10"/>
          <w:sz w:val="22"/>
          <w:szCs w:val="22"/>
        </w:rPr>
        <w:t>und Wagen und Kriegeswehr.</w:t>
      </w:r>
    </w:p>
    <w:p>
      <w:pPr>
        <w:pStyle w:val="Normal"/>
        <w:bidi w:val="0"/>
        <w:spacing w:lineRule="auto" w:line="220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7r herrscht, ist All-Herrscher vom Strom bis an der Erde Enden, </w:t>
      </w:r>
      <w:r>
        <w:rPr>
          <w:rFonts w:cs="Courier New" w:ascii="Courier New" w:hAnsi="Courier New"/>
          <w:spacing w:val="36"/>
          <w:sz w:val="22"/>
          <w:szCs w:val="22"/>
        </w:rPr>
        <w:t xml:space="preserve">einzuholen, einzusammeln </w:t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alle. Tochter </w:t>
      </w:r>
      <w:r>
        <w:rPr>
          <w:rFonts w:cs="Courier New" w:ascii="Courier New" w:hAnsi="Courier New"/>
          <w:spacing w:val="36"/>
          <w:sz w:val="22"/>
          <w:szCs w:val="22"/>
        </w:rPr>
        <w:t xml:space="preserve">Zion, das bist du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Gemeind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sind wir hier. Das sind alle, die noch nicht zu u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hören, uns nun wie ihm in seinem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Nam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fgegeben, daß wir teil </w:t>
      </w:r>
      <w:r>
        <w:rPr>
          <w:rFonts w:cs="Courier New" w:ascii="Courier New" w:hAnsi="Courier New"/>
          <w:spacing w:val="12"/>
          <w:sz w:val="22"/>
          <w:szCs w:val="22"/>
        </w:rPr>
        <w:t>hätten an seinem königlichen Dienst.</w:t>
      </w:r>
    </w:p>
    <w:sectPr>
      <w:footerReference w:type="default" r:id="rId2"/>
      <w:type w:val="nextPage"/>
      <w:pgSz w:w="11918" w:h="16854"/>
      <w:pgMar w:left="1175" w:right="963" w:gutter="0" w:header="0" w:top="168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3001</Characters>
  <CharactersWithSpaces>2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3:00Z</dcterms:created>
  <dc:creator/>
  <dc:description/>
  <dc:language>en-US</dc:language>
  <cp:lastModifiedBy/>
  <dcterms:modified xsi:type="dcterms:W3CDTF">2012-07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