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144"/>
        <w:ind w:left="0" w:right="6279" w:hanging="0"/>
        <w:rPr/>
      </w:pPr>
      <w:r>
        <w:rPr/>
        <w:drawing>
          <wp:inline distT="0" distB="0" distL="0" distR="0">
            <wp:extent cx="212153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68" w:after="0"/>
        <w:ind w:left="144" w:right="5976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1 Kor 3,16.17 </w:t>
      </w:r>
      <w:r>
        <w:rPr>
          <w:rFonts w:cs="Courier New" w:ascii="Courier New" w:hAnsi="Courier New"/>
          <w:spacing w:val="10"/>
          <w:sz w:val="22"/>
          <w:szCs w:val="22"/>
        </w:rPr>
        <w:t>Rothenfels, 21.2.1993</w:t>
      </w:r>
    </w:p>
    <w:p>
      <w:pPr>
        <w:pStyle w:val="Normal"/>
        <w:bidi w:val="0"/>
        <w:spacing w:lineRule="auto" w:line="230" w:before="936" w:after="0"/>
        <w:ind w:left="144" w:right="0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In der Lesung aus dem Brief des hl. Paulus hat es geheißen: </w:t>
      </w:r>
      <w:r>
        <w:rPr>
          <w:rFonts w:cs="Courier New" w:ascii="Courier New" w:hAnsi="Courier New"/>
          <w:spacing w:val="20"/>
          <w:sz w:val="22"/>
          <w:szCs w:val="22"/>
        </w:rPr>
        <w:t xml:space="preserve">"Wisset ihr nicht, daß ihr Gottes Tempel seid, daß der Ge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ottes in euch wohnt? Wollte einer den Tempel Gottes verderb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würde ja selber verderben." Das ist eines der Worte, bei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nen mir beim Hören immer wieder das Bild vor Augen kommt eines </w:t>
      </w:r>
      <w:r>
        <w:rPr>
          <w:rFonts w:cs="Courier New" w:ascii="Courier New" w:hAnsi="Courier New"/>
          <w:spacing w:val="12"/>
          <w:sz w:val="22"/>
          <w:szCs w:val="22"/>
        </w:rPr>
        <w:t>zerzausten, etwas schmutzigen, etwas verrupften, verrauften Ki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des, dem man zum Festtag ein wunderschönes Gewand anlegt. All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dieses Kind kennen, geben sich keiner Täuschung hin. Aber s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's nun mal: Der Festtag ist gekommen und das Kind soll dara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teilhaben, und so bekommt es eben, so wie es nun einmal is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rotzdem dieses wunderbare Gewand angetan. Wir wären also dieses </w:t>
      </w:r>
      <w:r>
        <w:rPr>
          <w:rFonts w:cs="Courier New" w:ascii="Courier New" w:hAnsi="Courier New"/>
          <w:spacing w:val="11"/>
          <w:sz w:val="22"/>
          <w:szCs w:val="22"/>
        </w:rPr>
        <w:t>etwas zerraufte, etwas schmutzige Kind, und uns wird ein wunder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bares Gewand angetan. "Ihr seid der Tempel Gottes."</w:t>
      </w:r>
    </w:p>
    <w:p>
      <w:pPr>
        <w:pStyle w:val="Normal"/>
        <w:bidi w:val="0"/>
        <w:spacing w:lineRule="auto" w:line="228" w:before="252" w:after="0"/>
        <w:ind w:left="144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"Und der Tempel Gottes ist heilig", heißt </w:t>
      </w:r>
      <w:r>
        <w:rPr>
          <w:rFonts w:cs="Courier New" w:ascii="Courier New" w:hAnsi="Courier New"/>
          <w:spacing w:val="5"/>
          <w:w w:val="110"/>
          <w:sz w:val="21"/>
          <w:szCs w:val="21"/>
        </w:rPr>
        <w:t xml:space="preserve">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nn nachher, "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ihm wohnt Gottes Geist." Laßt uns dieses Bild betrachten.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mehr als ein Bild. Es will eine Aussage machen, die uns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er tiefsten Tiefe hervorlocken will, damit herauskäme, daß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ir, aufs Ganze und Letzte gesehen, berufen sind, nicht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erer Zerkratztheit zu bleiben, sondern schön zu werden,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empel Gottes - wir wissen es aus den Vorträgen - Tempel si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baut worden für jenes Abergottwesen, das wir ba'al nennen. Und was für Tempel, eine Pracht von Tempeln, eine Fülle von Tempel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aus Steinen gebaut! Nur, in diesen Tempeln hat Gott zunächst s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wesen nicht. Das haben wir auch gehört. Es ist ein Abergot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 Aberwesen, dem diese Herrlichkeiten erbaut wurden. Wenn Gott </w:t>
      </w:r>
      <w:r>
        <w:rPr>
          <w:rFonts w:cs="Courier New" w:ascii="Courier New" w:hAnsi="Courier New"/>
          <w:spacing w:val="8"/>
          <w:sz w:val="22"/>
          <w:szCs w:val="22"/>
        </w:rPr>
        <w:t xml:space="preserve">ins Spiel kommt, dann sucht er nicht die Steine zunächst, das au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einen erbaute Haus, sondern er sucht die darin versammelt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enschen. Die dürfen von den Steinen nicht verschluckt werden, nicht als Nebensache erscheinen. Sie sind die Hauptsache, daß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ürden die Tempel aus Steinen niedergerissen, diese Versammlung </w:t>
      </w:r>
      <w:r>
        <w:rPr>
          <w:rFonts w:cs="Courier New" w:ascii="Courier New" w:hAnsi="Courier New"/>
          <w:spacing w:val="10"/>
          <w:w w:val="55"/>
          <w:sz w:val="18"/>
          <w:szCs w:val="18"/>
          <w:vertAlign w:val="superscript"/>
        </w:rPr>
        <w:t>-</w:t>
      </w:r>
      <w:r>
        <w:rPr>
          <w:rFonts w:cs="Courier New" w:ascii="Courier New" w:hAnsi="Courier New"/>
          <w:spacing w:val="20"/>
          <w:sz w:val="22"/>
          <w:szCs w:val="22"/>
        </w:rPr>
        <w:t>der Menschen noch wäre</w:t>
      </w:r>
      <w:r>
        <w:rPr>
          <w:rFonts w:cs="Courier New" w:ascii="Courier New" w:hAnsi="Courier New"/>
          <w:spacing w:val="10"/>
          <w:w w:val="55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ch ohne die Steine: Gott, der wahre </w:t>
      </w:r>
      <w:r>
        <w:rPr>
          <w:rFonts w:cs="Courier New" w:ascii="Courier New" w:hAnsi="Courier New"/>
          <w:spacing w:val="10"/>
          <w:sz w:val="22"/>
          <w:szCs w:val="22"/>
        </w:rPr>
        <w:t>Gott, anwesend unter ihnen.</w:t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1170" w:right="1068" w:gutter="0" w:header="920" w:top="977" w:footer="720" w:bottom="143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72" w:right="0" w:firstLine="72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Nun laßt es uns einmal so begreifen: Wir haben die ganz kostbar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Tempel im Augenblick nicht hier. Wir haben dieses Tempelhau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ier, und es ist uns ein Notbehelf sozusagen für das eigentliche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wir sind. Wir sind der Tempel Gottes, das Haus Gottes, Gotte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ist wohnt unter uns. Und nun wird es ernst: Wenn nicht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Pracht der Steine und Fassaden, der Skulpturen ihn anzeigen kan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nn müssen's wohl wir sein. Woran sollte man erkennen, daß wir </w:t>
      </w:r>
      <w:r>
        <w:rPr>
          <w:rFonts w:cs="Courier New" w:ascii="Courier New" w:hAnsi="Courier New"/>
          <w:spacing w:val="13"/>
          <w:sz w:val="22"/>
          <w:szCs w:val="22"/>
        </w:rPr>
        <w:t>der Tempel Gottes sind, des wahren Gottes, nicht des Abergottes, den wir bä</w:t>
      </w:r>
      <w:r>
        <w:rPr>
          <w:rFonts w:cs="Courier New" w:ascii="Courier New" w:hAnsi="Courier New"/>
          <w:spacing w:val="3"/>
          <w:w w:val="55"/>
          <w:sz w:val="22"/>
          <w:szCs w:val="22"/>
          <w:vertAlign w:val="superscript"/>
        </w:rPr>
        <w:t>c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 nennen? Dann wird es ganz fein und kostbar. Da muß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u dich den andern zuwenden, zukehren, öffnen. Fühle, was das fü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in Vorgang ist, wenn du schüchtern bist und dich versteck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möchtest oder wenn du frech bist und alle wegschiebst! Dan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verlangt der Gott, der wahre, von dir jetzt eine Berichtigung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iner Grundhaltung: Zuwendung, Zukehren, Öffnung für den andern. </w:t>
      </w:r>
      <w:r>
        <w:rPr>
          <w:rFonts w:cs="Courier New" w:ascii="Courier New" w:hAnsi="Courier New"/>
          <w:spacing w:val="28"/>
          <w:sz w:val="22"/>
          <w:szCs w:val="22"/>
        </w:rPr>
        <w:t>Und das schließt immer ein: gegenüber, dem andern erlauben</w:t>
      </w:r>
    </w:p>
    <w:p>
      <w:pPr>
        <w:pStyle w:val="Normal"/>
        <w:bidi w:val="0"/>
        <w:spacing w:lineRule="auto" w:line="254" w:before="936" w:after="0"/>
        <w:ind w:left="0" w:right="0" w:hanging="0"/>
        <w:jc w:val="center"/>
        <w:rPr/>
      </w:pPr>
      <w:r>
        <w:rPr>
          <w:rFonts w:cs="Courier New" w:ascii="Courier New" w:hAnsi="Courier New"/>
          <w:spacing w:val="29"/>
          <w:sz w:val="22"/>
          <w:szCs w:val="22"/>
        </w:rPr>
        <w:t>aufzugehen, sich zuzuwenden, zuzukehren, und das heißt ein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cs="Courier New" w:ascii="Courier New" w:hAnsi="Courier New"/>
          <w:spacing w:val="-11"/>
          <w:sz w:val="26"/>
          <w:szCs w:val="26"/>
        </w:rPr>
        <w:t>Antlitz zu werden, wie auch du ihm sollst zu einem Antlitz werden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in der Begegnung. Dann ist unter euch ein Hauch von unglaublich Schönem, "ein Hauch des Lebens" haben wir gelernt zu sagen,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uch von Leben, einem andern, nicht dem physischen, nicht dem </w:t>
      </w:r>
      <w:r>
        <w:rPr>
          <w:rFonts w:cs="Courier New" w:ascii="Courier New" w:hAnsi="Courier New"/>
          <w:spacing w:val="23"/>
          <w:sz w:val="22"/>
          <w:szCs w:val="22"/>
        </w:rPr>
        <w:t xml:space="preserve">biologischen, ein anderes, feines, ein göttliches Weben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eben. Wenn in deinem Antlitz Freundlichkeit aufscheint und in Freundlichkeit du dich zuwendest dem andern und der erlaubt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r, freundlich zu begegnen, dann ist das der Widerschein Gottes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die zwei wären das Haus, der Tempel Gottes. Wenn dann no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 anderes und noch ein anderes dazukommt, viele sind, und di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alles sich abspielen darf, dann ist unter uns der Widerschein der Freundlichkeit Gottes. Erschienen ist dann unter uns die Güte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enschenfreundlichkeit unseres Gottes. An uns hängt's, daß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wesend wird in unserer Welt. An uns hängt's, daß er sein Haus </w:t>
      </w:r>
      <w:r>
        <w:rPr>
          <w:rFonts w:cs="Courier New" w:ascii="Courier New" w:hAnsi="Courier New"/>
          <w:spacing w:val="10"/>
          <w:sz w:val="22"/>
          <w:szCs w:val="22"/>
        </w:rPr>
        <w:t>findet, seinen Tempel findet in dieser Welt. Wir sind der Tempel Gottes.</w:t>
      </w:r>
    </w:p>
    <w:p>
      <w:pPr>
        <w:pStyle w:val="Normal"/>
        <w:bidi w:val="0"/>
        <w:spacing w:lineRule="auto" w:line="228" w:before="288" w:after="0"/>
        <w:ind w:left="72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"Ihr seid der Tempel Gottes." Und dann heißt es: "Und der 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voll heiligen Geistes." Eine kleine Nuance mehr: Nicht verhinder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st du dann können, daß es dich bewegt, auf den andern zugehe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hm diesen oder jenen kleinen Dienst zu tun oder einen groß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nst zu tun. Du wirst Dienst tun. Du wirst des Gottes Knecht und Magd, von seinem Geist angestoßen tust du seine Werke.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die Weise, wie er hereinkommt in sein Haus, in seinen Tempel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ist wunderbar. Und das wird abgefangen in dem schönen Satz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Ihr aber seid heilig." Euer Tun und Lassen wird nun bestimmt von der Anwesenheit, der Erscheinung des freundlichen Gottes, so daß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 mehr euer Trieb, euer eigensinniges Wünschen und Verlangen eure Handlungen bestimmt, sondern er mit seinem Geist. "Ihr aber </w:t>
      </w:r>
      <w:r>
        <w:rPr>
          <w:rFonts w:cs="Courier New" w:ascii="Courier New" w:hAnsi="Courier New"/>
          <w:spacing w:val="14"/>
          <w:sz w:val="22"/>
          <w:szCs w:val="22"/>
        </w:rPr>
        <w:t>seid heilig. Der Tempel Gottes ist heilig." Das sind so wunder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bare Wahrheiten, ist eine Wirklichkeit, die uns allemal neu froh machen darf.</w:t>
      </w:r>
    </w:p>
    <w:p>
      <w:pPr>
        <w:sectPr>
          <w:headerReference w:type="default" r:id="rId5"/>
          <w:footerReference w:type="default" r:id="rId6"/>
          <w:type w:val="nextPage"/>
          <w:pgSz w:w="11918" w:h="16854"/>
          <w:pgMar w:left="1193" w:right="1045" w:gutter="0" w:header="920" w:top="1263" w:footer="720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>Gehen wir zurück zu unserer Zerfurchtheit, Zerrupftheit, V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-schmiertheit, Dreckigkeit, was alles um uns sein mag, und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assen wir's uns gesagt sein: Du sollst nicht beharren darauf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reckig sein zu dürfen, verzerrt sein zu dürfen, du sollst nicht </w:t>
      </w:r>
      <w:r>
        <w:rPr>
          <w:rFonts w:cs="Courier New" w:ascii="Courier New" w:hAnsi="Courier New"/>
          <w:spacing w:val="14"/>
          <w:sz w:val="22"/>
          <w:szCs w:val="22"/>
        </w:rPr>
        <w:t>beharren drauf, ein Sünder sein zu wollen, deinen Stolz drin zu haben gar noch. Das ist Unsinn. Sondern dann werden wir angemu</w:t>
        <w:softHyphen/>
        <w:t xml:space="preserve">tet, ermutigt, aus unserm Zustand herauszufinden in eine schön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estalt. "Schön" haben wir gesagt am Anfang, dann werden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chön. Es ist die Schönheit Gottes, die aufleuchten möchte 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ser Welt durch uns in seinem Tempel. Und wie es für ein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Tempel sich geziemt, er ist nicht verrammelt und zu, er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offen, und es ist allemal so, daß der Gott, anwesend in sein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empel, aus seinem Tempel herausgehen möchte ins Draußen. Das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Bewegung des Tempels: Der Gott im Tempel geht heraus in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lt zu denen da draußen, konkret dann wieder durch uns. Ind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aus solcher Versammlung kommen, sind wir selbstverständli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, die nach draußenhin </w:t>
      </w:r>
      <w:r>
        <w:rPr>
          <w:rFonts w:cs="Lucida Console" w:ascii="Lucida Console" w:hAnsi="Lucida Console"/>
          <w:i/>
          <w:iCs/>
          <w:spacing w:val="9"/>
          <w:w w:val="125"/>
          <w:sz w:val="19"/>
          <w:szCs w:val="19"/>
        </w:rPr>
        <w:t xml:space="preserve">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ringen, was Gottes Anwesenheit, </w:t>
      </w:r>
      <w:r>
        <w:rPr>
          <w:rFonts w:cs="Courier New" w:ascii="Courier New" w:hAnsi="Courier New"/>
          <w:spacing w:val="10"/>
          <w:sz w:val="22"/>
          <w:szCs w:val="22"/>
        </w:rPr>
        <w:t>Gottes Erscheinung, Gottes Schönheit ist.</w:t>
      </w:r>
    </w:p>
    <w:p>
      <w:pPr>
        <w:pStyle w:val="Normal"/>
        <w:bidi w:val="0"/>
        <w:spacing w:before="648" w:after="0"/>
        <w:ind w:left="0" w:right="72" w:firstLine="72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Man muß sich eine Weile an diesen Gedanken erquicken, freuen, </w:t>
      </w:r>
      <w:r>
        <w:rPr>
          <w:rFonts w:cs="Courier New" w:ascii="Courier New" w:hAnsi="Courier New"/>
          <w:spacing w:val="5"/>
          <w:sz w:val="22"/>
          <w:szCs w:val="22"/>
        </w:rPr>
        <w:t xml:space="preserve">sich </w:t>
      </w:r>
      <w:r>
        <w:rPr>
          <w:rFonts w:cs="Courier New" w:ascii="Courier New" w:hAnsi="Courier New"/>
          <w:spacing w:val="5"/>
          <w:sz w:val="25"/>
          <w:szCs w:val="25"/>
        </w:rPr>
        <w:t xml:space="preserve">nicht einreden laggen, sie wären ein Gespinst. Wir </w:t>
      </w:r>
      <w:r>
        <w:rPr>
          <w:rFonts w:cs="Courier New" w:ascii="Courier New" w:hAnsi="Courier New"/>
          <w:spacing w:val="5"/>
          <w:sz w:val="22"/>
          <w:szCs w:val="22"/>
        </w:rPr>
        <w:t xml:space="preserve">müss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erst einmal zulassen, erst einmal das Wunder Gottes zulass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 uns, und dann, dann mögen wir gut und gerne dran denken, 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der Welt los ist. So hat es in der Oration geheißen: "Bedrück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m Elend unserer Zeit, kommen wir zu dir." D.h. wären wir no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so ordentlich, sauber und schön, es kann uns nicht egal sein, w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raußen ist. Wir gehören zu denen draußen. Mit denen zusamm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nd wir nochmal und wieder bedrückt vom Elend unserer Zeit. Und </w:t>
      </w:r>
      <w:r>
        <w:rPr>
          <w:rFonts w:cs="Courier New" w:ascii="Courier New" w:hAnsi="Courier New"/>
          <w:spacing w:val="14"/>
          <w:sz w:val="22"/>
          <w:szCs w:val="22"/>
        </w:rPr>
        <w:t>heutigentags wissen wir, wovon wir reden, wenn wir derer gede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ken, die ersticken im Leid, verstummen im Leid, vom furchtbar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öswillig angetanen Leid. Wir können es ja nicht leugnen. E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möchte uns den Mund verbieten, wir möchten verstummen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rsticken, aber eben das dürfen wir nicht. Falscher Schluß wäre </w:t>
      </w:r>
      <w:r>
        <w:rPr>
          <w:rFonts w:cs="Courier New" w:ascii="Courier New" w:hAnsi="Courier New"/>
          <w:spacing w:val="14"/>
          <w:sz w:val="22"/>
          <w:szCs w:val="22"/>
        </w:rPr>
        <w:t>es! Wir sollen von Gott her ermutigt sein, dagegen anzutreten -</w:t>
      </w:r>
      <w:r>
        <w:rPr>
          <w:rFonts w:cs="Courier New" w:ascii="Courier New" w:hAnsi="Courier New"/>
          <w:spacing w:val="19"/>
          <w:sz w:val="22"/>
          <w:szCs w:val="22"/>
        </w:rPr>
        <w:t xml:space="preserve">heilig, schön. Die Schönheit Gottes in dieser Welt darf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otgemacht werden, darf nicht ersticken, darf nicht verstummen, soll leuchten und sprechen dürfen. Umso mehr wagen wir nun,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Last der Menschen mitzuleiden, hereinzutreten "bedrückt vom Ele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erer Zeit. So kommen wir zu dir. Sieh du nun her auf die No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d Hilflosigkeit so vieler Menschen. Laß sie doch an ihr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chicksal nicht zerbrechen. Stärke in uns das Bewußtsein de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erantwortung für sie", daß wir anfangen, Taten zu tun -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gst Du kennen, und Du magst sie unserm Herzen klar machen, daß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wissen, was wir zu tun haben. "Ihr seid der Tempel Gottes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d der Tempel Gottes ist heilig, der Geist Gottes wohnt in ihm."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ies Wunder möchte er wirken, der lebendige Gott, in seine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Tempel an uns zum Heile, zur Freude der Welt. Das laßt uns </w:t>
      </w:r>
      <w:r>
        <w:rPr>
          <w:rFonts w:cs="Courier New" w:ascii="Courier New" w:hAnsi="Courier New"/>
          <w:spacing w:val="10"/>
          <w:sz w:val="22"/>
          <w:szCs w:val="22"/>
        </w:rPr>
        <w:t>bedenken und betrachten und behalten.</w:t>
      </w:r>
    </w:p>
    <w:sectPr>
      <w:headerReference w:type="default" r:id="rId7"/>
      <w:footerReference w:type="default" r:id="rId8"/>
      <w:type w:val="nextPage"/>
      <w:pgSz w:w="11918" w:h="16854"/>
      <w:pgMar w:left="1149" w:right="1089" w:gutter="0" w:header="920" w:top="1254" w:footer="720" w:bottom="7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3818890</wp:posOffset>
              </wp:positionH>
              <wp:positionV relativeFrom="paragraph">
                <wp:posOffset>635</wp:posOffset>
              </wp:positionV>
              <wp:extent cx="3091180" cy="171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0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w w:val="105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8"/>
                              <w:sz w:val="22"/>
                              <w:szCs w:val="22"/>
                            </w:rPr>
                            <w:t>Rothenfel s, 21.2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3.4pt;height:13.5pt;mso-wrap-distance-left:0pt;mso-wrap-distance-right:0pt;mso-wrap-distance-top:5.7pt;mso-wrap-distance-bottom:5.7pt;margin-top:0pt;mso-position-vertical-relative:text;margin-left:300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0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t>1</w:t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w w:val="105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8"/>
                        <w:sz w:val="22"/>
                        <w:szCs w:val="22"/>
                      </w:rPr>
                      <w:t>Rothenfel s, 21.2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3818890</wp:posOffset>
              </wp:positionH>
              <wp:positionV relativeFrom="paragraph">
                <wp:posOffset>635</wp:posOffset>
              </wp:positionV>
              <wp:extent cx="3091180" cy="171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0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w w:val="105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8"/>
                              <w:sz w:val="22"/>
                              <w:szCs w:val="22"/>
                            </w:rPr>
                            <w:t>Rothenfel s, 21.2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3.4pt;height:13.5pt;mso-wrap-distance-left:0pt;mso-wrap-distance-right:0pt;mso-wrap-distance-top:5.7pt;mso-wrap-distance-bottom:5.7pt;margin-top:0pt;mso-position-vertical-relative:text;margin-left:300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0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t>2</w:t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w w:val="105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8"/>
                        <w:sz w:val="22"/>
                        <w:szCs w:val="22"/>
                      </w:rPr>
                      <w:t>Rothenfel s, 21.2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818890</wp:posOffset>
              </wp:positionH>
              <wp:positionV relativeFrom="paragraph">
                <wp:posOffset>635</wp:posOffset>
              </wp:positionV>
              <wp:extent cx="3091180" cy="1714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1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07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w w:val="10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w w:val="105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Lucida Console" w:ascii="Lucida Console" w:hAnsi="Lucida Console"/>
                              <w:w w:val="105"/>
                            </w:rPr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8"/>
                              <w:sz w:val="22"/>
                              <w:szCs w:val="22"/>
                            </w:rPr>
                            <w:t>Rothenfel s, 21.2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3.4pt;height:13.5pt;mso-wrap-distance-left:0pt;mso-wrap-distance-right:0pt;mso-wrap-distance-top:5.7pt;mso-wrap-distance-bottom:5.7pt;margin-top:0pt;mso-position-vertical-relative:text;margin-left:300.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07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w w:val="105"/>
                        <w:lang w:val="en-US" w:eastAsia="en-US"/>
                      </w:rPr>
                      <w:fldChar w:fldCharType="begin"/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t>3</w:t>
                    </w:r>
                    <w:r>
                      <w:rPr>
                        <w:w w:val="105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Lucida Console" w:ascii="Lucida Console" w:hAnsi="Lucida Console"/>
                        <w:w w:val="105"/>
                      </w:rPr>
                      <w:tab/>
                    </w:r>
                    <w:r>
                      <w:rPr>
                        <w:rFonts w:cs="Courier New" w:ascii="Courier New" w:hAnsi="Courier New"/>
                        <w:spacing w:val="8"/>
                        <w:sz w:val="22"/>
                        <w:szCs w:val="22"/>
                      </w:rPr>
                      <w:t>Rothenfel s, 21.2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7829</Characters>
  <CharactersWithSpaces>6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6:00Z</dcterms:created>
  <dc:creator/>
  <dc:description/>
  <dc:language>en-US</dc:language>
  <cp:lastModifiedBy/>
  <dcterms:modified xsi:type="dcterms:W3CDTF">2012-08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