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es 11,1-10</w:t>
      </w:r>
    </w:p>
    <w:p>
      <w:pPr>
        <w:pStyle w:val="Normal"/>
        <w:bidi w:val="0"/>
        <w:spacing w:lineRule="auto" w:line="230"/>
        <w:ind w:left="0" w:right="532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2. Adventsonntag (Lesejahr A) </w:t>
      </w:r>
      <w:r>
        <w:rPr>
          <w:rFonts w:cs="Courier New" w:ascii="Courier New" w:hAnsi="Courier New"/>
          <w:spacing w:val="12"/>
          <w:sz w:val="22"/>
          <w:szCs w:val="22"/>
        </w:rPr>
        <w:t>6.12.1992 St. Laurentius</w:t>
      </w:r>
    </w:p>
    <w:p>
      <w:pPr>
        <w:pStyle w:val="Normal"/>
        <w:bidi w:val="0"/>
        <w:spacing w:lineRule="auto" w:line="228"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 Worte der ersten Lesung, die wir heute gehört haben, si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fgeschrieben beim Propheten Jesaja; dieser Text ist einer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ganz großen im Alten Testament. Trotzdem, wenn wir ihn hören o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sen, dann mag es uns geschehen, daß wir, weil wir ihn schon so oft gehört haben, nicht mehr wahrnehmen, was denn da hervorstöß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uns treffen möchte. Lesen wir also wieder und wieder, dann </w:t>
      </w:r>
      <w:r>
        <w:rPr>
          <w:rFonts w:cs="Courier New" w:ascii="Courier New" w:hAnsi="Courier New"/>
          <w:spacing w:val="11"/>
          <w:sz w:val="22"/>
          <w:szCs w:val="22"/>
        </w:rPr>
        <w:t>tauchen aus diesem Nebelmeer die Gipfel auf und werden unüberseh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bar, als Worte unüberhörbar. Sehr klar steht da die eine Gestalt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nannt mit dem Wort "ein Reis aus dem Strunke Jesse, 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ößling, eine Wurzel", und dann, von selbiger Gestalt gesagt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aufragend als wie ein Banner unter den Völkern". Laßt uns diese </w:t>
      </w:r>
      <w:r>
        <w:rPr>
          <w:rFonts w:cs="Courier New" w:ascii="Courier New" w:hAnsi="Courier New"/>
          <w:spacing w:val="14"/>
          <w:sz w:val="22"/>
          <w:szCs w:val="22"/>
        </w:rPr>
        <w:t>Gestalt schauen. Wir wissen: Reis aus dem Strunke Jesse, Schöß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ling, Wurzel aus Jesse, das ist David; wir wissen aber auch,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 dann der Davidssohn und wieder der Davidssohn bis zu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vidssohn schlechthin, dem endgültigen, Jesus, dem aus Nazareth, den wir von Ostern an kennen als unsern Christus, den Gesalbten, </w:t>
      </w:r>
      <w:r>
        <w:rPr>
          <w:rFonts w:cs="Courier New" w:ascii="Courier New" w:hAnsi="Courier New"/>
          <w:spacing w:val="10"/>
          <w:sz w:val="22"/>
          <w:szCs w:val="22"/>
        </w:rPr>
        <w:t>König, Messias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So schauen wir diese Gestalt, und dann fällt unser Blick auf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ächste führende Wort, diesen Gipfel, der herausragt aus d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ebelmeer: das Wort "Geist". "Der Geist Gottes ruht auf ihm." Und dann wird mit einer solch ausladenden Freude über diesen Ge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prochen: Geist der Weisheit und der Einsicht, Geist des Rate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und der Stärke, Geist der Gottesfurcht und der Erkenntni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"Geist" durch den ganzen Vers hindurch - bis am Ende gar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eitwort gesagt wird: "Begeistet wird er mit dem Geiste Gottes."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ch das müssen wir anschauen, darauf horchen, es betracht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üssen wissen wollen, was das jetzt soll. Geist, das haben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öfter gehört, ist der Geist des Herrn, die Zumutung des Herrn 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 von ihm berufenen Knecht. Der soll etwas vollbringen, wozu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ch menschlichem Ermessen einfach nicht fähig ist, weshalb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ammert und stöhnt: "Laß das vorübergehen". Daraufhin bekommt 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mit Nachdruck noch einmal und wieder die Zumutung zu hören: Mein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nade genügt dir, in deiner Schwachheit kommt meine Kraft zur </w:t>
      </w:r>
      <w:r>
        <w:rPr>
          <w:rFonts w:cs="Courier New" w:ascii="Courier New" w:hAnsi="Courier New"/>
          <w:spacing w:val="9"/>
          <w:sz w:val="22"/>
          <w:szCs w:val="22"/>
        </w:rPr>
        <w:t xml:space="preserve">Vollendung. Dabei bleibt's. Du kannst es, nicht weil du's kanns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ndern weil ich es durch dich kann. Das Wort "Zumutung" müsse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wir uns gut merken. Es ist eine empfundene Zumutung.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vidssohn, der Schößling, das Reis, die Wurzel Jesse, Jesus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s Nazareth, den wir als Christus bekennen, auf dem ruht die </w:t>
      </w:r>
      <w:r>
        <w:rPr>
          <w:rFonts w:cs="Courier New" w:ascii="Courier New" w:hAnsi="Courier New"/>
          <w:spacing w:val="12"/>
          <w:sz w:val="22"/>
          <w:szCs w:val="22"/>
        </w:rPr>
        <w:t>Zumutung seines Herrn und Gotte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95" w:right="1123" w:gutter="0" w:header="720" w:top="1566" w:footer="72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as soll er denn tun, was ist ihm denn da zugemutet? Das nächst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rt, das aus dem Nebelmeer des Textes unübersehbar herausragt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eißt "richten". Richten soll er. Nun müssen wir Deutsch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geübt in deutscher Sprache, vorsichtig sein. Bei "richten" </w:t>
      </w:r>
      <w:r>
        <w:rPr>
          <w:rFonts w:cs="Courier New" w:ascii="Courier New" w:hAnsi="Courier New"/>
          <w:spacing w:val="26"/>
          <w:sz w:val="22"/>
          <w:szCs w:val="22"/>
        </w:rPr>
        <w:t>hören wir normalerweise ganz schnell "aburteilen", strafen.</w:t>
      </w:r>
    </w:p>
    <w:p>
      <w:pPr>
        <w:pStyle w:val="Normal"/>
        <w:tabs>
          <w:tab w:val="clear" w:pos="720"/>
          <w:tab w:val="right" w:pos="9531" w:leader="none"/>
        </w:tabs>
        <w:bidi w:val="0"/>
        <w:spacing w:lineRule="auto" w:line="254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6.12.1992</w:t>
      </w:r>
    </w:p>
    <w:p>
      <w:pPr>
        <w:pStyle w:val="Normal"/>
        <w:bidi w:val="0"/>
        <w:spacing w:lineRule="auto" w:line="228" w:before="432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Vergessen wir einmal diese Bedeutung, die das Wort auch hab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g, und nehmen wir die andere Bedeutung, die in der deutsch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prache weit verbreitet ist, die wir aber kaum beachten. Da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ißt "richten" bei uns: die Sachen richten, den Raum richt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Stühle und Bänke richten, die Bücher richten, die Speis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richten, die Kinder richten für die Schule, die Kirche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dventskranz richten, den Altar richten, die Äcker richten,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elder, und dann gezielt bis dorthin, wo wir sprechen von d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richten auf dem Tisch. Wir dürfen es uns einprägen: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richt, so gesehen, das große Gericht vollendet sich im Mahl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rin, daß wir uns freuen ob dem Sattgewordensein, ob d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tilltwordensein, und nun der Sorge ledig, frei, den Frie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nießen. "Frieden" heißt jetzt: gesättigt, gestillt, an nicht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fehlt's mehr, alle, alle haben bekommen, was ihrem Mangel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fhilft, ihren Mangel behebt. Das alles ist das Gericht. Das </w:t>
      </w:r>
      <w:r>
        <w:rPr>
          <w:rFonts w:cs="Courier New" w:ascii="Courier New" w:hAnsi="Courier New"/>
          <w:spacing w:val="33"/>
          <w:sz w:val="22"/>
          <w:szCs w:val="22"/>
        </w:rPr>
        <w:t xml:space="preserve">Gericht vollendet sich im Mahl, an dem alle, alle soll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eilhaben, bei dem jedes, jedes dem andern soll gönnen und nur gönnen und sich selber gönnen lassen. Darin vollendet sich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richt. Und nun schauen wir, kaum haben wir das gehört,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ere Zeit: 0 Gott, wie ungerichtet, gar nicht gerichtet, w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öllig im Durcheinander, im Chaos, im Leid versunken diese We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! Dann wäre das die Zumutung des Gottherrn an den Sproß au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Wurzel Jesse, an den Schößling, der als Banner unter d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ölkern aufgerichtet ist, dann wäre das die Zumutung, dies </w:t>
      </w:r>
      <w:r>
        <w:rPr>
          <w:rFonts w:cs="Courier New" w:ascii="Courier New" w:hAnsi="Courier New"/>
          <w:spacing w:val="14"/>
          <w:sz w:val="22"/>
          <w:szCs w:val="22"/>
        </w:rPr>
        <w:t>heillose Durcheinander dieser Völkerwelt so in Ordnung zu brin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gen, daß am Ende alle zu essen haben, zu trinken haben, das Leben </w:t>
      </w:r>
      <w:r>
        <w:rPr>
          <w:rFonts w:cs="Courier New" w:ascii="Courier New" w:hAnsi="Courier New"/>
          <w:spacing w:val="12"/>
          <w:sz w:val="22"/>
          <w:szCs w:val="22"/>
        </w:rPr>
        <w:t>haben in Freude, Freiheit und Friede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89" w:right="1129" w:gutter="0" w:header="720" w:top="1566" w:footer="72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as also wäre das Gericht und seine Vollendung, das also wär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sem "Reis aus dem Strunke Jesse" zugemutet zu können. Nun verstehen wir: Nein, das kann der nicht. Und nun die erneu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mutung: doch, nicht weil du, Mensch aus Nazareth, das könnte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- aber ich, dein Gottherr, ich kann's durch dich. Meine Gnade </w:t>
      </w:r>
      <w:r>
        <w:rPr>
          <w:rFonts w:cs="Courier New" w:ascii="Courier New" w:hAnsi="Courier New"/>
          <w:spacing w:val="12"/>
          <w:sz w:val="22"/>
          <w:szCs w:val="22"/>
        </w:rPr>
        <w:t>genügt dir, in deiner Schwachheit kommt meine Kraft zur Erschei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nung, -zu-Glanz und Herrlichkeit. Das ist's, wovon die Rede is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un überschlägt sich im Vorwegblicken des Endes die Freude, und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n Bildern, die in ihrer Art wundersam köstlich sind, wir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agt, was bei Gott soll möglich sein in unserer Menschenwelt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s sind Bilder, wir räsonieren nicht an den Bildern herum.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 Bilder, von unserer Völkerwelt ist die Rede. "Dann wohnt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lf beim Lamm, der Panther liegt beim Böcklein. Kalb und Löw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den zusammen, ein kleiner Knabe kann sie hüten. Kuh und Bär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freunden sich, ihre Jungen lagern beieinander. Der Löwe fri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roh wie das Rind. Der Säugling spielt am Schlupfloch der Natt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d mit seiner Hand patscht ein Entwöhntes in die Höhle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iper. Man tut nichts Böses mehr, man frevelt nicht mehr auf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inem ganzen heiligen Berg." Der "ganze heilige Berg Gottes"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e Erde, auf dem die Menschen siedeln, auf dem das Ger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sich vollziehen soll; da frevelt man nicht mehr, da tu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an nichts Böses mehr. "Meiner Erkenntnis voll ist die ganz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de, so voll wie das Meerbett, das vom Wasser zugedeckt ist. Das </w:t>
      </w:r>
      <w:r>
        <w:rPr>
          <w:rFonts w:cs="Courier New" w:ascii="Courier New" w:hAnsi="Courier New"/>
          <w:spacing w:val="13"/>
          <w:sz w:val="22"/>
          <w:szCs w:val="22"/>
        </w:rPr>
        <w:t>ist der Tag, an dem der Wurzelsproß Jesses wie eine Bannerstange</w:t>
      </w:r>
    </w:p>
    <w:p>
      <w:pPr>
        <w:pStyle w:val="Normal"/>
        <w:tabs>
          <w:tab w:val="clear" w:pos="720"/>
          <w:tab w:val="right" w:pos="9521" w:leader="none"/>
        </w:tabs>
        <w:bidi w:val="0"/>
        <w:spacing w:lineRule="auto" w:line="268"/>
        <w:ind w:left="4536" w:right="0" w:hanging="0"/>
        <w:rPr/>
      </w:pPr>
      <w:r>
        <w:rPr>
          <w:rFonts w:cs="Lucida Console" w:ascii="Lucida Console" w:hAnsi="Lucida Console"/>
          <w:sz w:val="23"/>
          <w:szCs w:val="23"/>
        </w:rPr>
        <w:t>-3-</w:t>
        <w:tab/>
      </w:r>
      <w:r>
        <w:rPr>
          <w:rFonts w:cs="Lucida Console" w:ascii="Lucida Console" w:hAnsi="Lucida Console"/>
          <w:sz w:val="21"/>
          <w:szCs w:val="21"/>
        </w:rPr>
        <w:t>6.12.1992</w:t>
      </w:r>
    </w:p>
    <w:p>
      <w:pPr>
        <w:pStyle w:val="Normal"/>
        <w:bidi w:val="0"/>
        <w:spacing w:lineRule="auto" w:line="216" w:before="432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vor uns steht für alle Völker der Erde."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ollen wir's noch ein Schrittchen weiterverfolgen, dies Ereignis, </w:t>
      </w:r>
      <w:r>
        <w:rPr>
          <w:rFonts w:cs="Courier New" w:ascii="Courier New" w:hAnsi="Courier New"/>
          <w:spacing w:val="12"/>
          <w:sz w:val="22"/>
          <w:szCs w:val="22"/>
        </w:rPr>
        <w:t>dann sind wir dran: Wir haben gehört, verstanden, bewegen uns hin zu dieser Bannerstange, diesem Wurzelsproß Jesses, diesem Schöß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ling, diesem Reis, dieser Orientierungsstelle für uns,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telle, wo Friede mag möglich werden für unsere Welt. Da bewe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 uns hin und es wird sein, wenn wir's ernst genug tun, daß wir den Anfang des Friedens empfangen können. Der Anfang des Friede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zart, ist verletzlich, leise, still, wenn aber wahr, dann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 stark. Wir, du, ich, jedes, wir können Frieden machen dort, wo </w:t>
      </w:r>
      <w:r>
        <w:rPr>
          <w:rFonts w:cs="Courier New" w:ascii="Courier New" w:hAnsi="Courier New"/>
          <w:spacing w:val="12"/>
          <w:sz w:val="22"/>
          <w:szCs w:val="22"/>
        </w:rPr>
        <w:t>wir, du, ich, jedes hingelangen zu ihm, der Orientierungsbanner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stange. Und ist das geschehen - wir wagen, es weiterzuverfolgen -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werden wir nicht verhindern können, daß wir, ihm zugesellt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s Gericht vollziehen helfen, das da enden soll in ein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eilgeben im Mahl, daß darin ein großes Gönnen zustandekomme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Friede Gottes auf Erden sich voranbewege. Stufe um Stuf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ollen wir das Ganze bedenken, betrachten und uns vo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osheit, die auf der Welt geschieht, nicht irre und kirre ma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assen, nicht imponieren lassen, nicht so imponieren lassen, daß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 uns könnte den Mut nehmen, derlei zu wollen, zu können. Wir können's nicht. Doch, ER kann's durch uns, das war doch gesag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orden. Auf das setzen wir und lassen den kleinen, zarten, </w:t>
      </w:r>
      <w:r>
        <w:rPr>
          <w:rFonts w:cs="Courier New" w:ascii="Courier New" w:hAnsi="Courier New"/>
          <w:spacing w:val="13"/>
          <w:sz w:val="22"/>
          <w:szCs w:val="22"/>
        </w:rPr>
        <w:t>verletzlichen Anfang geschehen durch uns von Herzen.</w:t>
      </w:r>
    </w:p>
    <w:sectPr>
      <w:headerReference w:type="default" r:id="rId10"/>
      <w:footerReference w:type="default" r:id="rId11"/>
      <w:type w:val="nextPage"/>
      <w:pgSz w:w="11918" w:h="16854"/>
      <w:pgMar w:left="1182" w:right="1136" w:gutter="0" w:header="720" w:top="1626" w:footer="720" w:bottom="8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7416</Characters>
  <CharactersWithSpaces>6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6:00Z</dcterms:created>
  <dc:creator/>
  <dc:description/>
  <dc:language>en-US</dc:language>
  <cp:lastModifiedBy/>
  <dcterms:modified xsi:type="dcterms:W3CDTF">2012-07-2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