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Sir 3,2-6.12-14</w:t>
      </w:r>
    </w:p>
    <w:p>
      <w:pPr>
        <w:pStyle w:val="Normal"/>
        <w:bidi w:val="0"/>
        <w:spacing w:lineRule="auto" w:line="230"/>
        <w:ind w:left="0" w:right="403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Fest der Heiligen Familie (Lesejahr A) </w:t>
      </w:r>
      <w:r>
        <w:rPr>
          <w:rFonts w:cs="Courier New" w:ascii="Courier New" w:hAnsi="Courier New"/>
          <w:spacing w:val="12"/>
          <w:sz w:val="22"/>
          <w:szCs w:val="22"/>
        </w:rPr>
        <w:t>27.12.1992 St. Laurentius</w:t>
      </w:r>
    </w:p>
    <w:p>
      <w:pPr>
        <w:pStyle w:val="Normal"/>
        <w:bidi w:val="0"/>
        <w:spacing w:lineRule="auto" w:line="223" w:before="72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"Wer den Vater ehrt, der erlangt Verzeihung der Sünden. Wer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ater ehrt, der wird lange leben. Wer den Vater ehrt, wird Freu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ben an den eigenen Kindern. Wer die Mutter achtet, der gleicht einem, der Schätze sammelt. Wer die Mutter ehrt, der erweist Ehre </w:t>
      </w:r>
      <w:r>
        <w:rPr>
          <w:rFonts w:cs="Courier New" w:ascii="Courier New" w:hAnsi="Courier New"/>
          <w:spacing w:val="37"/>
          <w:sz w:val="22"/>
          <w:szCs w:val="22"/>
        </w:rPr>
        <w:t xml:space="preserve">dem Herrn." Was hat es mit diesen Worten auf sich? Ganz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erständlich werden sie scheinbar nur aufs erste Hören, b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igem Nachdenken sind sie es nicht ganz. Was hat es also mit </w:t>
      </w:r>
      <w:r>
        <w:rPr>
          <w:rFonts w:cs="Courier New" w:ascii="Courier New" w:hAnsi="Courier New"/>
          <w:spacing w:val="12"/>
          <w:sz w:val="22"/>
          <w:szCs w:val="22"/>
        </w:rPr>
        <w:t>diesen Worten auf sich?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Sie sind geschrieben aus einem bestimmten Hintergrund heraus o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 diesen Hintergrund hin, und an uns wär's, um recht verste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können, erst einmal den Hintergrund kennenzulernen. Sei's kurz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zeichnet: "Vater", das ist zunächst natürlich der leiblich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ater. Nach der Heiligen Schrift ist "Vater", was uns nicht mehr gewohnt ist, selbstverständlich der Landesvater, der König. Josef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Ägypten als Minister des Pharao bekommt Aufträge, die si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sammelt in dem Titel "Vater Ägyptens". Jeder Großkönig heiß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ater seines Landes, seines Volkes. Selbstverständlich erinne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ch jeder Israelit, wenn er das Wort "Vater" hört, an den Herr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s Königs, den Gottherrn, an Gott den Vater. Dreimal "Vater"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so, und keine der drei Bedeutungen darf getrennt von der ander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dacht werden, sie sind ineinandergezogen: der leibliche Va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ineingezogen über den Landesvater in Gott Vater, und Gott Va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eingedrungen über den Landesvater bis in den leiblichen Vater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eins der drei darf getrennt vom andern gedacht werden, son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d's dünn und unannehmbar. Was aber heißt nun "Vater"? Vat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ißt zunächst eigentlich noch nicht einmal der Erzeuger.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ater, das ist der, der den Tisch deckt, der die Güter hat, der </w:t>
      </w:r>
      <w:r>
        <w:rPr>
          <w:rFonts w:cs="Courier New" w:ascii="Courier New" w:hAnsi="Courier New"/>
          <w:spacing w:val="12"/>
          <w:sz w:val="22"/>
          <w:szCs w:val="22"/>
        </w:rPr>
        <w:t>die Sorge trägt, der für alles geradesteht.</w:t>
      </w:r>
    </w:p>
    <w:p>
      <w:pPr>
        <w:sectPr>
          <w:footerReference w:type="default" r:id="rId2"/>
          <w:type w:val="nextPage"/>
          <w:pgSz w:w="11918" w:h="16854"/>
          <w:pgMar w:left="1178" w:right="1100" w:gutter="0" w:header="0" w:top="1338" w:footer="720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un: "Ehre deinen Vater." Wir nehmen das so hin wie normal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lbstverständlich. Aber man spiele doch einmal in einer knapp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zene, was das heißt, daß du den Vater ehrst. Was machst du de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? Wiederum auf eine Strichzeichnung gebracht: Zunächst einmal </w:t>
      </w:r>
      <w:r>
        <w:rPr>
          <w:rFonts w:cs="Courier New" w:ascii="Courier New" w:hAnsi="Courier New"/>
          <w:spacing w:val="25"/>
          <w:sz w:val="22"/>
          <w:szCs w:val="22"/>
        </w:rPr>
        <w:t xml:space="preserve">kehrst du dich ihm zu, wendest dich ihm zu, nimmst' ihn zu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enntnis, läßt ihn gelten, hast ihn vor dir Antlitz zu Antlitz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ältst Abstand - nicht Distanz, nicht weglaufen wie der verlore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hn, das nicht. "Hältst Abstand" muß getragen sein von "finde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 Verhältnis zu ihm", erlaubst ihm, zu dir ein Verhältnis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inden. Nun wird's ernst: Finde eine Verhältnis zu ihm, so wie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! Das ist ein Prozeß, ein immer neuer Prozeß. Hast du erst ei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Verhältnis gefunden zu deinem Vater, dann wird sich darau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geben, was du tust und nicht tust, was man tut und man niemals </w:t>
      </w:r>
      <w:r>
        <w:rPr>
          <w:rFonts w:cs="Courier New" w:ascii="Courier New" w:hAnsi="Courier New"/>
          <w:spacing w:val="15"/>
          <w:sz w:val="22"/>
          <w:szCs w:val="22"/>
        </w:rPr>
        <w:t>tut. Dein Verhalten wird davon Farbe bekommen, Charakter bekom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men, Art bekommen. Was immer es sei, es wird in Ehrerbietung </w:t>
      </w:r>
      <w:r>
        <w:rPr>
          <w:rFonts w:cs="Courier New" w:ascii="Courier New" w:hAnsi="Courier New"/>
          <w:spacing w:val="29"/>
          <w:sz w:val="22"/>
          <w:szCs w:val="22"/>
        </w:rPr>
        <w:t>gefaßt sein, wird nicht entgleisen. Ehre deinen Vater, den</w:t>
      </w:r>
    </w:p>
    <w:p>
      <w:pPr>
        <w:pStyle w:val="Normal"/>
        <w:tabs>
          <w:tab w:val="clear" w:pos="720"/>
          <w:tab w:val="right" w:pos="9550" w:leader="none"/>
        </w:tabs>
        <w:bidi w:val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7.12.1992</w:t>
      </w:r>
    </w:p>
    <w:p>
      <w:pPr>
        <w:pStyle w:val="Normal"/>
        <w:bidi w:val="0"/>
        <w:spacing w:lineRule="auto" w:line="230" w:before="432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leiblichen, den Landesvater, Gott den Vater! Wisse Gott den Vat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über dem Landesvater, welch beiden die Sorge obliegt für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deckten Tisch, und wisse sie beide herein in deinen leibli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ater, daß ein Glanz zukomme ihm vom Himmel her, von Gott Vat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, und tauche ein in diesen Glanz in dem soeben beschriebenen </w:t>
      </w:r>
      <w:r>
        <w:rPr>
          <w:rFonts w:cs="Courier New" w:ascii="Courier New" w:hAnsi="Courier New"/>
          <w:spacing w:val="12"/>
          <w:sz w:val="22"/>
          <w:szCs w:val="22"/>
        </w:rPr>
        <w:t>Verhalten. "Ehre deinen Vater", eine Wohltat dem Lande, wenn dies da und dort sich vollzieht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nn heißt es: "Du wirst Verzeihung deiner Sünden erlangen." Nun </w:t>
      </w:r>
      <w:r>
        <w:rPr>
          <w:rFonts w:cs="Courier New" w:ascii="Courier New" w:hAnsi="Courier New"/>
          <w:spacing w:val="10"/>
          <w:sz w:val="22"/>
          <w:szCs w:val="22"/>
        </w:rPr>
        <w:t>wird der Vater gesehen als Herr - so Gott Vater, so der Landesva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ter, so der leibliche Vater -, der anschafft, was jetzt gema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d, feiner ausgedrückt: als Herr, der dich zum Knecht nimm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r Magd nimmt, der dir aufträgt, dies und das zu besorgen.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nn das vorhin gestimmt hat mit dem "ehre deinen Vater",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d ja das, was du jetzt tust, was du in seinem Namen besorgs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Charakter haben, Art haben, Fassung haben. Und wenn du dann </w:t>
      </w:r>
      <w:r>
        <w:rPr>
          <w:rFonts w:cs="Courier New" w:ascii="Courier New" w:hAnsi="Courier New"/>
          <w:spacing w:val="16"/>
          <w:sz w:val="22"/>
          <w:szCs w:val="22"/>
        </w:rPr>
        <w:t>entgleisest, es einmal nicht richtig machst, d.h. "sündigst"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ganz präzise das heißt "sündigen" -, dann kommst du und wende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ch deinem Vater zu, kehrst dich deinem Vater zu, ehrest dei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Vater. Indem du so tust und wieder tust, ist das, was falsch war, </w:t>
      </w:r>
      <w:r>
        <w:rPr>
          <w:rFonts w:cs="Courier New" w:ascii="Courier New" w:hAnsi="Courier New"/>
          <w:spacing w:val="14"/>
          <w:sz w:val="22"/>
          <w:szCs w:val="22"/>
        </w:rPr>
        <w:t>schon verschwunden, ist vergeben und vergessen. Dies ist ausg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prochen hier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Nun: "Ehre deinen Vater, dann wirst du Freude haben an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genen Kindern." Du wirst in diesem Zusammenhang immer welch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nvertraut bekommen; anders geht das gar nicht. Das is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fluß des Vaters, Gottes des Vaters. Immer wieder wird er d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lche anvertrauen, welche übergeben, zu Lehen geben, daß du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sorgest. Und nun kommt das Wort "Freude". Der Grund der Freud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, wenn man wen gewonnen hat, etwas oder jemanden. Man freu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ch wie bei der Ernte, man freut sich wie beim Beuteverteil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sind Texte der Schrift. Man freut sich über die gewonne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inder, das ist ausgesagt hier. Nun kann man sagen: Ach,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öne Mythologie, eine Illusion, ein Traumbild. Nicht so sagen! </w:t>
      </w:r>
      <w:r>
        <w:rPr>
          <w:rFonts w:cs="Courier New" w:ascii="Courier New" w:hAnsi="Courier New"/>
          <w:spacing w:val="21"/>
          <w:w w:val="105"/>
          <w:sz w:val="21"/>
          <w:szCs w:val="21"/>
        </w:rPr>
        <w:t xml:space="preserve">Viel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s-ser: Das ist der Entwurf von Vater im Verhältnis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indern. Das ist der Entwurf, in den hinein wir entworfen sind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nn es dann schief läuft, falsch geht, danebengeht, dann wiss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, dann ist es Zerbruch und nicht ordentlich. Dann wissen wir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s zerbrochen ist. Und es ist heilsam zu wissen, was zerbro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. Das braucht man, dies Wissen, um wieder zu flicken. Dies is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er Entwurf, nach der Schrift von Gott her uns gegeben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hältnis Vater und Sohn, Vater und Tochter, Vater und Kindern. </w:t>
      </w:r>
      <w:r>
        <w:rPr>
          <w:rFonts w:cs="Courier New" w:ascii="Courier New" w:hAnsi="Courier New"/>
          <w:spacing w:val="10"/>
          <w:sz w:val="22"/>
          <w:szCs w:val="22"/>
        </w:rPr>
        <w:t>"Ehre deinen Vater."</w:t>
      </w:r>
    </w:p>
    <w:p>
      <w:pPr>
        <w:sectPr>
          <w:footerReference w:type="default" r:id="rId3"/>
          <w:type w:val="nextPage"/>
          <w:pgSz w:w="11918" w:h="16854"/>
          <w:pgMar w:left="1163" w:right="1103" w:gutter="0" w:header="0" w:top="1442" w:footer="720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Und das andere: "Ehre deine Mutter. Wer seine Mutter ehr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gleicht einem, der Schätze sammelt." Auch da wieder gilt: Es gib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n Hintergrund, auf den hin, von dem her das geschrieben is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Mutter" ist die leibliche Mutter, das zunächst. Aber keine Frag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- und nun wird uns etwas gesagt werden müssen, was wir vergessen haben - "Mutter" ist Israel, das Volk, die Gemeinschaft. "Mutter"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die Gemeinschaft Israel, die Gemeinschaft "Neues Israel", die </w:t>
      </w:r>
      <w:r>
        <w:rPr>
          <w:rFonts w:cs="Courier New" w:ascii="Courier New" w:hAnsi="Courier New"/>
          <w:spacing w:val="26"/>
          <w:sz w:val="22"/>
          <w:szCs w:val="22"/>
        </w:rPr>
        <w:t>Gemeinschaft Kirche. Wir müssen das ernstnehmen. Hinter der</w:t>
      </w:r>
    </w:p>
    <w:p>
      <w:pPr>
        <w:pStyle w:val="Normal"/>
        <w:tabs>
          <w:tab w:val="clear" w:pos="720"/>
          <w:tab w:val="right" w:pos="9553" w:leader="none"/>
        </w:tabs>
        <w:bidi w:val="0"/>
        <w:spacing w:lineRule="auto" w:line="211"/>
        <w:ind w:left="4608" w:right="0" w:hanging="0"/>
        <w:rPr/>
      </w:pPr>
      <w:r>
        <w:rPr>
          <w:spacing w:val="-6"/>
          <w:sz w:val="26"/>
          <w:szCs w:val="26"/>
        </w:rPr>
        <w:t>--3-</w:t>
        <w:tab/>
      </w:r>
      <w:r>
        <w:rPr>
          <w:rFonts w:cs="Courier New" w:ascii="Courier New" w:hAnsi="Courier New"/>
          <w:spacing w:val="10"/>
          <w:sz w:val="22"/>
          <w:szCs w:val="22"/>
        </w:rPr>
        <w:t>27.12.1992</w:t>
      </w:r>
    </w:p>
    <w:p>
      <w:pPr>
        <w:pStyle w:val="Normal"/>
        <w:bidi w:val="0"/>
        <w:spacing w:lineRule="auto" w:line="228" w:before="432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leiblichen Mutter strahlt an, strahlt her Israel. Sie trägt den Glanz Israels. Und von diesem Israel, der Gemeinschaft Israel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ilt nun - auch ungewohnt für uns, vergessen fast: Israel, die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emeinschaft, ist das Anwesen Gottes. Auf dem Weg über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meinschaft Israel, die Gemeinschaft Kirche-Gemeinde, erschein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uns das Mutterwesen Gottes. Nicht irgendwo ihn suchen </w:t>
      </w:r>
      <w:r>
        <w:rPr>
          <w:rFonts w:cs="Lucida Console" w:ascii="Lucida Console" w:hAnsi="Lucida Console"/>
          <w:spacing w:val="22"/>
          <w:sz w:val="19"/>
          <w:szCs w:val="19"/>
        </w:rPr>
        <w:t xml:space="preserve">b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iblichen Göttern oder Göttinnen, nicht so, sondern über Israel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 Gemeinschaft Israels, der Kirche, erscheint uns, wird uns </w:t>
      </w:r>
      <w:r>
        <w:rPr>
          <w:rFonts w:cs="Courier New" w:ascii="Courier New" w:hAnsi="Courier New"/>
          <w:spacing w:val="14"/>
          <w:sz w:val="22"/>
          <w:szCs w:val="22"/>
        </w:rPr>
        <w:t>habhaft, greifbar das Anwesen Gottes, das Mutterwesen Gottes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"Ehre deine Mutter, dann wirst du Schätze sammeln." Schätze - w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ind jetzt die Schätze: Juwelen, Geld? Schätze, das sind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n da, die zu dieser Gemeinschaft gehören, die Israel sind, die die Gemeinschaft Israel darstellen. Wer's ganz ernst nimmt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er wird über aller Sehnsucht nach Geld, Juwelen, Schätz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mählich entdecken: 0 wie kostbar, das gibt's! Die Gemeinschaft </w:t>
      </w:r>
      <w:r>
        <w:rPr>
          <w:rFonts w:cs="Courier New" w:ascii="Courier New" w:hAnsi="Courier New"/>
          <w:spacing w:val="34"/>
          <w:sz w:val="22"/>
          <w:szCs w:val="22"/>
        </w:rPr>
        <w:t xml:space="preserve">ist etwas vom Kostbarsten, das mir in meinem armen Leb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eschenkt werden kann. Ich bin nicht allein, ich bin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lassen, ich gehöre einer Gemeinschaft zu, die steht zu mir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bei mir, die hat mich und trägt mich. Das ist ein Schatz! Und </w:t>
      </w:r>
      <w:r>
        <w:rPr>
          <w:rFonts w:cs="Courier New" w:ascii="Courier New" w:hAnsi="Courier New"/>
          <w:spacing w:val="20"/>
          <w:sz w:val="22"/>
          <w:szCs w:val="22"/>
        </w:rPr>
        <w:t>in den einzelnen gesehen: Das sind Schätze! Brüder und Schw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stern, das sind Schätze, Freunde, das sind Schätze, und die sind </w:t>
      </w:r>
      <w:r>
        <w:rPr>
          <w:rFonts w:cs="Courier New" w:ascii="Courier New" w:hAnsi="Courier New"/>
          <w:spacing w:val="28"/>
          <w:sz w:val="22"/>
          <w:szCs w:val="22"/>
        </w:rPr>
        <w:t xml:space="preserve">radikal - um des Mutterwesens Gottes willen radikal - ewig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ültig, endgültig. Auch in meiner letzten Not noch habe i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reunde, Brüder, Schwestern, die bei mir sind, zu mir steh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ch nicht verlassen. Das sind Schätze! "Wer seine Mutter ehrt, </w:t>
      </w:r>
      <w:r>
        <w:rPr>
          <w:rFonts w:cs="Courier New" w:ascii="Courier New" w:hAnsi="Courier New"/>
          <w:spacing w:val="12"/>
          <w:sz w:val="22"/>
          <w:szCs w:val="22"/>
        </w:rPr>
        <w:t>der sammelt Schätze."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Manches ist in diesem Text noch beschrieben, was zu erklär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äre; mag das wenige genügen. Eins begreifen wir: Für uns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ellschaftliches Leben, das in vielem so zerstört ist, ist d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ohl eine Heilsbotschaft. Daß sie doch ankäme! Daß sie do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käme und viele Herzen sich gewinnen ließen, von ihrem Kindwes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gehend wieder neu zu lernen den Vater zu ehren, die Mutter zu </w:t>
      </w:r>
      <w:r>
        <w:rPr>
          <w:rFonts w:cs="Courier New" w:ascii="Courier New" w:hAnsi="Courier New"/>
          <w:spacing w:val="10"/>
          <w:sz w:val="22"/>
          <w:szCs w:val="22"/>
        </w:rPr>
        <w:t>ehren</w:t>
      </w:r>
      <w:r>
        <w:rPr>
          <w:rFonts w:cs="Bookman Old Style" w:ascii="Bookman Old Style" w:hAnsi="Bookman Old Style"/>
          <w:sz w:val="6"/>
          <w:szCs w:val="6"/>
        </w:rPr>
        <w:t>.</w:t>
      </w:r>
      <w:r>
        <w:rPr>
          <w:rFonts w:cs="Courier New" w:ascii="Courier New" w:hAnsi="Courier New"/>
          <w:spacing w:val="10"/>
          <w:sz w:val="22"/>
          <w:szCs w:val="22"/>
        </w:rPr>
        <w:t>. 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ann wird das letzte Sätzchen gelten: Der, der hinter allem ste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t seinem Vaterwesen, seinem Mutterwesen, der wird dann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hören, dich nach jeder Neubegegnung mit ihm neu zu betrau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ch neu zu bestellen, dich neu in seine Gemeinschaft zu hol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heißt "Leben". Er wird dir dein Leben neu machen.' Es heiß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"lange leben", sondern neu machen das Leben. Er wird es dir </w:t>
      </w:r>
      <w:r>
        <w:rPr>
          <w:rFonts w:cs="Courier New" w:ascii="Courier New" w:hAnsi="Courier New"/>
          <w:spacing w:val="14"/>
          <w:sz w:val="22"/>
          <w:szCs w:val="22"/>
        </w:rPr>
        <w:t>neu machen, dein Leben. Das wird der Ausdruck dafür sein, daß du die Würde erhältst, in seinem Namen selbst väterlich zu erschei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nen, mütterlich zu erscheinen den dir Anbefohlenen. Welch wund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liebes Geheimnis der Heiligen Familie, am heutigen Tage von uns </w:t>
      </w:r>
      <w:r>
        <w:rPr>
          <w:rFonts w:cs="Courier New" w:ascii="Courier New" w:hAnsi="Courier New"/>
          <w:spacing w:val="10"/>
          <w:sz w:val="22"/>
          <w:szCs w:val="22"/>
        </w:rPr>
        <w:t>bedacht und gefeiert!</w:t>
      </w:r>
    </w:p>
    <w:sectPr>
      <w:footerReference w:type="default" r:id="rId4"/>
      <w:type w:val="nextPage"/>
      <w:pgSz w:w="11918" w:h="16854"/>
      <w:pgMar w:left="1173" w:right="1093" w:gutter="0" w:header="0" w:top="1318" w:footer="720" w:bottom="3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8494</Characters>
  <CharactersWithSpaces>7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2:00Z</dcterms:created>
  <dc:creator/>
  <dc:description/>
  <dc:language>en-US</dc:language>
  <cp:lastModifiedBy/>
  <dcterms:modified xsi:type="dcterms:W3CDTF">2012-07-2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