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Rom 8,18-23</w:t>
      </w:r>
    </w:p>
    <w:p>
      <w:pPr>
        <w:pStyle w:val="Normal"/>
        <w:bidi w:val="0"/>
        <w:spacing w:lineRule="auto" w:line="228"/>
        <w:ind w:left="72" w:right="504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15. Sonntag im Jahr (Lesejahr A) </w:t>
      </w:r>
      <w:r>
        <w:rPr>
          <w:rFonts w:cs="Courier New" w:ascii="Courier New" w:hAnsi="Courier New"/>
          <w:spacing w:val="10"/>
          <w:sz w:val="22"/>
          <w:szCs w:val="22"/>
        </w:rPr>
        <w:t>11.7.1993 St. Laurentius</w:t>
      </w:r>
    </w:p>
    <w:p>
      <w:pPr>
        <w:pStyle w:val="Normal"/>
        <w:bidi w:val="0"/>
        <w:spacing w:lineRule="auto" w:line="204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lineRule="auto" w:line="228" w:before="504" w:after="0"/>
        <w:ind w:left="0" w:right="216" w:firstLine="72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"Die ganze Schöpfung liegt in Wehen, sie seufzt bis auf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utigen Tag." Wir müssen nicht lange überlegen, wovon die Red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. In der Schöpfung, der Natur, herrscht viel Grausamkeit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barmherzig geht es in der Schöpfung zu, in der sogenann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oten Schöpfung, dann unter den Pflanzen, den Tieren - was da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les zerrissen, gequält, gefressen wird, Angstschreie ausstößt!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dann der Mensch: was Menschen einander antun, den Tier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tun, den Pflanzen antun, der Erde antun! "Die Erde verderben"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uns kein fremder Begriff mehr. "Die ganze Schöpfung seufzt", </w:t>
      </w:r>
      <w:r>
        <w:rPr>
          <w:rFonts w:cs="Courier New" w:ascii="Courier New" w:hAnsi="Courier New"/>
          <w:spacing w:val="10"/>
          <w:sz w:val="22"/>
          <w:szCs w:val="22"/>
        </w:rPr>
        <w:t>man kann verstehen, was gemeint ist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w w:val="105"/>
          <w:sz w:val="21"/>
          <w:szCs w:val="21"/>
        </w:rPr>
        <w:t xml:space="preserve">Nu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eißt es aber: "Sie harrt der Offenbarwerdung der Kin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." Menschen inmitten dieser grausamen Unbarmherzigkeit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atur, eigentlich selbst daran teilhabend, sollen aufbrech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offenbar werden als Kinder Gottes der Natur zuliebe, der Natu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zur Erhörung ihres Seufzens. Die Offenbarwerdung der Kin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- nun sind wir dran. Was ist denn gemeint? Wir Mensch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 können dem Leid, den Grausamkeiten, dem Ach und Weh nicht nu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sgeliefert sein, sondern wir können dem gegenübertreten. 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dann? Nun kommt das seltsame Wort "Offenbarwerden der Kin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". Fassen wir das Wort streng, dann heißt es dies: In al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m ist ein Herr, der Gottherr, und der ist einer, der beruf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erufung ergehen läßt, und wir Menschenkinder sind es, die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mitten dieser Grausamkeit und Unbarmherzigkeit um uns her, a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wir selber teilhaben, dazu berufen möchte, seine Knecht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ne Mägde zu werden, um in seinem Namen, in seinem Geist, na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m Wohlgefallen anzutreten und uns anzunehmen der gequält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Kreatur. Dann offenbart er sich als ein Herr und wir wer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ffenbar als Knechte und Mägde, mit dem feineren Wort gesagt: al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inder Gottes. Und uns denn also, den Berufenen, die Beruf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fahren, erfaßt haben, übernommen haben, die er zugekehrt ha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gequälten Kreatur, uns trägt er's auf, der gequälten Kreatu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anzunehmen, die Leiden nicht zu vermehren, sondern zu heil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m Höchstmaß, im Maße Gottes. Das wird uns immer überforder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er trotz der Überforderung entläßt er in seinem Wohlgefallen, </w:t>
      </w:r>
      <w:r>
        <w:rPr>
          <w:rFonts w:cs="Courier New" w:ascii="Courier New" w:hAnsi="Courier New"/>
          <w:spacing w:val="10"/>
          <w:sz w:val="22"/>
          <w:szCs w:val="22"/>
        </w:rPr>
        <w:t>seinem Willen, uns nicht aus der Pflicht.</w:t>
      </w:r>
    </w:p>
    <w:p>
      <w:p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ie Kreatur seufzt und harrt der Offenbarwerdung unser als Kin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ttes. Das ist der Gedanke der heutigen Lesung. Von uns also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Rede, von unserm Dasein in der gequälten Welt, von unser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ruf inmitten dieser gequälten Welt, von unserer Verwiesenhe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f ihn, den Gottherrn, in dessen Kraft und Geist wir sollen di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glaubliche vermögen: der Unbarmherzigkeit entgegentreten, der Grausamkeit entgegentreten, das Gequälte aufnehmen, sich sein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nehmen, daß das Wohlgefallen Gottes auf Erden geschehe, das </w:t>
      </w:r>
      <w:r>
        <w:rPr>
          <w:rFonts w:cs="Courier New" w:ascii="Courier New" w:hAnsi="Courier New"/>
          <w:spacing w:val="10"/>
          <w:sz w:val="22"/>
          <w:szCs w:val="22"/>
        </w:rPr>
        <w:t>Reich Gottes auf Erden komme.</w:t>
      </w:r>
    </w:p>
    <w:sectPr>
      <w:footerReference w:type="default" r:id="rId2"/>
      <w:type w:val="nextPage"/>
      <w:pgSz w:w="11918" w:h="16854"/>
      <w:pgMar w:left="1193" w:right="945" w:gutter="0" w:header="0" w:top="1664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799</Characters>
  <CharactersWithSpaces>2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2:00Z</dcterms:created>
  <dc:creator/>
  <dc:description/>
  <dc:language>en-US</dc:language>
  <cp:lastModifiedBy/>
  <dcterms:modified xsi:type="dcterms:W3CDTF">2012-08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