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t 9,36 - 10,8</w:t>
      </w:r>
    </w:p>
    <w:p>
      <w:pPr>
        <w:pStyle w:val="Normal"/>
        <w:bidi w:val="0"/>
        <w:spacing w:lineRule="auto" w:line="230"/>
        <w:ind w:left="72" w:right="4824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11. Sonntag im Jahr (Lesejahr A) </w:t>
      </w:r>
      <w:r>
        <w:rPr>
          <w:rFonts w:cs="Courier New" w:ascii="Courier New" w:hAnsi="Courier New"/>
          <w:spacing w:val="10"/>
          <w:sz w:val="22"/>
          <w:szCs w:val="22"/>
        </w:rPr>
        <w:t>17.6.1990 St. Laurentius</w:t>
      </w:r>
    </w:p>
    <w:p>
      <w:pPr>
        <w:pStyle w:val="Normal"/>
        <w:bidi w:val="0"/>
        <w:spacing w:lineRule="auto" w:line="254" w:before="468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he Gemeinde,</w:t>
      </w:r>
    </w:p>
    <w:p>
      <w:pPr>
        <w:pStyle w:val="Normal"/>
        <w:bidi w:val="0"/>
        <w:spacing w:lineRule="auto" w:line="230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laßt uns uns freuen am Worte Gottes und bereit sein, Neues zu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ören. In dem Text, der uns vorgetragen worden ist, hat 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eißen: "Geht nicht zu den Heiden und betretet keine Stadt der </w:t>
      </w:r>
      <w:r>
        <w:rPr>
          <w:rFonts w:cs="Courier New" w:ascii="Courier New" w:hAnsi="Courier New"/>
          <w:spacing w:val="12"/>
          <w:sz w:val="22"/>
          <w:szCs w:val="22"/>
        </w:rPr>
        <w:t>Samariter. Geht zu den verlorenen Schafen des Hauses Israel!"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Wenn wir recht hinhören, scheint uns alles klar: zu den Heiden nicht, zu den Samaritern nicht, nur zu Israeliten. Ein bißch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üßte es uns stutzig machen, wenn es doch an anderer Stell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ißt: "Geht hinaus in alle Welt zu allen Völkern", und wenn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 anderer Stelle heißt, Jesus sei mit den Jüngern nach Samaria gegangen, habe mit der Samariterin gesprochen und habe auch di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Bürger der Stadt Samaria, die kamen, angesprochen, ihnen vo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eiche Gottes gesprochen, und die Jünger seien dabeigewesen.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ißchen also wird unser Leichthin-Hören erschüttert. Das ermutigt </w:t>
      </w:r>
      <w:r>
        <w:rPr>
          <w:rFonts w:cs="Courier New" w:ascii="Courier New" w:hAnsi="Courier New"/>
          <w:spacing w:val="12"/>
          <w:sz w:val="22"/>
          <w:szCs w:val="22"/>
        </w:rPr>
        <w:t>uns, näher hinzuhorchen. Was steht nun da?</w:t>
      </w:r>
    </w:p>
    <w:p>
      <w:pPr>
        <w:pStyle w:val="Normal"/>
        <w:bidi w:val="0"/>
        <w:spacing w:lineRule="auto" w:line="228" w:before="288" w:after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"Auf den Weg der Völker bieget nicht ab, und in die Stadt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amariter geht nicht hinein." Was heißt das? Nun beginnt, 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ch meinte mit den Worten "laßt uns freuen am Worte Gottes".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cht uns bereit, an einem Wort herumzumachen, es zu beklopfen, abzuhorchen, zu schöpfen am Ende. "Der Weg der Völker" ist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Weg zu den Völkern. Das ist vielmehr die Art und Weise, w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Völker vorgehen, um "zu ihrem Sach" zu kommen; das ist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rt und Weise, wie Menschen, Völker, Staaten, Nationen in der Welt allüblich - man kennt das ja - es anstellen, um zu ihrem </w:t>
      </w:r>
      <w:r>
        <w:rPr>
          <w:rFonts w:cs="Courier New" w:ascii="Courier New" w:hAnsi="Courier New"/>
          <w:spacing w:val="23"/>
          <w:sz w:val="22"/>
          <w:szCs w:val="22"/>
        </w:rPr>
        <w:t xml:space="preserve">Vorteil zu kommen, dem ja so notwendigen Vorteil: Güter z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zehr, um am Leben zu bleiben. Das ist "der Weg der Völker"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Weg der Staaten. Das ist modern, immer schon modern gewes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vor tausend Jahren schon modern und jetzt noch modern. Und es ist </w:t>
      </w:r>
      <w:r>
        <w:rPr>
          <w:rFonts w:cs="Courier New" w:ascii="Courier New" w:hAnsi="Courier New"/>
          <w:spacing w:val="10"/>
          <w:sz w:val="22"/>
          <w:szCs w:val="22"/>
        </w:rPr>
        <w:t>einsichtig, daß sich das ja wohl so gehört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Nun wird gesagt: Ihr meine Jünger, inmitten Israel, der Kirch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hr da, ihr Gemeinten, biegt nicht ab auf den Weg der Völker!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auft nicht über zu dieser Methode, das </w:t>
      </w:r>
      <w:r>
        <w:rPr>
          <w:rFonts w:cs="Courier New" w:ascii="Courier New" w:hAnsi="Courier New"/>
          <w:spacing w:val="12"/>
          <w:w w:val="95"/>
          <w:sz w:val="23"/>
          <w:szCs w:val="23"/>
        </w:rPr>
        <w:t xml:space="preserve">kann die eure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n!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as ist ärgerlich, wenn man weiß, was das heißt, es könnte </w:t>
      </w:r>
      <w:r>
        <w:rPr>
          <w:rFonts w:cs="Courier New" w:ascii="Courier New" w:hAnsi="Courier New"/>
          <w:spacing w:val="13"/>
          <w:sz w:val="22"/>
          <w:szCs w:val="22"/>
        </w:rPr>
        <w:t>vielleicht am Nötigsten fehlen und man muß es sich doch beschaf</w:t>
        <w:softHyphen/>
        <w:t xml:space="preserve">fen. Wenn ich es mir beschaffe, bekomme ich's ja nicht, also muß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ch ja doch wohl nach meinen Sachen sehen. So ist ein solcher Satz ärgerlich, man widerstrebt. Und Jesus sagt frontal, oh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nn und Aber: Lauft nicht über zu dieser Methode, sie ist nicht </w:t>
      </w:r>
      <w:r>
        <w:rPr>
          <w:rFonts w:cs="Courier New" w:ascii="Courier New" w:hAnsi="Courier New"/>
          <w:spacing w:val="12"/>
          <w:sz w:val="22"/>
          <w:szCs w:val="22"/>
        </w:rPr>
        <w:t>die eure, Israel, ihr Israel-Jünger, am Ende Apostel, Berufene.</w:t>
      </w:r>
    </w:p>
    <w:p>
      <w:pPr>
        <w:sectPr>
          <w:footerReference w:type="default" r:id="rId2"/>
          <w:type w:val="nextPage"/>
          <w:pgSz w:w="11918" w:h="16854"/>
          <w:pgMar w:left="1187" w:right="1111" w:gutter="0" w:header="0" w:top="1216" w:footer="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Und dann: "Geht nicht in die Stadt der Samariter." Die </w:t>
      </w:r>
      <w:r>
        <w:rPr>
          <w:rFonts w:cs="Courier New" w:ascii="Courier New" w:hAnsi="Courier New"/>
          <w:spacing w:val="8"/>
          <w:w w:val="95"/>
          <w:sz w:val="23"/>
          <w:szCs w:val="23"/>
        </w:rPr>
        <w:t xml:space="preserve">Samariter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amaria, ein kleines Land nördlich Judäa, südlich Galiläa, </w:t>
      </w:r>
      <w:r>
        <w:rPr>
          <w:rFonts w:cs="Courier New" w:ascii="Courier New" w:hAnsi="Courier New"/>
          <w:spacing w:val="8"/>
          <w:sz w:val="22"/>
          <w:szCs w:val="22"/>
        </w:rPr>
        <w:t xml:space="preserve">inmitten von Israel ein Einsprengsel, wo Nicht--Juden wohnen o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erderbte Juden, </w:t>
      </w:r>
      <w:r>
        <w:rPr>
          <w:rFonts w:cs="Courier New" w:ascii="Courier New" w:hAnsi="Courier New"/>
          <w:spacing w:val="12"/>
          <w:w w:val="105"/>
          <w:sz w:val="21"/>
          <w:szCs w:val="21"/>
        </w:rPr>
        <w:t xml:space="preserve">die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mal waren. Sie sagen zwar "Jahw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Jahwe" </w:t>
      </w:r>
      <w:r>
        <w:rPr>
          <w:rFonts w:cs="Courier New" w:ascii="Courier New" w:hAnsi="Courier New"/>
          <w:spacing w:val="9"/>
          <w:w w:val="105"/>
          <w:sz w:val="21"/>
          <w:szCs w:val="21"/>
        </w:rPr>
        <w:t xml:space="preserve">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agen, daß man ihn am Garizim verehren müsse - S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ennen die Stelle vom Jakobsbrunnen - aber jetzt heißt es: Au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wenn man "Jahwe, Jahwe" sagt, muß das nicht schon unbedingt alles </w:t>
      </w:r>
      <w:r>
        <w:rPr>
          <w:rFonts w:cs="Courier New" w:ascii="Courier New" w:hAnsi="Courier New"/>
          <w:spacing w:val="11"/>
          <w:sz w:val="22"/>
          <w:szCs w:val="22"/>
        </w:rPr>
        <w:t>ändern. Auch wenn man "Jahwe, Jahwe" sagt, kann man sehr wohl den</w:t>
      </w:r>
    </w:p>
    <w:p>
      <w:pPr>
        <w:pStyle w:val="Normal"/>
        <w:tabs>
          <w:tab w:val="clear" w:pos="720"/>
          <w:tab w:val="right" w:pos="9546" w:leader="none"/>
        </w:tabs>
        <w:bidi w:val="0"/>
        <w:spacing w:lineRule="auto" w:line="252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7.6.1990</w:t>
      </w:r>
    </w:p>
    <w:p>
      <w:p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2"/>
          <w:sz w:val="22"/>
          <w:szCs w:val="22"/>
        </w:rPr>
        <w:t>"Weg der Völker" betreten. Das Stadtwesen, das ist doch das Groß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13"/>
          <w:sz w:val="22"/>
          <w:szCs w:val="22"/>
        </w:rPr>
        <w:t>organisationswesen, mit Hilfe dessen man sich wiederum die Güter</w:t>
        <w:br/>
      </w:r>
      <w:r>
        <w:rPr>
          <w:rFonts w:cs="Courier New" w:ascii="Courier New" w:hAnsi="Courier New"/>
          <w:spacing w:val="15"/>
          <w:sz w:val="22"/>
          <w:szCs w:val="22"/>
        </w:rPr>
        <w:t>beschafft zum Überleben. Was wäre denn sonst der Sinn der Stadt</w:t>
      </w:r>
    </w:p>
    <w:p>
      <w:pPr>
        <w:pStyle w:val="Normal"/>
        <w:bidi w:val="0"/>
        <w:spacing w:lineRule="auto" w:line="218"/>
        <w:ind w:left="0" w:right="0" w:hanging="0"/>
        <w:jc w:val="center"/>
        <w:rPr/>
      </w:pPr>
      <w:r>
        <w:rPr>
          <w:rFonts w:cs="Courier New" w:ascii="Courier New" w:hAnsi="Courier New"/>
          <w:spacing w:val="17"/>
          <w:w w:val="85"/>
          <w:sz w:val="27"/>
          <w:szCs w:val="27"/>
        </w:rPr>
        <w:t>oder des Staats? Also nur eine Verschärfung: Selbst wenn ihr</w:t>
      </w:r>
    </w:p>
    <w:p>
      <w:pPr>
        <w:pStyle w:val="Normal"/>
        <w:bidi w:val="0"/>
        <w:spacing w:lineRule="auto" w:line="232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"Jahwe" sagt - Obacht! Auch dann kann man "abbiegen auf den We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Völker". Euch aber, euch sage ich, kommt das nicht zu. Was denn dann? Wir müssen wiederholen: Das ist ärgerlich, wenn m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och weiß, daß man das braucht, was man halt zum Leben nötig hat, </w:t>
      </w:r>
      <w:r>
        <w:rPr>
          <w:rFonts w:cs="Courier New" w:ascii="Courier New" w:hAnsi="Courier New"/>
          <w:spacing w:val="12"/>
          <w:sz w:val="22"/>
          <w:szCs w:val="22"/>
        </w:rPr>
        <w:t>und wenn ich es mir nicht verschaffe, wer verschafft mir's denn?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"Geht ihr vielmehr zu den Verlorenen!" Es heißt "zu den Verlor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nen des Hauses Israel". Aber zunächst einmal: Geht ihr zu 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erlorenen, zu denen, die im Untergang sind, die am Ende sind, </w:t>
      </w:r>
      <w:r>
        <w:rPr>
          <w:rFonts w:cs="Courier New" w:ascii="Courier New" w:hAnsi="Courier New"/>
          <w:spacing w:val="13"/>
          <w:sz w:val="22"/>
          <w:szCs w:val="22"/>
        </w:rPr>
        <w:t>die nicht wissen, wie es weitergehen soll. Habet ihr eures Her</w:t>
        <w:softHyphen/>
      </w:r>
      <w:r>
        <w:rPr>
          <w:rFonts w:cs="Courier New" w:ascii="Courier New" w:hAnsi="Courier New"/>
          <w:spacing w:val="7"/>
          <w:sz w:val="22"/>
          <w:szCs w:val="22"/>
        </w:rPr>
        <w:t xml:space="preserve">zens Aufmerksamkeit bei den Verlorenen, nicht bei euren Nöten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en Behebung! Das ist zwar noch einmal ärgerlich, aber man hat </w:t>
      </w:r>
      <w:r>
        <w:rPr>
          <w:rFonts w:cs="Courier New" w:ascii="Courier New" w:hAnsi="Courier New"/>
          <w:spacing w:val="12"/>
          <w:sz w:val="22"/>
          <w:szCs w:val="22"/>
        </w:rPr>
        <w:t>doch auch wieder eine Sympathie: "Geht ihr zu den Verlorenen!"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Wer aber sind die Verlorenen? Sie werden genannt: die Kranken, </w:t>
      </w:r>
      <w:r>
        <w:rPr>
          <w:rFonts w:cs="Courier New" w:ascii="Courier New" w:hAnsi="Courier New"/>
          <w:spacing w:val="37"/>
          <w:sz w:val="22"/>
          <w:szCs w:val="22"/>
        </w:rPr>
        <w:t xml:space="preserve">die Toten, die Schwachen - was ist damit gemeint? "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ssätzigen" heißt es gar noch. Wieder sind wir in der Gefahr, </w:t>
      </w:r>
      <w:r>
        <w:rPr>
          <w:rFonts w:cs="Courier New" w:ascii="Courier New" w:hAnsi="Courier New"/>
          <w:spacing w:val="9"/>
          <w:sz w:val="22"/>
          <w:szCs w:val="22"/>
        </w:rPr>
        <w:t xml:space="preserve">leichthin und vordergründig das zu nehmen: Es gibt Aussätzige,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ibt Kranke, es gibt Tote, und wir sollen hingehen und Tote </w:t>
      </w:r>
      <w:r>
        <w:rPr>
          <w:rFonts w:cs="Courier New" w:ascii="Courier New" w:hAnsi="Courier New"/>
          <w:spacing w:val="15"/>
          <w:sz w:val="22"/>
          <w:szCs w:val="22"/>
        </w:rPr>
        <w:t>erwecken, Kranke heilen und Aussätzige rein machen, ganz prak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tisch, einfach so. So eben nicht! Diese Worte sind samt und </w:t>
      </w:r>
      <w:r>
        <w:rPr>
          <w:rFonts w:cs="Courier New" w:ascii="Courier New" w:hAnsi="Courier New"/>
          <w:spacing w:val="10"/>
          <w:sz w:val="22"/>
          <w:szCs w:val="22"/>
        </w:rPr>
        <w:t>sonders vom Alten Testament her für israelitische Ohren transpa</w:t>
        <w:softHyphen/>
        <w:t xml:space="preserve">rent, "durchscheinig"; da ist ein Hintergründiges, was in die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rdergründigen Bezeichnungen genannt wird. Der, der nicht i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einen ist mit Gott und nicht im reinen ist um Gottes willen mi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en Seinen, der ist unrein, der hat einen Makel, der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"aussätzig" - wieso denn? Der verliert die Verbindung zu d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andern! Da ist etwas abgebrochen, er ist isoliert. Und das Urteil </w:t>
      </w:r>
      <w:r>
        <w:rPr>
          <w:rFonts w:cs="Courier New" w:ascii="Courier New" w:hAnsi="Courier New"/>
          <w:spacing w:val="9"/>
          <w:sz w:val="22"/>
          <w:szCs w:val="22"/>
        </w:rPr>
        <w:t xml:space="preserve">hier heißt: Er ist ein armer Teufel. "Geht ihr zu Verlorenen, zu </w:t>
      </w:r>
      <w:r>
        <w:rPr>
          <w:rFonts w:cs="Courier New" w:ascii="Courier New" w:hAnsi="Courier New"/>
          <w:spacing w:val="10"/>
          <w:sz w:val="22"/>
          <w:szCs w:val="22"/>
        </w:rPr>
        <w:t>Aussätzigen!"</w:t>
      </w:r>
    </w:p>
    <w:p>
      <w:pPr>
        <w:sectPr>
          <w:footerReference w:type="default" r:id="rId3"/>
          <w:type w:val="nextPage"/>
          <w:pgSz w:w="11918" w:h="16854"/>
          <w:pgMar w:left="1179" w:right="1119" w:gutter="0" w:header="0" w:top="1196" w:footer="0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Geht ihr zu Kranken!" Auch dies Wort ist durchscheinend, sagt, vom Alten Testament her gehört, mehr. All wer da gestrampelt ha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n dieser Welt, geackert hat und gerackert hat, es zu etwas </w:t>
      </w:r>
      <w:r>
        <w:rPr>
          <w:rFonts w:cs="Courier New" w:ascii="Courier New" w:hAnsi="Courier New"/>
          <w:spacing w:val="29"/>
          <w:sz w:val="22"/>
          <w:szCs w:val="22"/>
        </w:rPr>
        <w:t xml:space="preserve">gebracht hat, und dem am Ende doch alles unter den Händ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errinnt, wenn er halt im Bett liegt zum Sterben oder irgendw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nst im Straßengraben und kaputtgeht ins Grab - von so jemand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agt man: Der ist krank. Das deutsche Wort darf nicht irreführ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t ihr zu solchen, denen längst schon klar geworden ist, d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Leben hier es wohl zu nichts bringt, denen ganz nah ist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zweiflung! "Zu Toten sollt ihr gehen!" Ja, solche heißen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er Heiligen Schrift "Tote". Solche Tote sind im Blick, we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sus das harte Wort sagt: "Laßt die Toten ihre Toten begraben."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sind Tote. Vom Ende her gedacht: Sie enden im Grab und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ar alles - tot, mausetot, sonst nichts mehr, aus, Garaus. Und wieder schlägt das im vorhinein schon auf das Gestimmtsein des </w:t>
      </w:r>
      <w:r>
        <w:rPr>
          <w:rFonts w:cs="Courier New" w:ascii="Courier New" w:hAnsi="Courier New"/>
          <w:spacing w:val="16"/>
          <w:sz w:val="22"/>
          <w:szCs w:val="22"/>
        </w:rPr>
        <w:t>Herzens: Das ist Verzweiflung, ist Trauer, Leiden an der Sinn-</w:t>
      </w:r>
      <w:r>
        <w:rPr>
          <w:rFonts w:cs="Courier New" w:ascii="Courier New" w:hAnsi="Courier New"/>
          <w:spacing w:val="26"/>
          <w:sz w:val="22"/>
          <w:szCs w:val="22"/>
        </w:rPr>
        <w:t xml:space="preserve">leere dieses blödsinnigen Lebens hier - Tote. "Geht ihr zu </w:t>
      </w:r>
      <w:r>
        <w:rPr>
          <w:rFonts w:cs="Courier New" w:ascii="Courier New" w:hAnsi="Courier New"/>
          <w:spacing w:val="8"/>
          <w:sz w:val="22"/>
          <w:szCs w:val="22"/>
        </w:rPr>
        <w:t xml:space="preserve">solchen Toten!" Geht ihr zu den Verlorenen als solchen insgesam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abet die im Blick, und eures Herzens Aufmerksamkeit gehör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vörderst denen, nicht euch und eurer Not und dem Bedenken, wie </w:t>
      </w:r>
      <w:r>
        <w:rPr>
          <w:rFonts w:cs="Courier New" w:ascii="Courier New" w:hAnsi="Courier New"/>
          <w:spacing w:val="25"/>
          <w:sz w:val="22"/>
          <w:szCs w:val="22"/>
        </w:rPr>
        <w:t>ihr zu euren Sachen kommt. Das sollt ihr hintanstellen. Der</w:t>
      </w:r>
    </w:p>
    <w:p>
      <w:pPr>
        <w:pStyle w:val="Normal"/>
        <w:tabs>
          <w:tab w:val="clear" w:pos="720"/>
          <w:tab w:val="right" w:pos="9531" w:leader="none"/>
        </w:tabs>
        <w:bidi w:val="0"/>
        <w:ind w:left="4608" w:right="0" w:hanging="0"/>
        <w:rPr/>
      </w:pPr>
      <w:r>
        <w:rPr/>
        <w:t>-3-</w:t>
        <w:tab/>
      </w:r>
      <w:r>
        <w:rPr>
          <w:spacing w:val="16"/>
        </w:rPr>
        <w:t>17.6.19</w:t>
      </w:r>
      <w:r>
        <w:rPr>
          <w:rFonts w:cs="Garamond" w:ascii="Garamond" w:hAnsi="Garamond"/>
          <w:spacing w:val="16"/>
          <w:w w:val="95"/>
          <w:sz w:val="27"/>
          <w:szCs w:val="27"/>
        </w:rPr>
        <w:t>9</w:t>
      </w:r>
      <w:r>
        <w:rPr>
          <w:spacing w:val="16"/>
        </w:rPr>
        <w:t>0</w:t>
      </w:r>
    </w:p>
    <w:p>
      <w:pPr>
        <w:pStyle w:val="Normal"/>
        <w:bidi w:val="0"/>
        <w:spacing w:before="144" w:after="0"/>
        <w:ind w:left="72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Spruch ist ärgerlich, obwohl er in uns eine geheime Sympathie </w:t>
      </w:r>
      <w:r>
        <w:rPr>
          <w:rFonts w:cs="Courier New" w:ascii="Courier New" w:hAnsi="Courier New"/>
          <w:spacing w:val="10"/>
          <w:sz w:val="22"/>
          <w:szCs w:val="22"/>
        </w:rPr>
        <w:t>weckt: Schön wär's!</w:t>
      </w:r>
    </w:p>
    <w:p>
      <w:pPr>
        <w:pStyle w:val="Normal"/>
        <w:bidi w:val="0"/>
        <w:spacing w:before="216" w:after="0"/>
        <w:ind w:left="72" w:right="0" w:hanging="0"/>
        <w:jc w:val="both"/>
        <w:rPr/>
      </w:pPr>
      <w:r>
        <w:rPr>
          <w:rFonts w:cs="Courier New" w:ascii="Courier New" w:hAnsi="Courier New"/>
          <w:spacing w:val="27"/>
          <w:w w:val="85"/>
          <w:sz w:val="26"/>
          <w:szCs w:val="26"/>
        </w:rPr>
        <w:t xml:space="preserve">Dan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heißt es, noch steigernd: Ihr sollt eine </w:t>
      </w:r>
      <w:r>
        <w:rPr>
          <w:rFonts w:cs="Courier New" w:ascii="Courier New" w:hAnsi="Courier New"/>
          <w:spacing w:val="27"/>
          <w:sz w:val="21"/>
          <w:szCs w:val="21"/>
        </w:rPr>
        <w:t xml:space="preserve">Verkündig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sbringen: Das Reich Gottes ist jetzt nahegekommen! Da denk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: Das kann jeder sagen. Wo denn, wie denn? Darum müssen wir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 nächsten Sätzchen dazuholen, sie sind die Konkretisierung d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prüchleins, das Reich Gottes sei nahegekommen. Ihr sollt etw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ringen, was untrüglich ist, das heißt hier: Ihr sollt eur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ufmerksamkeit auf Verlorene richten, auf Schwache, Kranke, Aussätzige, Unreine, auf Tote. Indem ihr so tut, bringt ih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twas: Ihr bringt das Angebot von Solidarität, das Angebot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lichkeit, das Angebot von Gemeinschaft, die Leben bedeute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ut bedeutet, Zuversicht bedeutet, ein Aufleben bereitet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lorenen. Nicht dummes Zeug ist das. Das ist Praxis. Das ka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der probieren. Das hieße dann: So, eben darin, ist denn dann </w:t>
      </w:r>
      <w:r>
        <w:rPr>
          <w:rFonts w:cs="Courier New" w:ascii="Courier New" w:hAnsi="Courier New"/>
          <w:spacing w:val="10"/>
          <w:sz w:val="22"/>
          <w:szCs w:val="22"/>
        </w:rPr>
        <w:t>das Reich Gottes mit mir gekommen, ist jetzt genaht - nicht "nahe und wird bald kommen", nein. Ist genaht! Fertig!</w:t>
      </w:r>
    </w:p>
    <w:p>
      <w:pPr>
        <w:pStyle w:val="Normal"/>
        <w:tabs>
          <w:tab w:val="clear" w:pos="720"/>
          <w:tab w:val="right" w:pos="9531" w:leader="none"/>
        </w:tabs>
        <w:bidi w:val="0"/>
        <w:spacing w:before="144" w:after="0"/>
        <w:ind w:left="72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Und dann ein herrliches Sätzchen - herrlich, schrecklich:</w:t>
        <w:tab/>
      </w:r>
      <w:r>
        <w:rPr>
          <w:rFonts w:cs="Courier New" w:ascii="Courier New" w:hAnsi="Courier New"/>
          <w:spacing w:val="10"/>
          <w:sz w:val="22"/>
          <w:szCs w:val="22"/>
        </w:rPr>
        <w:t>"Ihr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sollt Dämonen hinauswerfen", böse Geister. Was denken wir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n? Besessenheitsfälle? Im Text kann das nur heißen: Es gibt den Geist der Verzweiflung - Geist, Ungeist! Es gibt den Ge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s Neides; eine Macht ist das! Es gibt die Wucht des Hasses;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furchtbare Besetztheit ist das! Verzweiflung, Neid, Haß. U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s gibt dieses Hingerissensein von Erfolgssucht. Besessen ist </w:t>
      </w:r>
      <w:r>
        <w:rPr>
          <w:rFonts w:cs="Courier New" w:ascii="Courier New" w:hAnsi="Courier New"/>
          <w:spacing w:val="8"/>
          <w:sz w:val="22"/>
          <w:szCs w:val="22"/>
        </w:rPr>
        <w:t xml:space="preserve">jemand davon! Das sind die "unreinen Geister". Ihr sollt Dämon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reine Geister, hinauswerfen! Das ist die Kriegsfront, das ist </w:t>
      </w:r>
      <w:r>
        <w:rPr>
          <w:rFonts w:cs="Courier New" w:ascii="Courier New" w:hAnsi="Courier New"/>
          <w:spacing w:val="10"/>
          <w:sz w:val="22"/>
          <w:szCs w:val="22"/>
        </w:rPr>
        <w:t>der Kampf, in den ich euch schicke.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nn, jetzt erst aber, dürfen wir daran denken: Das sind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lorenen des Hauses Israel. Die Völker sind im Blick, Samaria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im Blick, aber den Anfang sollt ihr machen unter euch, 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Israel - in der Kirche, in der Gemeinde. Das sind die Verlorenen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tten in der Gemeinde, mitten in der Kirche, mitten in Israel!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eure Aufmerksamkeit, eure, d.h. derer, die Berufene sind,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wissen, daß sie Berufene sind, soll denen zuerst gehören.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nn wird das Evangelium, das Reich Gottes, seinen Weg finden zu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enen draußen, zu den Völkern, den Staaten, den Menschen </w:t>
      </w:r>
      <w:r>
        <w:rPr>
          <w:rFonts w:cs="Courier New" w:ascii="Courier New" w:hAnsi="Courier New"/>
          <w:spacing w:val="10"/>
          <w:sz w:val="22"/>
          <w:szCs w:val="22"/>
        </w:rPr>
        <w:t>insgesamt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als Allerletztes: Vergesset nie, Beschenkte seid ihr ers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d ihr könnet beschenken. </w:t>
      </w:r>
      <w:r>
        <w:rPr>
          <w:rFonts w:cs="Courier New" w:ascii="Courier New" w:hAnsi="Courier New"/>
          <w:spacing w:val="22"/>
          <w:sz w:val="21"/>
          <w:szCs w:val="21"/>
        </w:rPr>
        <w:t xml:space="preserve">Beschenkte seid ihr, und ihr könn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schenken! Und damit wird die kleinste Quelle genannt, aus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aus ich mit dem Ärgerlichen der Sätze kann fertig werden, daß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 mich nicht mehr stören, daß ich sie nicht ablehne, nicht nu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 eine schwache Sympathie habe für die schönen Sätze, sonder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daß es mir zur Kraftquelle wird: Ja, das möchte ich, d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schreibe ich mich, dem will ich gehören. </w:t>
      </w:r>
      <w:r>
        <w:rPr>
          <w:rFonts w:cs="Courier New" w:ascii="Courier New" w:hAnsi="Courier New"/>
          <w:spacing w:val="16"/>
          <w:sz w:val="21"/>
          <w:szCs w:val="21"/>
        </w:rPr>
        <w:t xml:space="preserve">Ich weiß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beschenk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n ich worden, habe Freude gefunden am Worte Gottes, bin von dort her aufgelebt und habe nun das Zeug, habe nun die Kraft, </w:t>
      </w:r>
      <w:r>
        <w:rPr>
          <w:rFonts w:cs="Courier New" w:ascii="Courier New" w:hAnsi="Courier New"/>
          <w:spacing w:val="10"/>
          <w:sz w:val="22"/>
          <w:szCs w:val="22"/>
        </w:rPr>
        <w:t>habe nun die Begabung: Ich kann beschenken!</w:t>
      </w:r>
    </w:p>
    <w:sectPr>
      <w:footerReference w:type="default" r:id="rId4"/>
      <w:footerReference w:type="first" r:id="rId5"/>
      <w:type w:val="nextPage"/>
      <w:pgSz w:w="11918" w:h="16854"/>
      <w:pgMar w:left="1189" w:right="1109" w:gutter="0" w:header="0" w:top="1178" w:footer="1867" w:bottom="20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ragraph">
                <wp:posOffset>635</wp:posOffset>
              </wp:positionV>
              <wp:extent cx="621411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5"/>
                              <w:sz w:val="22"/>
                              <w:szCs w:val="22"/>
                            </w:rPr>
                            <w:t xml:space="preserve">Das ist, was uns heute zugesprochen wird, und das ist, was ich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2"/>
                              <w:szCs w:val="22"/>
                            </w:rPr>
                            <w:t xml:space="preserve">meinte: Laßt uns uns freuen am Worte </w:t>
                          </w: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  <w:t>Gottes!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9.3pt;height:25.2pt;mso-wrap-distance-left:0pt;mso-wrap-distance-right:0pt;mso-wrap-distance-top:5.7pt;mso-wrap-distance-bottom:5.7pt;margin-top:0pt;mso-position-vertical-relative:text;margin-left:59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5"/>
                        <w:sz w:val="22"/>
                        <w:szCs w:val="22"/>
                      </w:rPr>
                      <w:t xml:space="preserve">Das ist, was uns heute zugesprochen wird, und das ist, was ich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2"/>
                        <w:sz w:val="22"/>
                        <w:szCs w:val="22"/>
                      </w:rPr>
                      <w:t xml:space="preserve">meinte: Laßt uns uns freuen am Worte </w:t>
                    </w: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  <w:t>Gottes!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2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2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9144</Characters>
  <CharactersWithSpaces>7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9:00Z</dcterms:created>
  <dc:creator/>
  <dc:description/>
  <dc:language>en-US</dc:language>
  <cp:lastModifiedBy/>
  <dcterms:modified xsi:type="dcterms:W3CDTF">2012-08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